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  <w:ins w:id="1" w:author="Oto Budke" w:date="2006-07-03T10:47:00Z"/>
        </w:rPr>
      </w:pPr>
      <w:ins w:id="0" w:author="Oto Budke" w:date="2006-07-03T10:47:00Z">
        <w:r>
          <w:rPr>
            <w:sz w:val="28"/>
            <w:szCs w:val="28"/>
            <w:lang w:val="sk-SK"/>
          </w:rPr>
          <w:t>Doc. Ing. Otto Budke, PhD.:</w:t>
        </w:r>
      </w:ins>
    </w:p>
    <w:p>
      <w:pPr>
        <w:pStyle w:val="Normal"/>
        <w:rPr>
          <w:sz w:val="28"/>
          <w:szCs w:val="28"/>
          <w:lang w:val="sk-SK"/>
          <w:ins w:id="4" w:author="Oto Budke" w:date="2006-07-03T10:45:00Z"/>
        </w:rPr>
      </w:pPr>
      <w:r>
        <w:rPr>
          <w:sz w:val="28"/>
          <w:szCs w:val="28"/>
          <w:lang w:val="sk-SK"/>
        </w:rPr>
        <w:t>Úlohy z </w:t>
      </w:r>
      <w:ins w:id="2" w:author="Oto Budke" w:date="2008-04-29T13:53:00Z">
        <w:r>
          <w:rPr>
            <w:sz w:val="28"/>
            <w:szCs w:val="28"/>
            <w:lang w:val="sk-SK"/>
          </w:rPr>
          <w:t>niektorých</w:t>
        </w:r>
      </w:ins>
      <w:del w:id="3" w:author="Oto Budke" w:date="2008-04-29T13:53:00Z">
        <w:r>
          <w:rPr>
            <w:sz w:val="28"/>
            <w:szCs w:val="28"/>
            <w:lang w:val="sk-SK"/>
          </w:rPr>
          <w:delText>vybraných</w:delText>
        </w:r>
      </w:del>
      <w:r>
        <w:rPr>
          <w:sz w:val="28"/>
          <w:szCs w:val="28"/>
          <w:lang w:val="sk-SK"/>
        </w:rPr>
        <w:t xml:space="preserve"> kapitol základného kurzu fyziky</w:t>
      </w:r>
    </w:p>
    <w:p>
      <w:pPr>
        <w:pStyle w:val="Normal"/>
        <w:rPr>
          <w:sz w:val="28"/>
          <w:szCs w:val="28"/>
          <w:lang w:val="sk-SK"/>
          <w:ins w:id="6" w:author="Oto Budke" w:date="2006-07-03T10:45:00Z"/>
        </w:rPr>
      </w:pPr>
      <w:ins w:id="5" w:author="Oto Budke" w:date="2006-07-03T10:45:00Z">
        <w:r>
          <w:rPr>
            <w:sz w:val="28"/>
            <w:szCs w:val="28"/>
            <w:lang w:val="sk-SK"/>
          </w:rPr>
        </w:r>
      </w:ins>
    </w:p>
    <w:p>
      <w:pPr>
        <w:pStyle w:val="Normal"/>
        <w:rPr>
          <w:sz w:val="28"/>
          <w:szCs w:val="28"/>
          <w:lang w:val="sk-SK"/>
          <w:ins w:id="8" w:author="Oto Budke" w:date="2006-07-03T10:45:00Z"/>
        </w:rPr>
      </w:pPr>
      <w:ins w:id="7" w:author="Oto Budke" w:date="2006-07-03T10:45:00Z">
        <w:r>
          <w:rPr>
            <w:sz w:val="28"/>
            <w:szCs w:val="28"/>
            <w:lang w:val="sk-SK"/>
          </w:rPr>
        </w:r>
      </w:ins>
    </w:p>
    <w:p>
      <w:pPr>
        <w:pStyle w:val="Heading1"/>
        <w:rPr>
          <w:b w:val="false"/>
          <w:b w:val="false"/>
          <w:sz w:val="28"/>
          <w:szCs w:val="28"/>
          <w:ins w:id="10" w:author="Oto Budke" w:date="2006-07-03T10:45:00Z"/>
        </w:rPr>
      </w:pPr>
      <w:ins w:id="9" w:author="Oto Budke" w:date="2006-07-03T10:45:00Z">
        <w:r>
          <w:rPr>
            <w:b w:val="false"/>
            <w:sz w:val="28"/>
            <w:szCs w:val="28"/>
          </w:rPr>
          <w:t>O B S A H</w:t>
        </w:r>
      </w:ins>
    </w:p>
    <w:p>
      <w:pPr>
        <w:pStyle w:val="Heading1"/>
        <w:rPr>
          <w:b w:val="false"/>
          <w:b w:val="false"/>
          <w:sz w:val="28"/>
          <w:szCs w:val="28"/>
          <w:ins w:id="12" w:author="Oto Budke" w:date="2006-07-03T10:45:00Z"/>
        </w:rPr>
      </w:pPr>
      <w:ins w:id="11" w:author="Oto Budke" w:date="2006-07-03T10:45:00Z">
        <w:r>
          <w:rPr>
            <w:b w:val="false"/>
            <w:sz w:val="28"/>
            <w:szCs w:val="28"/>
          </w:rPr>
        </w:r>
      </w:ins>
    </w:p>
    <w:p>
      <w:pPr>
        <w:pStyle w:val="Heading1"/>
        <w:rPr>
          <w:ins w:id="16" w:author="Oto Budke" w:date="2008-11-05T13:02:00Z"/>
        </w:rPr>
      </w:pPr>
      <w:ins w:id="13" w:author="Oto Budke" w:date="2006-07-03T10:45:00Z">
        <w:r>
          <w:rPr>
            <w:b w:val="false"/>
            <w:sz w:val="28"/>
            <w:szCs w:val="28"/>
          </w:rPr>
          <w:t>Č a s ť  1</w:t>
        </w:r>
      </w:ins>
      <w:ins w:id="14" w:author="Oto Budke" w:date="2006-07-03T10:45:00Z">
        <w:r>
          <w:rPr>
            <w:sz w:val="28"/>
            <w:szCs w:val="28"/>
          </w:rPr>
          <w:t xml:space="preserve">.     </w:t>
        </w:r>
      </w:ins>
      <w:ins w:id="15" w:author="Oto Budke" w:date="2006-07-03T10:45:00Z">
        <w:r>
          <w:rPr/>
          <w:t>Mechanika</w:t>
        </w:r>
      </w:ins>
    </w:p>
    <w:p>
      <w:pPr>
        <w:pStyle w:val="Normal"/>
        <w:ind w:left="6372" w:firstLine="708"/>
        <w:rPr>
          <w:lang w:val="sk-SK"/>
          <w:ins w:id="19" w:author="Oto Budke" w:date="2008-11-05T13:02:00Z"/>
        </w:rPr>
      </w:pPr>
      <w:ins w:id="17" w:author="Oto Budke" w:date="2008-11-05T13:02:00Z">
        <w:r>
          <w:rPr>
            <w:lang w:val="sk-SK"/>
          </w:rPr>
          <w:t>Úlohy č</w:t>
        </w:r>
      </w:ins>
      <w:ins w:id="18" w:author="Oto Budke" w:date="2008-11-05T13:05:00Z">
        <w:r>
          <w:rPr>
            <w:lang w:val="sk-SK"/>
          </w:rPr>
          <w:t>íslo</w:t>
        </w:r>
      </w:ins>
    </w:p>
    <w:p>
      <w:pPr>
        <w:pStyle w:val="Normal"/>
        <w:rPr>
          <w:sz w:val="24"/>
          <w:szCs w:val="24"/>
          <w:lang w:val="sk-SK"/>
          <w:ins w:id="21" w:author="Oto Budke" w:date="2006-07-03T10:45:00Z"/>
        </w:rPr>
      </w:pPr>
      <w:ins w:id="20" w:author="Oto Budke" w:date="2008-11-05T13:02:00Z">
        <w:r>
          <w:rPr>
            <w:lang w:val="sk-SK"/>
          </w:rPr>
          <w:tab/>
          <w:tab/>
          <w:tab/>
          <w:tab/>
          <w:tab/>
          <w:tab/>
          <w:tab/>
          <w:tab/>
          <w:tab/>
        </w:r>
      </w:ins>
    </w:p>
    <w:p>
      <w:pPr>
        <w:pStyle w:val="Heading2"/>
        <w:numPr>
          <w:ilvl w:val="1"/>
          <w:numId w:val="2"/>
        </w:numPr>
        <w:jc w:val="left"/>
        <w:rPr>
          <w:bCs/>
          <w:sz w:val="24"/>
          <w:ins w:id="28" w:author="Oto Budke" w:date="2006-07-03T10:45:00Z"/>
        </w:rPr>
      </w:pPr>
      <w:ins w:id="22" w:author="Oto Budke" w:date="2006-07-03T10:45:00Z">
        <w:r>
          <w:rPr>
            <w:bCs/>
            <w:sz w:val="24"/>
          </w:rPr>
          <w:t>Kinematika hmotného bodu</w:t>
        </w:r>
      </w:ins>
      <w:ins w:id="23" w:author="Oto Budke" w:date="2008-11-04T23:09:00Z">
        <w:r>
          <w:rPr>
            <w:bCs/>
            <w:sz w:val="24"/>
          </w:rPr>
          <w:tab/>
          <w:tab/>
          <w:tab/>
          <w:tab/>
          <w:tab/>
        </w:r>
      </w:ins>
      <w:ins w:id="24" w:author="Oto Budke" w:date="2008-11-05T13:05:00Z">
        <w:r>
          <w:rPr>
            <w:bCs/>
            <w:sz w:val="24"/>
          </w:rPr>
          <w:tab/>
        </w:r>
      </w:ins>
      <w:ins w:id="25" w:author="Oto Budke" w:date="2008-11-04T23:10:00Z">
        <w:r>
          <w:rPr>
            <w:bCs/>
            <w:sz w:val="24"/>
          </w:rPr>
          <w:t xml:space="preserve">1.1 – </w:t>
        </w:r>
      </w:ins>
      <w:ins w:id="26" w:author="Oto Budke" w:date="2008-11-05T13:12:00Z">
        <w:r>
          <w:rPr>
            <w:bCs/>
            <w:sz w:val="24"/>
          </w:rPr>
          <w:t xml:space="preserve"> </w:t>
        </w:r>
      </w:ins>
      <w:ins w:id="27" w:author="Oto Budke" w:date="2008-11-04T23:10:00Z">
        <w:r>
          <w:rPr>
            <w:bCs/>
            <w:sz w:val="24"/>
          </w:rPr>
          <w:t>1.21</w:t>
        </w:r>
      </w:ins>
    </w:p>
    <w:p>
      <w:pPr>
        <w:pStyle w:val="Normal"/>
        <w:rPr>
          <w:lang w:val="sk-SK"/>
          <w:ins w:id="35" w:author="Oto Budke" w:date="2006-07-03T10:45:00Z"/>
        </w:rPr>
      </w:pPr>
      <w:ins w:id="29" w:author="Oto Budke" w:date="2006-07-03T10:45:00Z">
        <w:r>
          <w:rPr>
            <w:lang w:val="sk-SK"/>
          </w:rPr>
          <w:t>1.2 Dynamika hmotného bodu</w:t>
        </w:r>
      </w:ins>
      <w:ins w:id="30" w:author="Oto Budke" w:date="2008-11-04T23:11:00Z">
        <w:r>
          <w:rPr>
            <w:lang w:val="sk-SK"/>
          </w:rPr>
          <w:tab/>
          <w:tab/>
          <w:tab/>
          <w:tab/>
          <w:tab/>
        </w:r>
      </w:ins>
      <w:ins w:id="31" w:author="Oto Budke" w:date="2008-11-05T13:05:00Z">
        <w:r>
          <w:rPr>
            <w:lang w:val="sk-SK"/>
          </w:rPr>
          <w:tab/>
        </w:r>
      </w:ins>
      <w:ins w:id="32" w:author="Oto Budke" w:date="2008-11-04T23:11:00Z">
        <w:r>
          <w:rPr>
            <w:lang w:val="sk-SK"/>
          </w:rPr>
          <w:t>1.22</w:t>
        </w:r>
      </w:ins>
      <w:ins w:id="33" w:author="Oto Budke" w:date="2008-11-05T13:24:00Z">
        <w:r>
          <w:rPr>
            <w:lang w:val="sk-SK"/>
          </w:rPr>
          <w:t xml:space="preserve"> - </w:t>
        </w:r>
      </w:ins>
      <w:ins w:id="34" w:author="Oto Budke" w:date="2008-11-04T23:11:00Z">
        <w:r>
          <w:rPr>
            <w:lang w:val="sk-SK"/>
          </w:rPr>
          <w:t>1.55</w:t>
        </w:r>
      </w:ins>
    </w:p>
    <w:p>
      <w:pPr>
        <w:pStyle w:val="Normal"/>
        <w:rPr>
          <w:lang w:val="sk-SK"/>
          <w:ins w:id="39" w:author="Oto Budke" w:date="2006-07-03T10:45:00Z"/>
        </w:rPr>
      </w:pPr>
      <w:ins w:id="36" w:author="Oto Budke" w:date="2006-07-03T10:45:00Z">
        <w:r>
          <w:rPr>
            <w:lang w:val="sk-SK"/>
          </w:rPr>
          <w:t xml:space="preserve">1.3 </w:t>
        </w:r>
      </w:ins>
      <w:ins w:id="37" w:author="Oto Budke" w:date="2006-07-03T12:55:00Z">
        <w:r>
          <w:rPr>
            <w:lang w:val="sk-SK"/>
          </w:rPr>
          <w:t xml:space="preserve"> Špeciálna teória relativity</w:t>
        </w:r>
      </w:ins>
      <w:ins w:id="38" w:author="Oto Budke" w:date="2008-11-04T23:13:00Z">
        <w:r>
          <w:rPr>
            <w:lang w:val="sk-SK"/>
          </w:rPr>
          <w:tab/>
          <w:tab/>
          <w:tab/>
          <w:tab/>
          <w:tab/>
          <w:tab/>
          <w:t>1.56 – 1.60</w:t>
        </w:r>
      </w:ins>
    </w:p>
    <w:p>
      <w:pPr>
        <w:pStyle w:val="Normal"/>
        <w:rPr>
          <w:lang w:val="sk-SK"/>
          <w:ins w:id="41" w:author="Oto Budke" w:date="2006-07-03T10:45:00Z"/>
        </w:rPr>
      </w:pPr>
      <w:ins w:id="40" w:author="Oto Budke" w:date="2006-07-03T10:45:00Z">
        <w:r>
          <w:rPr>
            <w:lang w:val="sk-SK"/>
          </w:rPr>
        </w:r>
      </w:ins>
    </w:p>
    <w:p>
      <w:pPr>
        <w:pStyle w:val="Heading1"/>
        <w:rPr>
          <w:b w:val="false"/>
          <w:b w:val="false"/>
          <w:ins w:id="44" w:author="Oto Budke" w:date="2006-07-03T10:45:00Z"/>
        </w:rPr>
      </w:pPr>
      <w:ins w:id="42" w:author="Oto Budke" w:date="2006-07-03T10:45:00Z">
        <w:r>
          <w:rPr>
            <w:b w:val="false"/>
            <w:sz w:val="28"/>
          </w:rPr>
          <w:t xml:space="preserve">Č a s ť 2.     </w:t>
        </w:r>
      </w:ins>
      <w:ins w:id="43" w:author="Oto Budke" w:date="2006-07-03T10:45:00Z">
        <w:r>
          <w:rPr/>
          <w:t>Elektrodynamika</w:t>
        </w:r>
      </w:ins>
    </w:p>
    <w:p>
      <w:pPr>
        <w:pStyle w:val="Normal"/>
        <w:rPr>
          <w:lang w:val="sk-SK"/>
          <w:ins w:id="53" w:author="Oto Budke" w:date="2006-07-03T10:45:00Z"/>
        </w:rPr>
      </w:pPr>
      <w:ins w:id="45" w:author="Oto Budke" w:date="2006-07-03T10:45:00Z">
        <w:r>
          <w:rPr>
            <w:lang w:val="sk-SK"/>
          </w:rPr>
          <w:t>2.1 Konštantné elektrické pole vo vákuu, kovoch a v</w:t>
        </w:r>
      </w:ins>
      <w:ins w:id="46" w:author="Oto Budke" w:date="2008-11-05T13:06:00Z">
        <w:r>
          <w:rPr>
            <w:lang w:val="sk-SK"/>
          </w:rPr>
          <w:t> </w:t>
        </w:r>
      </w:ins>
      <w:ins w:id="47" w:author="Oto Budke" w:date="2006-07-03T10:45:00Z">
        <w:r>
          <w:rPr>
            <w:lang w:val="sk-SK"/>
          </w:rPr>
          <w:t>dielektrikách</w:t>
        </w:r>
      </w:ins>
      <w:ins w:id="48" w:author="Oto Budke" w:date="2008-11-05T13:06:00Z">
        <w:r>
          <w:rPr>
            <w:lang w:val="sk-SK"/>
          </w:rPr>
          <w:tab/>
          <w:tab/>
        </w:r>
      </w:ins>
      <w:ins w:id="49" w:author="Oto Budke" w:date="2008-11-05T13:08:00Z">
        <w:r>
          <w:rPr>
            <w:lang w:val="sk-SK"/>
          </w:rPr>
          <w:t xml:space="preserve">2.1 </w:t>
        </w:r>
      </w:ins>
      <w:ins w:id="50" w:author="Oto Budke" w:date="2008-11-05T13:10:00Z">
        <w:r>
          <w:rPr>
            <w:lang w:val="sk-SK"/>
          </w:rPr>
          <w:t>–</w:t>
        </w:r>
      </w:ins>
      <w:ins w:id="51" w:author="Oto Budke" w:date="2008-11-05T13:08:00Z">
        <w:r>
          <w:rPr>
            <w:lang w:val="sk-SK"/>
          </w:rPr>
          <w:t xml:space="preserve"> 2.</w:t>
        </w:r>
      </w:ins>
      <w:ins w:id="52" w:author="Oto Budke" w:date="2008-11-05T13:10:00Z">
        <w:r>
          <w:rPr>
            <w:lang w:val="sk-SK"/>
          </w:rPr>
          <w:t>43</w:t>
        </w:r>
      </w:ins>
    </w:p>
    <w:p>
      <w:pPr>
        <w:pStyle w:val="Normal"/>
        <w:rPr>
          <w:lang w:val="sk-SK"/>
          <w:ins w:id="59" w:author="Oto Budke" w:date="2006-07-03T10:45:00Z"/>
        </w:rPr>
      </w:pPr>
      <w:ins w:id="54" w:author="Oto Budke" w:date="2006-07-03T10:45:00Z">
        <w:r>
          <w:rPr>
            <w:lang w:val="sk-SK"/>
          </w:rPr>
          <w:t xml:space="preserve">2.2 Konštantné magnetické pole vo vákuu a v magnetikách </w:t>
        </w:r>
      </w:ins>
      <w:ins w:id="55" w:author="Oto Budke" w:date="2008-11-05T13:12:00Z">
        <w:r>
          <w:rPr>
            <w:lang w:val="sk-SK"/>
          </w:rPr>
          <w:tab/>
          <w:tab/>
          <w:t xml:space="preserve">2.44 </w:t>
        </w:r>
      </w:ins>
      <w:ins w:id="56" w:author="Oto Budke" w:date="2008-11-05T13:19:00Z">
        <w:r>
          <w:rPr>
            <w:lang w:val="sk-SK"/>
          </w:rPr>
          <w:t>–</w:t>
        </w:r>
      </w:ins>
      <w:ins w:id="57" w:author="Oto Budke" w:date="2008-11-05T13:12:00Z">
        <w:r>
          <w:rPr>
            <w:lang w:val="sk-SK"/>
          </w:rPr>
          <w:t xml:space="preserve"> </w:t>
        </w:r>
      </w:ins>
      <w:ins w:id="58" w:author="Oto Budke" w:date="2008-11-05T13:19:00Z">
        <w:r>
          <w:rPr>
            <w:lang w:val="sk-SK"/>
          </w:rPr>
          <w:t>2.92</w:t>
        </w:r>
      </w:ins>
    </w:p>
    <w:p>
      <w:pPr>
        <w:pStyle w:val="Normal"/>
        <w:rPr>
          <w:lang w:val="sk-SK"/>
          <w:ins w:id="62" w:author="Oto Budke" w:date="2006-07-03T10:45:00Z"/>
        </w:rPr>
      </w:pPr>
      <w:ins w:id="60" w:author="Oto Budke" w:date="2006-07-03T10:45:00Z">
        <w:r>
          <w:rPr>
            <w:lang w:val="sk-SK"/>
          </w:rPr>
          <w:t>2.3 Elektromagnetická indukcia. Maxwellove rovnice</w:t>
        </w:r>
      </w:ins>
      <w:ins w:id="61" w:author="Oto Budke" w:date="2008-11-05T13:20:00Z">
        <w:r>
          <w:rPr>
            <w:lang w:val="sk-SK"/>
          </w:rPr>
          <w:tab/>
          <w:tab/>
          <w:tab/>
          <w:t>2.93 – 2.112</w:t>
        </w:r>
      </w:ins>
    </w:p>
    <w:p>
      <w:pPr>
        <w:pStyle w:val="Normal"/>
        <w:rPr>
          <w:lang w:val="sk-SK"/>
          <w:ins w:id="64" w:author="Oto Budke" w:date="2006-07-03T10:45:00Z"/>
        </w:rPr>
      </w:pPr>
      <w:ins w:id="63" w:author="Oto Budke" w:date="2006-07-03T10:45:00Z">
        <w:r>
          <w:rPr>
            <w:lang w:val="sk-SK"/>
          </w:rPr>
        </w:r>
      </w:ins>
    </w:p>
    <w:p>
      <w:pPr>
        <w:pStyle w:val="Normal"/>
        <w:rPr>
          <w:b/>
          <w:b/>
          <w:sz w:val="28"/>
          <w:szCs w:val="28"/>
          <w:lang w:val="sk-SK"/>
          <w:ins w:id="67" w:author="Oto Budke" w:date="2006-07-03T10:45:00Z"/>
        </w:rPr>
      </w:pPr>
      <w:ins w:id="65" w:author="Oto Budke" w:date="2006-07-03T10:45:00Z">
        <w:r>
          <w:rPr>
            <w:sz w:val="28"/>
            <w:szCs w:val="28"/>
            <w:lang w:val="sk-SK"/>
          </w:rPr>
          <w:t xml:space="preserve">Č a s ť 3.     </w:t>
        </w:r>
      </w:ins>
      <w:ins w:id="66" w:author="Oto Budke" w:date="2006-07-03T10:45:00Z">
        <w:r>
          <w:rPr>
            <w:b/>
            <w:lang w:val="sk-SK"/>
          </w:rPr>
          <w:t>Optika</w:t>
        </w:r>
      </w:ins>
    </w:p>
    <w:p>
      <w:pPr>
        <w:pStyle w:val="Normal"/>
        <w:rPr>
          <w:lang w:val="sk-SK"/>
          <w:ins w:id="70" w:author="Oto Budke" w:date="2006-07-03T10:45:00Z"/>
        </w:rPr>
      </w:pPr>
      <w:ins w:id="68" w:author="Oto Budke" w:date="2006-07-03T10:45:00Z">
        <w:r>
          <w:rPr>
            <w:lang w:val="sk-SK"/>
          </w:rPr>
          <w:t>3.1 Žiarenie čierneho telesa</w:t>
        </w:r>
      </w:ins>
      <w:ins w:id="69" w:author="Oto Budke" w:date="2008-11-05T13:22:00Z">
        <w:r>
          <w:rPr>
            <w:lang w:val="sk-SK"/>
          </w:rPr>
          <w:tab/>
          <w:tab/>
          <w:tab/>
          <w:tab/>
          <w:tab/>
          <w:tab/>
          <w:tab/>
          <w:t>3.1 – 3.7</w:t>
        </w:r>
      </w:ins>
    </w:p>
    <w:p>
      <w:pPr>
        <w:pStyle w:val="Normal"/>
        <w:rPr>
          <w:lang w:val="sk-SK"/>
          <w:ins w:id="73" w:author="Oto Budke" w:date="2006-07-03T10:45:00Z"/>
        </w:rPr>
      </w:pPr>
      <w:ins w:id="71" w:author="Oto Budke" w:date="2006-07-03T10:45:00Z">
        <w:r>
          <w:rPr>
            <w:lang w:val="sk-SK"/>
          </w:rPr>
          <w:t>3.2 Fotoefekt</w:t>
        </w:r>
      </w:ins>
      <w:ins w:id="72" w:author="Oto Budke" w:date="2008-11-05T13:23:00Z">
        <w:r>
          <w:rPr>
            <w:lang w:val="sk-SK"/>
          </w:rPr>
          <w:tab/>
          <w:tab/>
          <w:tab/>
          <w:tab/>
          <w:tab/>
          <w:tab/>
          <w:tab/>
          <w:tab/>
          <w:tab/>
          <w:t>3.8 – 3.13</w:t>
        </w:r>
      </w:ins>
    </w:p>
    <w:p>
      <w:pPr>
        <w:pStyle w:val="Normal"/>
        <w:rPr>
          <w:lang w:val="sk-SK"/>
          <w:ins w:id="75" w:author="Oto Budke" w:date="2006-07-03T10:45:00Z"/>
        </w:rPr>
      </w:pPr>
      <w:ins w:id="74" w:author="Oto Budke" w:date="2006-07-03T10:45:00Z">
        <w:r>
          <w:rPr>
            <w:lang w:val="sk-SK"/>
          </w:rPr>
        </w:r>
      </w:ins>
    </w:p>
    <w:p>
      <w:pPr>
        <w:pStyle w:val="Normal"/>
        <w:spacing w:lineRule="auto" w:line="360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  <w:t>Literatúra</w:t>
      </w:r>
    </w:p>
    <w:p>
      <w:pPr>
        <w:pStyle w:val="Normal"/>
        <w:rPr>
          <w:b/>
          <w:b/>
          <w:lang w:val="sk-SK" w:eastAsia="en-US"/>
          <w:del w:id="77" w:author="Oto Budke" w:date="2006-07-03T10:46:00Z"/>
        </w:rPr>
      </w:pPr>
      <w:del w:id="76" w:author="Oto Budke" w:date="2006-07-03T10:46:00Z">
        <w:r>
          <w:rPr>
            <w:b/>
            <w:lang w:val="sk-SK" w:eastAsia="en-US"/>
          </w:rPr>
        </w:r>
      </w:del>
    </w:p>
    <w:p>
      <w:pPr>
        <w:pStyle w:val="Normal"/>
        <w:rPr/>
      </w:pPr>
      <w:r>
        <w:rPr>
          <w:lang w:val="sk-SK" w:eastAsia="en-US"/>
        </w:rPr>
        <w:t xml:space="preserve">Úlohy sú vybraté z nasledujúcich učebníc </w:t>
      </w:r>
      <w:ins w:id="78" w:author="Oto Budke" w:date="2008-11-04T13:16:00Z">
        <w:r>
          <w:rPr>
            <w:lang w:val="sk-SK" w:eastAsia="en-US"/>
          </w:rPr>
          <w:t>a zbierok</w:t>
        </w:r>
      </w:ins>
      <w:r>
        <w:rPr>
          <w:lang w:val="sk-SK" w:eastAsia="en-US"/>
        </w:rPr>
        <w:t>:</w:t>
      </w:r>
    </w:p>
    <w:p>
      <w:pPr>
        <w:pStyle w:val="Normal"/>
        <w:rPr>
          <w:lang w:val="sk-SK" w:eastAsia="en-US"/>
          <w:del w:id="80" w:author="Oto Budke" w:date="2006-07-03T10:46:00Z"/>
        </w:rPr>
      </w:pPr>
      <w:del w:id="79" w:author="Oto Budke" w:date="2006-07-03T10:46:00Z">
        <w:r>
          <w:rPr>
            <w:lang w:val="sk-SK" w:eastAsia="en-US"/>
          </w:rPr>
        </w:r>
      </w:del>
    </w:p>
    <w:p>
      <w:pPr>
        <w:pStyle w:val="Normal"/>
        <w:tabs>
          <w:tab w:val="clear" w:pos="708"/>
          <w:tab w:val="left" w:pos="567" w:leader="none"/>
        </w:tabs>
        <w:rPr>
          <w:i/>
          <w:i/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lang w:val="en-US" w:eastAsia="en-US"/>
        </w:rPr>
        <w:tab/>
        <w:t xml:space="preserve">FEYNMAN, R. P., LEIGHTON, R. B., SANDS, M. </w:t>
      </w:r>
      <w:r>
        <w:rPr>
          <w:i/>
          <w:lang w:val="en-US" w:eastAsia="en-US"/>
        </w:rPr>
        <w:t>Fejmanovskie lekcii po fizik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lang w:val="en-US" w:eastAsia="en-US"/>
        </w:rPr>
        <w:tab/>
        <w:t xml:space="preserve"> Zadači i upražnenia s otvetami i rešeniami </w:t>
      </w:r>
      <w:r>
        <w:rPr>
          <w:lang w:val="en-US" w:eastAsia="en-US"/>
        </w:rPr>
        <w:t>(pod obščej redakciej A. P. Levanjuka).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tab/>
        <w:t>Moskva: Mir, 1969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lang w:val="cs-CZ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 w:eastAsia="en-US"/>
        </w:rPr>
        <w:tab/>
        <w:t xml:space="preserve">HALLIDAY, D., RESNICK, R., Walker, J. </w:t>
      </w:r>
      <w:r>
        <w:rPr>
          <w:i/>
          <w:lang w:val="en-US" w:eastAsia="en-US"/>
        </w:rPr>
        <w:t>Fundamentals of Physics.</w:t>
      </w:r>
      <w:r>
        <w:rPr>
          <w:lang w:val="en-US" w:eastAsia="en-US"/>
        </w:rPr>
        <w:t xml:space="preserve"> 5</w:t>
      </w:r>
      <w:r>
        <w:rPr>
          <w:vertAlign w:val="superscript"/>
          <w:lang w:val="en-US" w:eastAsia="en-US"/>
        </w:rPr>
        <w:t xml:space="preserve">nd </w:t>
      </w:r>
      <w:r>
        <w:rPr>
          <w:lang w:val="en-US" w:eastAsia="en-US"/>
        </w:rPr>
        <w:t xml:space="preserve">ed. New York: John Wiley </w:t>
      </w:r>
      <w:r>
        <w:rPr>
          <w:rFonts w:eastAsia="Symbol" w:cs="Symbol" w:ascii="Symbol" w:hAnsi="Symbol"/>
          <w:lang w:val="en-US" w:eastAsia="en-US"/>
        </w:rPr>
        <w:t>&amp;</w:t>
      </w:r>
      <w:r>
        <w:rPr>
          <w:lang w:val="en-US" w:eastAsia="en-US"/>
        </w:rPr>
        <w:t xml:space="preserve"> Sons, Inc., 1997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>
          <w:lang w:val="en-US" w:eastAsia="en-US"/>
        </w:rPr>
        <w:t>   </w:t>
      </w:r>
      <w:r>
        <w:rPr>
          <w:lang w:val="en-US" w:eastAsia="en-US"/>
        </w:rPr>
        <w:t xml:space="preserve">IRODOV, I. E. </w:t>
      </w:r>
      <w:r>
        <w:rPr>
          <w:i/>
          <w:lang w:val="en-US" w:eastAsia="en-US"/>
        </w:rPr>
        <w:t>Osnovnyje zakony elektromagnetizma.</w:t>
      </w:r>
      <w:r>
        <w:rPr>
          <w:lang w:val="en-US" w:eastAsia="en-US"/>
        </w:rPr>
        <w:t xml:space="preserve"> Moskva. Vysšaja škola, 1983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 w:eastAsia="en-US"/>
        </w:rPr>
        <w:t>   </w:t>
      </w:r>
      <w:r>
        <w:rPr>
          <w:lang w:val="sk-SK" w:eastAsia="en-US"/>
        </w:rPr>
        <w:t xml:space="preserve">IRODOV, I. E. </w:t>
      </w:r>
      <w:r>
        <w:rPr>
          <w:i/>
          <w:lang w:val="sk-SK" w:eastAsia="en-US"/>
        </w:rPr>
        <w:t>Zadači po obščej fizike.</w:t>
      </w:r>
      <w:r>
        <w:rPr>
          <w:lang w:val="sk-SK" w:eastAsia="en-US"/>
        </w:rPr>
        <w:t xml:space="preserve"> Moskva. Nauka, 1988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lang w:val="en-US" w:eastAsia="en-US"/>
        </w:rPr>
        <w:tab/>
        <w:t xml:space="preserve">SIVUCHIN, D. V. </w:t>
      </w:r>
      <w:r>
        <w:rPr>
          <w:i/>
          <w:lang w:val="en-US" w:eastAsia="en-US"/>
        </w:rPr>
        <w:t>Obščij kurs fiziki, TomIII, Električestvo.</w:t>
      </w:r>
      <w:r>
        <w:rPr>
          <w:lang w:val="en-US" w:eastAsia="en-US"/>
        </w:rPr>
        <w:t xml:space="preserve"> 2. vyd. Moskva: Nauka, 198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t>Niektoré fyzikálne konštanty</w:t>
      </w:r>
    </w:p>
    <w:p>
      <w:pPr>
        <w:pStyle w:val="Normal"/>
        <w:spacing w:lineRule="auto" w:line="360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/>
      </w:pPr>
      <w:r>
        <w:rPr>
          <w:lang w:val="sk-SK" w:eastAsia="en-US"/>
        </w:rPr>
        <w:t xml:space="preserve">rýchlosť svetla vo vákuu  </w:t>
        <w:tab/>
        <w:t xml:space="preserve"> </w:t>
      </w:r>
      <w:r>
        <w:rPr>
          <w:i/>
          <w:lang w:val="sk-SK" w:eastAsia="en-US"/>
        </w:rPr>
        <w:t>c</w:t>
      </w:r>
      <w:r>
        <w:rPr>
          <w:lang w:val="sk-SK" w:eastAsia="en-US"/>
        </w:rPr>
        <w:tab/>
        <w:t>299 792 458</w:t>
        <w:tab/>
        <w:t>m.s</w:t>
      </w:r>
      <w:r>
        <w:rPr>
          <w:vertAlign w:val="superscript"/>
          <w:lang w:val="sk-SK" w:eastAsia="en-US"/>
        </w:rPr>
        <w:t>-1</w:t>
      </w:r>
      <w:r>
        <w:rPr>
          <w:lang w:val="sk-SK" w:eastAsia="en-US"/>
        </w:rPr>
        <w:t xml:space="preserve">  (presne)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lang w:val="sk-SK" w:eastAsia="en-US"/>
        </w:rPr>
      </w:pPr>
      <w:r>
        <w:rPr>
          <w:lang w:val="sk-SK" w:eastAsia="en-US"/>
        </w:rPr>
        <w:t xml:space="preserve">gravitačná konštanta  </w:t>
        <w:tab/>
      </w:r>
      <w:r>
        <w:rPr>
          <w:i/>
          <w:lang w:val="sk-SK" w:eastAsia="en-US"/>
        </w:rPr>
        <w:t>G</w:t>
      </w:r>
      <w:r>
        <w:rPr>
          <w:lang w:val="sk-SK" w:eastAsia="en-US"/>
        </w:rPr>
        <w:tab/>
        <w:t>6,673.10</w:t>
      </w:r>
      <w:r>
        <w:rPr>
          <w:vertAlign w:val="superscript"/>
          <w:lang w:val="sk-SK" w:eastAsia="en-US"/>
        </w:rPr>
        <w:t>-11</w:t>
      </w:r>
      <w:r>
        <w:rPr>
          <w:lang w:val="sk-SK" w:eastAsia="en-US"/>
        </w:rPr>
        <w:tab/>
        <w:t>m</w:t>
      </w:r>
      <w:r>
        <w:rPr>
          <w:vertAlign w:val="superscript"/>
          <w:lang w:val="sk-SK" w:eastAsia="en-US"/>
        </w:rPr>
        <w:t>3</w:t>
      </w:r>
      <w:r>
        <w:rPr>
          <w:lang w:val="sk-SK" w:eastAsia="en-US"/>
        </w:rPr>
        <w:t>.kg</w:t>
      </w:r>
      <w:r>
        <w:rPr>
          <w:vertAlign w:val="superscript"/>
          <w:lang w:val="sk-SK" w:eastAsia="en-US"/>
        </w:rPr>
        <w:t>-1</w:t>
      </w:r>
      <w:r>
        <w:rPr>
          <w:lang w:val="sk-SK" w:eastAsia="en-US"/>
        </w:rPr>
        <w:t>.s</w:t>
      </w:r>
      <w:r>
        <w:rPr>
          <w:vertAlign w:val="superscript"/>
          <w:lang w:val="sk-SK" w:eastAsia="en-US"/>
        </w:rPr>
        <w:t>-2</w:t>
      </w:r>
    </w:p>
    <w:p>
      <w:pPr>
        <w:pStyle w:val="Normal"/>
        <w:tabs>
          <w:tab w:val="clear" w:pos="708"/>
          <w:tab w:val="left" w:pos="3119" w:leader="none"/>
          <w:tab w:val="left" w:pos="3880" w:leader="none"/>
          <w:tab w:val="left" w:pos="3969" w:leader="none"/>
          <w:tab w:val="left" w:pos="7371" w:leader="none"/>
        </w:tabs>
        <w:spacing w:lineRule="auto" w:line="360"/>
        <w:jc w:val="both"/>
        <w:rPr/>
      </w:pPr>
      <w:r>
        <w:rPr>
          <w:lang w:val="sk-SK" w:eastAsia="en-US"/>
        </w:rPr>
        <w:t>permeabilita vákua</w:t>
        <w:tab/>
      </w:r>
      <w:r>
        <w:rPr>
          <w:szCs w:val="20"/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 w:eastAsia="en-US"/>
        </w:rPr>
        <w:tab/>
        <w:t>4π.10</w:t>
      </w:r>
      <w:r>
        <w:rPr>
          <w:vertAlign w:val="superscript"/>
          <w:lang w:val="sk-SK" w:eastAsia="en-US"/>
        </w:rPr>
        <w:t>-7</w:t>
      </w:r>
      <w:r>
        <w:rPr>
          <w:lang w:val="sk-SK" w:eastAsia="en-US"/>
        </w:rPr>
        <w:t> = 12,566 370 614.10</w:t>
      </w:r>
      <w:r>
        <w:rPr>
          <w:vertAlign w:val="superscript"/>
          <w:lang w:val="sk-SK" w:eastAsia="en-US"/>
        </w:rPr>
        <w:t>-7</w:t>
      </w:r>
      <w:r>
        <w:rPr>
          <w:lang w:val="sk-SK" w:eastAsia="en-US"/>
        </w:rPr>
        <w:tab/>
        <w:t>N.m</w:t>
      </w:r>
      <w:r>
        <w:rPr>
          <w:vertAlign w:val="superscript"/>
          <w:lang w:val="sk-SK" w:eastAsia="en-US"/>
        </w:rPr>
        <w:t>-2</w:t>
      </w:r>
      <w:r>
        <w:rPr>
          <w:lang w:val="sk-SK" w:eastAsia="en-US"/>
        </w:rPr>
        <w:t xml:space="preserve"> (presne)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/>
      </w:pPr>
      <w:r>
        <w:rPr>
          <w:lang w:val="sk-SK" w:eastAsia="en-US"/>
        </w:rPr>
        <w:t xml:space="preserve">permitivita vákua; </w:t>
      </w:r>
      <w:r>
        <w:rPr>
          <w:szCs w:val="20"/>
          <w:lang w:val="sk-SK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 w:eastAsia="en-US"/>
        </w:rPr>
        <w:tab/>
      </w:r>
      <w:r>
        <w:rPr>
          <w:szCs w:val="20"/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k-SK" w:eastAsia="en-US"/>
        </w:rPr>
        <w:tab/>
        <w:t>8,854 187 817.10</w:t>
      </w:r>
      <w:r>
        <w:rPr>
          <w:vertAlign w:val="superscript"/>
          <w:lang w:val="sk-SK" w:eastAsia="en-US"/>
        </w:rPr>
        <w:t>-12</w:t>
      </w:r>
      <w:r>
        <w:rPr>
          <w:lang w:val="sk-SK" w:eastAsia="en-US"/>
        </w:rPr>
        <w:tab/>
        <w:t>F.m</w:t>
      </w:r>
      <w:r>
        <w:rPr>
          <w:vertAlign w:val="superscript"/>
          <w:lang w:val="sk-SK" w:eastAsia="en-US"/>
        </w:rPr>
        <w:t>-1</w:t>
      </w:r>
      <w:r>
        <w:rPr>
          <w:lang w:val="sk-SK" w:eastAsia="en-US"/>
        </w:rPr>
        <w:t xml:space="preserve"> (presne)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i/>
          <w:i/>
          <w:lang w:val="sk-SK" w:eastAsia="en-US"/>
        </w:rPr>
      </w:pPr>
      <w:r>
        <w:rPr>
          <w:lang w:val="sk-SK" w:eastAsia="en-US"/>
        </w:rPr>
        <w:t>elementárny náboj</w:t>
        <w:tab/>
        <w:t> e</w:t>
        <w:tab/>
        <w:t>1,602 177 33(49).10</w:t>
      </w:r>
      <w:r>
        <w:rPr>
          <w:vertAlign w:val="superscript"/>
          <w:lang w:val="sk-SK" w:eastAsia="en-US"/>
        </w:rPr>
        <w:t>-19</w:t>
      </w:r>
      <w:r>
        <w:rPr>
          <w:lang w:val="sk-SK" w:eastAsia="en-US"/>
        </w:rPr>
        <w:tab/>
        <w:t>C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/>
      </w:pPr>
      <w:r>
        <w:rPr>
          <w:lang w:val="sk-SK" w:eastAsia="en-US"/>
        </w:rPr>
        <w:t>(kľudová) hmotnosť elektrónu</w:t>
        <w:tab/>
      </w:r>
      <w:r>
        <w:rPr>
          <w:szCs w:val="20"/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sk-SK" w:eastAsia="en-US"/>
        </w:rPr>
        <w:tab/>
        <w:t>9,109 3897(54).10</w:t>
      </w:r>
      <w:r>
        <w:rPr>
          <w:vertAlign w:val="superscript"/>
          <w:lang w:val="sk-SK" w:eastAsia="en-US"/>
        </w:rPr>
        <w:t>-31</w:t>
      </w:r>
      <w:r>
        <w:rPr>
          <w:lang w:val="sk-SK" w:eastAsia="en-US"/>
        </w:rPr>
        <w:tab/>
        <w:t>kg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/>
      </w:pPr>
      <w:r>
        <w:rPr>
          <w:lang w:val="sk-SK" w:eastAsia="en-US"/>
        </w:rPr>
        <w:t xml:space="preserve">(kľudová) hmotnosť protónu </w:t>
        <w:tab/>
      </w:r>
      <w:r>
        <w:rPr>
          <w:szCs w:val="20"/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sk-SK" w:eastAsia="en-US"/>
        </w:rPr>
        <w:tab/>
        <w:t>1,672 623(10).10</w:t>
      </w:r>
      <w:r>
        <w:rPr>
          <w:vertAlign w:val="superscript"/>
          <w:lang w:val="sk-SK" w:eastAsia="en-US"/>
        </w:rPr>
        <w:t>-27</w:t>
      </w:r>
      <w:r>
        <w:rPr>
          <w:lang w:val="sk-SK" w:eastAsia="en-US"/>
        </w:rPr>
        <w:tab/>
        <w:t>kg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/>
      </w:pPr>
      <w:r>
        <w:rPr>
          <w:lang w:val="sk-SK" w:eastAsia="en-US"/>
        </w:rPr>
        <w:t>hmotnosť Slnka</w:t>
        <w:tab/>
        <w:tab/>
        <w:t>1,99.10</w:t>
      </w:r>
      <w:r>
        <w:rPr>
          <w:vertAlign w:val="superscript"/>
          <w:lang w:val="sk-SK" w:eastAsia="en-US"/>
        </w:rPr>
        <w:t>30</w:t>
      </w:r>
      <w:r>
        <w:rPr>
          <w:lang w:val="sk-SK" w:eastAsia="en-US"/>
        </w:rPr>
        <w:tab/>
        <w:t>kg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/>
      </w:pPr>
      <w:r>
        <w:rPr>
          <w:lang w:val="sk-SK" w:eastAsia="en-US"/>
        </w:rPr>
        <w:t>hmotnosť Zeme</w:t>
        <w:tab/>
        <w:tab/>
        <w:t>5,98.10</w:t>
      </w:r>
      <w:r>
        <w:rPr>
          <w:vertAlign w:val="superscript"/>
          <w:lang w:val="sk-SK" w:eastAsia="en-US"/>
        </w:rPr>
        <w:t>24</w:t>
      </w:r>
      <w:r>
        <w:rPr>
          <w:lang w:val="sk-SK" w:eastAsia="en-US"/>
        </w:rPr>
        <w:tab/>
        <w:t>kg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/>
      </w:pPr>
      <w:r>
        <w:rPr>
          <w:lang w:val="sk-SK" w:eastAsia="en-US"/>
        </w:rPr>
        <w:t>(stredný) polomer Zeme</w:t>
        <w:tab/>
        <w:tab/>
        <w:t>6,37.10</w:t>
      </w:r>
      <w:r>
        <w:rPr>
          <w:vertAlign w:val="superscript"/>
          <w:lang w:val="sk-SK" w:eastAsia="en-US"/>
        </w:rPr>
        <w:t>6</w:t>
      </w:r>
      <w:r>
        <w:rPr>
          <w:lang w:val="sk-SK" w:eastAsia="en-US"/>
        </w:rPr>
        <w:tab/>
        <w:t>m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i/>
          <w:i/>
          <w:lang w:val="sk-SK" w:eastAsia="en-US"/>
        </w:rPr>
      </w:pPr>
      <w:r>
        <w:rPr>
          <w:lang w:val="sk-SK" w:eastAsia="en-US"/>
        </w:rPr>
        <w:t>(stredný) polomer dráhy Zeme</w:t>
        <w:tab/>
        <w:tab/>
        <w:t>1,49.10</w:t>
      </w:r>
      <w:r>
        <w:rPr>
          <w:vertAlign w:val="superscript"/>
          <w:lang w:val="sk-SK" w:eastAsia="en-US"/>
        </w:rPr>
        <w:t>11</w:t>
      </w:r>
      <w:r>
        <w:rPr>
          <w:lang w:val="sk-SK" w:eastAsia="en-US"/>
        </w:rPr>
        <w:tab/>
        <w:t>m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i/>
          <w:i/>
          <w:lang w:val="sk-SK" w:eastAsia="en-US"/>
        </w:rPr>
      </w:pPr>
      <w:r>
        <w:rPr>
          <w:i/>
          <w:lang w:val="sk-SK" w:eastAsia="en-US"/>
        </w:rPr>
      </w:r>
    </w:p>
    <w:p>
      <w:pPr>
        <w:pStyle w:val="Heading1"/>
        <w:rPr>
          <w:sz w:val="28"/>
          <w:szCs w:val="28"/>
          <w:del w:id="82" w:author="Oto Budke" w:date="2006-07-03T10:45:00Z"/>
        </w:rPr>
      </w:pPr>
      <w:del w:id="81" w:author="Oto Budke" w:date="2006-07-03T10:45:00Z">
        <w:r>
          <w:rPr>
            <w:sz w:val="28"/>
            <w:szCs w:val="28"/>
          </w:rPr>
          <w:delText>O B S A H</w:delText>
        </w:r>
      </w:del>
    </w:p>
    <w:p>
      <w:pPr>
        <w:pStyle w:val="Heading1"/>
        <w:rPr>
          <w:b w:val="false"/>
          <w:b w:val="false"/>
          <w:sz w:val="28"/>
          <w:szCs w:val="28"/>
          <w:del w:id="84" w:author="Oto Budke" w:date="2006-07-03T10:45:00Z"/>
        </w:rPr>
      </w:pPr>
      <w:del w:id="83" w:author="Oto Budke" w:date="2006-07-03T10:45:00Z">
        <w:r>
          <w:rPr>
            <w:b w:val="false"/>
            <w:sz w:val="28"/>
            <w:szCs w:val="28"/>
          </w:rPr>
        </w:r>
      </w:del>
    </w:p>
    <w:p>
      <w:pPr>
        <w:pStyle w:val="Heading1"/>
        <w:rPr>
          <w:sz w:val="28"/>
          <w:szCs w:val="28"/>
          <w:del w:id="88" w:author="Oto Budke" w:date="2006-07-03T10:45:00Z"/>
        </w:rPr>
      </w:pPr>
      <w:del w:id="85" w:author="Oto Budke" w:date="2006-07-03T10:45:00Z">
        <w:r>
          <w:rPr>
            <w:b w:val="false"/>
            <w:sz w:val="28"/>
            <w:szCs w:val="28"/>
          </w:rPr>
          <w:delText>Č a s ť  1</w:delText>
        </w:r>
      </w:del>
      <w:del w:id="86" w:author="Oto Budke" w:date="2006-07-03T10:45:00Z">
        <w:r>
          <w:rPr>
            <w:sz w:val="28"/>
            <w:szCs w:val="28"/>
          </w:rPr>
          <w:delText xml:space="preserve">.     </w:delText>
        </w:r>
      </w:del>
      <w:del w:id="87" w:author="Oto Budke" w:date="2006-07-03T10:45:00Z">
        <w:r>
          <w:rPr/>
          <w:delText>Mechanika</w:delText>
        </w:r>
      </w:del>
    </w:p>
    <w:p>
      <w:pPr>
        <w:pStyle w:val="Normal"/>
        <w:rPr>
          <w:sz w:val="28"/>
          <w:szCs w:val="28"/>
          <w:lang w:val="sk-SK"/>
          <w:del w:id="90" w:author="Oto Budke" w:date="2006-07-03T10:45:00Z"/>
        </w:rPr>
      </w:pPr>
      <w:del w:id="89" w:author="Oto Budke" w:date="2006-07-03T10:45:00Z">
        <w:r>
          <w:rPr>
            <w:sz w:val="28"/>
            <w:szCs w:val="28"/>
            <w:lang w:val="sk-SK"/>
          </w:rPr>
        </w:r>
      </w:del>
    </w:p>
    <w:p>
      <w:pPr>
        <w:pStyle w:val="Heading2"/>
        <w:numPr>
          <w:ilvl w:val="1"/>
          <w:numId w:val="2"/>
        </w:numPr>
        <w:jc w:val="left"/>
        <w:rPr>
          <w:del w:id="92" w:author="Oto Budke" w:date="2006-07-03T10:45:00Z"/>
        </w:rPr>
      </w:pPr>
      <w:del w:id="91" w:author="Oto Budke" w:date="2006-07-03T10:45:00Z">
        <w:r>
          <w:rPr>
            <w:bCs/>
            <w:sz w:val="24"/>
          </w:rPr>
          <w:delText>Kinematika hmotného bodu</w:delText>
        </w:r>
      </w:del>
    </w:p>
    <w:p>
      <w:pPr>
        <w:pStyle w:val="Normal"/>
        <w:rPr>
          <w:lang w:val="sk-SK"/>
          <w:del w:id="94" w:author="Oto Budke" w:date="2006-07-03T10:45:00Z"/>
        </w:rPr>
      </w:pPr>
      <w:del w:id="93" w:author="Oto Budke" w:date="2006-07-03T10:45:00Z">
        <w:r>
          <w:rPr>
            <w:lang w:val="sk-SK"/>
          </w:rPr>
          <w:delText>1.2 Dynamika hmotného bodu</w:delText>
        </w:r>
      </w:del>
    </w:p>
    <w:p>
      <w:pPr>
        <w:pStyle w:val="Normal"/>
        <w:rPr>
          <w:lang w:val="sk-SK"/>
          <w:del w:id="96" w:author="Oto Budke" w:date="2006-07-03T10:45:00Z"/>
        </w:rPr>
      </w:pPr>
      <w:del w:id="95" w:author="Oto Budke" w:date="2006-07-03T10:45:00Z">
        <w:r>
          <w:rPr>
            <w:lang w:val="sk-SK"/>
          </w:rPr>
          <w:delText>1.3 Dynamika tuhého telesa</w:delText>
        </w:r>
      </w:del>
    </w:p>
    <w:p>
      <w:pPr>
        <w:pStyle w:val="Normal"/>
        <w:rPr>
          <w:lang w:val="sk-SK"/>
          <w:del w:id="98" w:author="Oto Budke" w:date="2006-07-03T10:45:00Z"/>
        </w:rPr>
      </w:pPr>
      <w:del w:id="97" w:author="Oto Budke" w:date="2006-07-03T10:45:00Z">
        <w:r>
          <w:rPr>
            <w:lang w:val="sk-SK"/>
          </w:rPr>
          <w:delText>1.4 Relativistická mechanika</w:delText>
        </w:r>
      </w:del>
    </w:p>
    <w:p>
      <w:pPr>
        <w:pStyle w:val="Normal"/>
        <w:rPr>
          <w:lang w:val="sk-SK"/>
          <w:del w:id="100" w:author="Oto Budke" w:date="2006-07-03T10:45:00Z"/>
        </w:rPr>
      </w:pPr>
      <w:del w:id="99" w:author="Oto Budke" w:date="2006-07-03T10:45:00Z">
        <w:r>
          <w:rPr>
            <w:lang w:val="sk-SK"/>
          </w:rPr>
        </w:r>
      </w:del>
    </w:p>
    <w:p>
      <w:pPr>
        <w:pStyle w:val="Heading1"/>
        <w:rPr>
          <w:b w:val="false"/>
          <w:b w:val="false"/>
          <w:del w:id="103" w:author="Oto Budke" w:date="2006-07-03T10:45:00Z"/>
        </w:rPr>
      </w:pPr>
      <w:del w:id="101" w:author="Oto Budke" w:date="2006-07-03T10:45:00Z">
        <w:r>
          <w:rPr>
            <w:b w:val="false"/>
            <w:sz w:val="28"/>
          </w:rPr>
          <w:delText xml:space="preserve">Č a s ť 2.     </w:delText>
        </w:r>
      </w:del>
      <w:del w:id="102" w:author="Oto Budke" w:date="2006-07-03T10:45:00Z">
        <w:r>
          <w:rPr/>
          <w:delText>Elektrodynamika</w:delText>
        </w:r>
      </w:del>
    </w:p>
    <w:p>
      <w:pPr>
        <w:pStyle w:val="Normal"/>
        <w:rPr>
          <w:b/>
          <w:b/>
          <w:lang w:val="sk-SK"/>
          <w:del w:id="105" w:author="Oto Budke" w:date="2006-07-03T10:45:00Z"/>
        </w:rPr>
      </w:pPr>
      <w:del w:id="104" w:author="Oto Budke" w:date="2006-07-03T10:45:00Z">
        <w:r>
          <w:rPr>
            <w:b/>
            <w:lang w:val="sk-SK"/>
          </w:rPr>
        </w:r>
      </w:del>
    </w:p>
    <w:p>
      <w:pPr>
        <w:pStyle w:val="Normal"/>
        <w:rPr>
          <w:lang w:val="sk-SK"/>
          <w:del w:id="107" w:author="Oto Budke" w:date="2006-07-03T10:45:00Z"/>
        </w:rPr>
      </w:pPr>
      <w:del w:id="106" w:author="Oto Budke" w:date="2006-07-03T10:45:00Z">
        <w:r>
          <w:rPr>
            <w:lang w:val="sk-SK"/>
          </w:rPr>
          <w:delText>2.1 Konštantné elektrické pole vo vákuu, kovoch a v dielektrikách</w:delText>
        </w:r>
      </w:del>
    </w:p>
    <w:p>
      <w:pPr>
        <w:pStyle w:val="Normal"/>
        <w:rPr>
          <w:del w:id="109" w:author="Oto Budke" w:date="2006-07-03T10:45:00Z"/>
        </w:rPr>
      </w:pPr>
      <w:del w:id="108" w:author="Oto Budke" w:date="2006-07-03T10:45:00Z">
        <w:r>
          <w:rPr>
            <w:lang w:val="sk-SK"/>
          </w:rPr>
          <w:delText>2.2 Konštantné magnetické pole vo vákuu a v magnetikách (okrem feromagnetík)</w:delText>
        </w:r>
      </w:del>
    </w:p>
    <w:p>
      <w:pPr>
        <w:pStyle w:val="Normal"/>
        <w:rPr>
          <w:lang w:val="sk-SK"/>
          <w:del w:id="111" w:author="Oto Budke" w:date="2006-07-03T10:45:00Z"/>
        </w:rPr>
      </w:pPr>
      <w:del w:id="110" w:author="Oto Budke" w:date="2006-07-03T10:45:00Z">
        <w:r>
          <w:rPr>
            <w:lang w:val="sk-SK"/>
          </w:rPr>
          <w:delText>2.3 Elektromagnetická indukcia. Maxwellove rovnice</w:delText>
        </w:r>
      </w:del>
    </w:p>
    <w:p>
      <w:pPr>
        <w:pStyle w:val="Normal"/>
        <w:rPr>
          <w:lang w:val="sk-SK"/>
          <w:del w:id="113" w:author="Oto Budke" w:date="2006-07-03T10:45:00Z"/>
        </w:rPr>
      </w:pPr>
      <w:del w:id="112" w:author="Oto Budke" w:date="2006-07-03T10:45:00Z">
        <w:r>
          <w:rPr>
            <w:lang w:val="sk-SK"/>
          </w:rPr>
        </w:r>
      </w:del>
    </w:p>
    <w:p>
      <w:pPr>
        <w:pStyle w:val="Normal"/>
        <w:rPr>
          <w:b/>
          <w:b/>
          <w:sz w:val="28"/>
          <w:szCs w:val="28"/>
          <w:lang w:val="sk-SK"/>
          <w:del w:id="116" w:author="Oto Budke" w:date="2006-07-03T10:45:00Z"/>
        </w:rPr>
      </w:pPr>
      <w:del w:id="114" w:author="Oto Budke" w:date="2006-07-03T10:45:00Z">
        <w:r>
          <w:rPr>
            <w:sz w:val="28"/>
            <w:szCs w:val="28"/>
            <w:lang w:val="sk-SK"/>
          </w:rPr>
          <w:delText xml:space="preserve">Č a s ť 3.     </w:delText>
        </w:r>
      </w:del>
      <w:del w:id="115" w:author="Oto Budke" w:date="2006-07-03T10:45:00Z">
        <w:r>
          <w:rPr>
            <w:b/>
            <w:lang w:val="sk-SK"/>
          </w:rPr>
          <w:delText>Optika</w:delText>
        </w:r>
      </w:del>
    </w:p>
    <w:p>
      <w:pPr>
        <w:pStyle w:val="Normal"/>
        <w:rPr>
          <w:b/>
          <w:b/>
          <w:sz w:val="28"/>
          <w:szCs w:val="28"/>
          <w:lang w:val="sk-SK"/>
          <w:del w:id="118" w:author="Oto Budke" w:date="2006-07-03T10:45:00Z"/>
        </w:rPr>
      </w:pPr>
      <w:del w:id="117" w:author="Oto Budke" w:date="2006-07-03T10:45:00Z">
        <w:r>
          <w:rPr>
            <w:b/>
            <w:sz w:val="28"/>
            <w:szCs w:val="28"/>
            <w:lang w:val="sk-SK"/>
          </w:rPr>
        </w:r>
      </w:del>
    </w:p>
    <w:p>
      <w:pPr>
        <w:pStyle w:val="Normal"/>
        <w:rPr>
          <w:lang w:val="sk-SK"/>
          <w:del w:id="120" w:author="Oto Budke" w:date="2006-07-03T10:45:00Z"/>
        </w:rPr>
      </w:pPr>
      <w:del w:id="119" w:author="Oto Budke" w:date="2006-07-03T10:45:00Z">
        <w:r>
          <w:rPr>
            <w:lang w:val="sk-SK"/>
          </w:rPr>
          <w:delText>3.1 Žiarenie čierneho telesa</w:delText>
        </w:r>
      </w:del>
    </w:p>
    <w:p>
      <w:pPr>
        <w:pStyle w:val="Normal"/>
        <w:rPr>
          <w:lang w:val="sk-SK"/>
          <w:del w:id="122" w:author="Oto Budke" w:date="2006-07-03T10:45:00Z"/>
        </w:rPr>
      </w:pPr>
      <w:del w:id="121" w:author="Oto Budke" w:date="2006-07-03T10:45:00Z">
        <w:r>
          <w:rPr>
            <w:lang w:val="sk-SK"/>
          </w:rPr>
          <w:delText>3.2 Fotoefekt</w:delText>
        </w:r>
      </w:del>
    </w:p>
    <w:p>
      <w:pPr>
        <w:pStyle w:val="Normal"/>
        <w:rPr>
          <w:lang w:val="sk-SK"/>
          <w:del w:id="124" w:author="Oto Budke" w:date="2006-07-03T10:45:00Z"/>
        </w:rPr>
      </w:pPr>
      <w:del w:id="123" w:author="Oto Budke" w:date="2006-07-03T10:45:00Z">
        <w:r>
          <w:rPr>
            <w:lang w:val="sk-SK"/>
          </w:rPr>
        </w:r>
      </w:del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sz w:val="28"/>
          <w:szCs w:val="28"/>
          <w:lang w:val="sk-SK"/>
        </w:rPr>
        <w:t xml:space="preserve">Č a s ť   1.     </w:t>
      </w:r>
      <w:r>
        <w:rPr>
          <w:b/>
          <w:lang w:val="sk-SK"/>
        </w:rPr>
        <w:t>Mechanika</w:t>
      </w:r>
    </w:p>
    <w:p>
      <w:pPr>
        <w:pStyle w:val="Normal"/>
        <w:rPr>
          <w:b/>
          <w:b/>
          <w:lang w:val="sk-SK"/>
          <w:del w:id="126" w:author="Oto Budke" w:date="2006-07-03T10:48:00Z"/>
        </w:rPr>
      </w:pPr>
      <w:del w:id="125" w:author="Oto Budke" w:date="2006-07-03T10:48:00Z">
        <w:r>
          <w:rPr>
            <w:b/>
            <w:lang w:val="sk-SK"/>
          </w:rPr>
        </w:r>
      </w:del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3"/>
        </w:numPr>
        <w:rPr>
          <w:b/>
          <w:b/>
          <w:lang w:val="sk-SK"/>
        </w:rPr>
      </w:pPr>
      <w:r>
        <w:rPr>
          <w:b/>
          <w:lang w:val="sk-SK"/>
        </w:rPr>
        <w:t>Kinemati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Rýchlosť a zrýchlenie bodu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1)</w:t>
      </w:r>
    </w:p>
    <w:p>
      <w:pPr>
        <w:pStyle w:val="Normal"/>
        <w:rPr/>
      </w:pPr>
      <w:r>
        <w:rPr>
          <w:lang w:val="sk-SK"/>
        </w:rPr>
        <w:t xml:space="preserve">kde  </w:t>
      </w:r>
      <w:r>
        <w:rPr>
          <w:b/>
          <w:i/>
          <w:lang w:val="sk-SK"/>
        </w:rPr>
        <w:t>r – </w:t>
      </w:r>
      <w:r>
        <w:rPr>
          <w:lang w:val="sk-SK"/>
        </w:rPr>
        <w:t xml:space="preserve">polohový vektor bodu (častice), </w:t>
      </w:r>
      <w:r>
        <w:rPr>
          <w:i/>
          <w:lang w:val="sk-SK"/>
        </w:rPr>
        <w:t>t</w:t>
      </w:r>
      <w:r>
        <w:rPr>
          <w:lang w:val="sk-SK"/>
        </w:rPr>
        <w:t> – čas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Zrýchlenie bodu v projekciách na dotýčnicu (tangentu) a normálu: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360"/>
        <w:jc w:val="right"/>
        <w:rPr>
          <w:lang w:val="sk-SK"/>
        </w:rPr>
      </w:pPr>
      <w:r>
        <w:rPr>
          <w:lang w:val="sk-SK"/>
        </w:rPr>
        <w:t>(2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de  </w:t>
      </w:r>
      <w:r>
        <w:rPr>
          <w:i/>
          <w:lang w:val="sk-SK"/>
        </w:rPr>
        <w:t>R –</w:t>
      </w:r>
      <w:r>
        <w:rPr>
          <w:lang w:val="sk-SK"/>
        </w:rPr>
        <w:t> polomer krivosti trajektórie v danom mieste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Dráha prejdená bodom: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3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de  </w:t>
      </w:r>
      <w:r>
        <w:rPr>
          <w:i/>
          <w:lang w:val="sk-SK"/>
        </w:rPr>
        <w:t>v</w:t>
      </w:r>
      <w:r>
        <w:rPr>
          <w:lang w:val="sk-SK"/>
        </w:rPr>
        <w:t> – veľkosť (modul) rýchlosti.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Vektory uhlovej rýchlosti a uhlového zrýchlenia tuhého telesa: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4)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zťahy medzi lineárnymi a uhlovými veličinami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right"/>
        <w:rPr>
          <w:lang w:val="sk-SK"/>
        </w:rPr>
      </w:pPr>
      <w:r>
        <w:rPr>
          <w:lang w:val="sk-SK"/>
        </w:rPr>
        <w:t>(5)</w:t>
      </w:r>
    </w:p>
    <w:p>
      <w:pPr>
        <w:pStyle w:val="Normal"/>
        <w:rPr/>
      </w:pPr>
      <w:r>
        <w:rPr>
          <w:lang w:val="sk-SK"/>
        </w:rPr>
        <w:t xml:space="preserve">kde  </w:t>
      </w:r>
      <w:r>
        <w:rPr>
          <w:b/>
          <w:i/>
          <w:lang w:val="sk-SK"/>
        </w:rPr>
        <w:t>r – </w:t>
      </w:r>
      <w:r>
        <w:rPr>
          <w:lang w:val="sk-SK"/>
        </w:rPr>
        <w:t xml:space="preserve">polohový vektor uvažovaného bodu vzhľadom na ľubovolný bod osi rotácie, </w:t>
      </w:r>
      <w:r>
        <w:rPr>
          <w:i/>
          <w:lang w:val="sk-SK"/>
        </w:rPr>
        <w:t>R</w:t>
      </w:r>
      <w:r>
        <w:rPr>
          <w:lang w:val="sk-SK"/>
        </w:rPr>
        <w:t> – vzdialenosť od osi rotác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1.1.</w:t>
      </w:r>
      <w:r>
        <w:rPr>
          <w:lang w:val="sk-SK"/>
        </w:rPr>
        <w:t xml:space="preserve"> Dve častice 1  a 2  sa pohybujú konštantnými rýchlosťami  </w:t>
      </w:r>
      <w:r>
        <w:rPr>
          <w:i/>
          <w:lang w:val="sk-SK"/>
        </w:rPr>
        <w:t>ν</w:t>
      </w:r>
      <w:r>
        <w:rPr>
          <w:vertAlign w:val="subscript"/>
          <w:lang w:val="sk-SK"/>
        </w:rPr>
        <w:t>1</w:t>
      </w:r>
      <w:r>
        <w:rPr>
          <w:lang w:val="sk-SK"/>
        </w:rPr>
        <w:t>,</w:t>
      </w:r>
      <w:r>
        <w:rPr>
          <w:i/>
          <w:lang w:val="sk-SK"/>
        </w:rPr>
        <w:t xml:space="preserve"> ν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po dvoch na seba kolmých priamkach k bodu ich pretnutia  O . V čase  </w:t>
      </w:r>
      <w:r>
        <w:rPr>
          <w:i/>
          <w:lang w:val="sk-SK"/>
        </w:rPr>
        <w:t>t</w:t>
      </w:r>
      <w:r>
        <w:rPr>
          <w:lang w:val="sk-SK"/>
        </w:rPr>
        <w:t> = 0 boli od bodu  O vzdialené o </w:t>
      </w:r>
      <w:r>
        <w:rPr>
          <w:i/>
          <w:lang w:val="sk-SK"/>
        </w:rPr>
        <w:t>l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, </w:t>
      </w:r>
      <w:r>
        <w:rPr>
          <w:i/>
          <w:lang w:val="sk-SK"/>
        </w:rPr>
        <w:t>l</w:t>
      </w:r>
      <w:r>
        <w:rPr>
          <w:vertAlign w:val="subscript"/>
          <w:lang w:val="sk-SK"/>
        </w:rPr>
        <w:t>2</w:t>
      </w:r>
      <w:r>
        <w:rPr>
          <w:lang w:val="sk-SK"/>
        </w:rPr>
        <w:t>. V akom čase bude vzdialenosť oboch častíc najmenšia ? Túto vzdialenosť aj vypočítajte !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lang w:val="sk-SK"/>
          <w:ins w:id="128" w:author="Oto Budke" w:date="2008-11-04T14:09:00Z"/>
        </w:rPr>
      </w:pPr>
      <w:ins w:id="127" w:author="Oto Budke" w:date="2008-11-04T14:09:00Z">
        <w:r>
          <w:rPr>
            <w:lang w:val="sk-SK"/>
          </w:rPr>
        </w:r>
      </w:ins>
    </w:p>
    <w:p>
      <w:pPr>
        <w:pStyle w:val="Normal"/>
        <w:jc w:val="both"/>
        <w:rPr>
          <w:lang w:val="sk-SK"/>
          <w:del w:id="130" w:author="Oto Budke" w:date="2008-11-04T14:20:00Z"/>
        </w:rPr>
      </w:pPr>
      <w:del w:id="129" w:author="Oto Budke" w:date="2008-11-04T14:20:00Z">
        <w:r>
          <w:rPr>
            <w:lang w:val="sk-SK"/>
          </w:rPr>
        </w:r>
      </w:del>
    </w:p>
    <w:p>
      <w:pPr>
        <w:pStyle w:val="Normal"/>
        <w:jc w:val="both"/>
        <w:rPr/>
      </w:pPr>
      <w:r>
        <w:rPr>
          <w:b/>
          <w:bCs/>
          <w:lang w:val="sk-SK"/>
        </w:rPr>
        <w:t>1.2.</w:t>
      </w:r>
      <w:r>
        <w:rPr>
          <w:lang w:val="sk-SK"/>
        </w:rPr>
        <w:t xml:space="preserve"> Z bodu A na asfaltovej ceste sa treba čo najrýchlejšie prepraviť na aute do bodu B v poli, ktorý je od cesty vzdialený </w:t>
      </w:r>
      <w:r>
        <w:rPr>
          <w:i/>
          <w:iCs/>
          <w:lang w:val="sk-SK"/>
        </w:rPr>
        <w:t xml:space="preserve">l </w:t>
      </w:r>
      <w:r>
        <w:rPr>
          <w:lang w:val="sk-SK"/>
        </w:rPr>
        <w:t xml:space="preserve">. Je známe, že rýchlosť auta po poli je  </w:t>
      </w:r>
      <w:r>
        <w:rPr>
          <w:i/>
          <w:lang w:val="sk-SK"/>
        </w:rPr>
        <w:t>η</w:t>
      </w:r>
      <w:r>
        <w:rPr>
          <w:lang w:val="sk-SK"/>
        </w:rPr>
        <w:t> </w:t>
        <w:noBreakHyphen/>
        <w:t xml:space="preserve"> násobkom rýchlosti na ceste  </w:t>
      </w:r>
      <w:r>
        <w:rPr>
          <w:rFonts w:eastAsia="Symbol" w:cs="Symbol" w:ascii="Symbol" w:hAnsi="Symbol"/>
          <w:i/>
          <w:iCs/>
          <w:lang w:val="sk-SK"/>
        </w:rPr>
        <w:t></w:t>
      </w: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</w:t>
      </w:r>
      <w:r>
        <w:rPr>
          <w:lang w:val="sk-SK"/>
        </w:rPr>
        <w:t xml:space="preserve"> 1). V akej vzdialenosti  </w:t>
      </w:r>
      <w:r>
        <w:rPr>
          <w:i/>
          <w:iCs/>
          <w:lang w:val="sk-SK"/>
        </w:rPr>
        <w:t>b</w:t>
      </w:r>
      <w:r>
        <w:rPr>
          <w:lang w:val="sk-SK"/>
        </w:rPr>
        <w:t xml:space="preserve"> od bodu D máme odbočiť do poľa ?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ins w:id="131" w:author="Oto Budke" w:date="2008-11-04T14:19:00Z">
        <w:r>
          <w:rPr>
            <w:lang w:val="sk-SK"/>
          </w:rPr>
          <w:drawing>
            <wp:inline distT="0" distB="0" distL="0" distR="0">
              <wp:extent cx="2904490" cy="1428750"/>
              <wp:effectExtent l="0" t="0" r="0" b="0"/>
              <wp:docPr id="1" name="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0449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/>
      </w:pPr>
      <w:r>
        <w:rPr>
          <w:b/>
          <w:lang w:val="sk-SK"/>
        </w:rPr>
        <w:t>1.3.</w:t>
      </w:r>
      <w:r>
        <w:rPr>
          <w:lang w:val="sk-SK"/>
        </w:rPr>
        <w:t xml:space="preserve"> Dve častice sa pohybujú so zrýchlením  </w:t>
      </w:r>
      <w:r>
        <w:rPr>
          <w:i/>
          <w:iCs/>
          <w:lang w:val="sk-SK"/>
        </w:rPr>
        <w:t>g</w:t>
      </w:r>
      <w:r>
        <w:rPr>
          <w:lang w:val="sk-SK"/>
        </w:rPr>
        <w:t xml:space="preserve">  v homogénnom gravitačnom poli Zeme. V počiatočnom momente sa častice nachádzali v tom istom bode, keď sme im udelili počiatočnú rýchlosť </w:t>
      </w:r>
      <w:r>
        <w:rPr>
          <w:i/>
          <w:lang w:val="sk-SK"/>
        </w:rPr>
        <w:t>v</w:t>
      </w:r>
      <w:r>
        <w:rPr>
          <w:vertAlign w:val="subscript"/>
          <w:lang w:val="sk-SK"/>
        </w:rPr>
        <w:t>10</w:t>
      </w:r>
      <w:r>
        <w:rPr>
          <w:lang w:val="sk-SK"/>
        </w:rPr>
        <w:t> = 3,0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a  </w:t>
      </w:r>
      <w:r>
        <w:rPr>
          <w:i/>
          <w:lang w:val="sk-SK"/>
        </w:rPr>
        <w:t>v</w:t>
      </w:r>
      <w:r>
        <w:rPr>
          <w:vertAlign w:val="subscript"/>
          <w:lang w:val="sk-SK"/>
        </w:rPr>
        <w:t>20</w:t>
      </w:r>
      <w:r>
        <w:rPr>
          <w:lang w:val="sk-SK"/>
        </w:rPr>
        <w:t> = 4,0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v horizontálnom smere na opačné strany. Vypočítajte vzdialenosť častíc v okamžiku, keď sú vektory ich rýchlostí na seba kolmé !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e>
          </m:d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 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>1.4.</w:t>
      </w:r>
      <w:r>
        <w:rPr>
          <w:lang w:val="sk-SK"/>
        </w:rPr>
        <w:t xml:space="preserve"> Polohový vektor častice sa mení s časom podľa vzťahu  </w:t>
      </w:r>
      <w:r>
        <w:rPr>
          <w:b/>
          <w:i/>
          <w:lang w:val="sk-SK"/>
        </w:rPr>
        <w:t>r = b </w:t>
      </w:r>
      <w:r>
        <w:rPr>
          <w:i/>
          <w:lang w:val="sk-SK"/>
        </w:rPr>
        <w:t>t</w:t>
      </w:r>
      <w:r>
        <w:rPr>
          <w:lang w:val="sk-SK"/>
        </w:rPr>
        <w:t>(1 – </w:t>
      </w:r>
      <w:r>
        <w:rPr>
          <w:i/>
          <w:lang w:val="sk-SK"/>
        </w:rPr>
        <w:t>αt</w:t>
      </w:r>
      <w:r>
        <w:rPr>
          <w:lang w:val="sk-SK"/>
        </w:rPr>
        <w:t>), kde</w:t>
      </w:r>
    </w:p>
    <w:p>
      <w:pPr>
        <w:pStyle w:val="Normal"/>
        <w:jc w:val="both"/>
        <w:rPr/>
      </w:pPr>
      <w:r>
        <w:rPr>
          <w:b/>
          <w:i/>
          <w:lang w:val="sk-SK"/>
        </w:rPr>
        <w:t>b</w:t>
      </w:r>
      <w:r>
        <w:rPr>
          <w:lang w:val="sk-SK"/>
        </w:rPr>
        <w:t xml:space="preserve"> - konštantný vektor,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>- konštanta. Najdite:</w:t>
      </w:r>
    </w:p>
    <w:p>
      <w:pPr>
        <w:pStyle w:val="Normal"/>
        <w:jc w:val="both"/>
        <w:rPr/>
      </w:pPr>
      <w:r>
        <w:rPr>
          <w:lang w:val="sk-SK"/>
        </w:rPr>
        <w:t xml:space="preserve">a) rýchlosť </w:t>
      </w:r>
      <w:r>
        <w:rPr>
          <w:b/>
          <w:i/>
          <w:lang w:val="sk-SK"/>
        </w:rPr>
        <w:t>v</w:t>
      </w:r>
      <w:r>
        <w:rPr>
          <w:lang w:val="sk-SK"/>
        </w:rPr>
        <w:t xml:space="preserve"> a zrýchlenie 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ako funkcie času,</w:t>
      </w:r>
    </w:p>
    <w:p>
      <w:pPr>
        <w:pStyle w:val="Normal"/>
        <w:jc w:val="both"/>
        <w:rPr/>
      </w:pPr>
      <w:r>
        <w:rPr>
          <w:lang w:val="sk-SK"/>
        </w:rPr>
        <w:t xml:space="preserve">b) časový interval </w:t>
      </w:r>
      <w:r>
        <w:rPr>
          <w:i/>
          <w:lang w:val="sk-SK"/>
        </w:rPr>
        <w:t>Δt</w:t>
      </w:r>
      <w:r>
        <w:rPr>
          <w:lang w:val="sk-SK"/>
        </w:rPr>
        <w:t>, po ktorom sa častica vráti do východzej polohy a</w:t>
      </w:r>
    </w:p>
    <w:p>
      <w:pPr>
        <w:pStyle w:val="Normal"/>
        <w:jc w:val="both"/>
        <w:rPr/>
      </w:pPr>
      <w:r>
        <w:rPr>
          <w:lang w:val="sk-SK"/>
        </w:rPr>
        <w:t xml:space="preserve">c) dráhu  </w:t>
      </w:r>
      <w:r>
        <w:rPr>
          <w:i/>
          <w:lang w:val="sk-SK"/>
        </w:rPr>
        <w:t>s</w:t>
      </w:r>
      <w:r>
        <w:rPr>
          <w:lang w:val="sk-SK"/>
        </w:rPr>
        <w:t xml:space="preserve"> , ktorú pritom prejde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zrejmé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1.5.</w:t>
      </w:r>
      <w:r>
        <w:rPr>
          <w:lang w:val="sk-SK"/>
        </w:rPr>
        <w:t xml:space="preserve"> Častica sa pohybuje po priamke spomalene so zrýchlením, ktoré závisí od rýchlosti ako funkcia  </w:t>
      </w:r>
      <w:r>
        <w:rPr>
          <w:i/>
          <w:lang w:val="sk-SK"/>
        </w:rPr>
        <w:t>a = </w:t>
      </w:r>
      <w:r>
        <w:rPr>
          <w:lang w:val="sk-SK"/>
        </w:rPr>
        <w:t>k </w:t>
      </w:r>
      <w:r>
        <w:rPr>
          <w:i/>
          <w:lang w:val="sk-SK"/>
        </w:rPr>
        <w:t>ν</w:t>
      </w:r>
      <w:r>
        <w:rPr>
          <w:i/>
          <w:vertAlign w:val="superscript"/>
          <w:lang w:val="sk-SK"/>
        </w:rPr>
        <w:t>1/2</w:t>
      </w:r>
      <w:r>
        <w:rPr>
          <w:lang w:val="sk-SK"/>
        </w:rPr>
        <w:t xml:space="preserve">, kde k je kladná konštanta. Na začiatku pohybu mala častica rýchlosť </w:t>
      </w:r>
      <w:r>
        <w:rPr>
          <w:i/>
          <w:lang w:val="sk-SK"/>
        </w:rPr>
        <w:t>ν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. Aký kus dráhy prejde častica do zastavenia ? Za aký čas prejde túto dráhu ?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.6.</w:t>
      </w:r>
      <w:r>
        <w:rPr>
          <w:lang w:val="sk-SK"/>
        </w:rPr>
        <w:t xml:space="preserve"> Polohový vektor bodu A sa vzhľadom na začiatok vzťažnej sústavy mení s časom podľa vzťahu  </w:t>
      </w:r>
      <w:r>
        <w:rPr>
          <w:b/>
          <w:i/>
          <w:lang w:val="sk-SK"/>
        </w:rPr>
        <w:t>r = </w:t>
      </w:r>
      <w:r>
        <w:rPr>
          <w:i/>
          <w:lang w:val="sk-SK"/>
        </w:rPr>
        <w:t xml:space="preserve">αt </w:t>
      </w:r>
      <w:r>
        <w:rPr>
          <w:b/>
          <w:i/>
          <w:lang w:val="sk-SK"/>
        </w:rPr>
        <w:t>i</w:t>
      </w:r>
      <w:r>
        <w:rPr>
          <w:b/>
          <w:lang w:val="sk-SK"/>
        </w:rPr>
        <w:t> + </w:t>
      </w:r>
      <w:r>
        <w:rPr>
          <w:i/>
          <w:lang w:val="sk-SK"/>
        </w:rPr>
        <w:t>βt</w:t>
      </w:r>
      <w:r>
        <w:rPr>
          <w:vertAlign w:val="superscript"/>
          <w:lang w:val="sk-SK"/>
        </w:rPr>
        <w:t>2</w:t>
      </w:r>
      <w:r>
        <w:rPr>
          <w:lang w:val="sk-SK"/>
        </w:rPr>
        <w:t> 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, kd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lang w:val="sk-SK"/>
        </w:rPr>
        <w:t xml:space="preserve"> sú konštanty, </w:t>
      </w:r>
      <w:r>
        <w:rPr>
          <w:b/>
          <w:i/>
          <w:lang w:val="sk-SK"/>
        </w:rPr>
        <w:t>i</w:t>
      </w:r>
      <w:r>
        <w:rPr>
          <w:lang w:val="sk-SK"/>
        </w:rPr>
        <w:t xml:space="preserve">, 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sú jednotkové vektory v smere osí X a Y. Najdit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) rovnicu trajektórie  </w:t>
      </w:r>
      <w:r>
        <w:rPr>
          <w:i/>
          <w:lang w:val="sk-SK"/>
        </w:rPr>
        <w:t>y = y</w:t>
      </w:r>
      <w:r>
        <w:rPr>
          <w:lang w:val="sk-SK"/>
        </w:rPr>
        <w:t>(</w:t>
      </w:r>
      <w:r>
        <w:rPr>
          <w:i/>
          <w:lang w:val="sk-SK"/>
        </w:rPr>
        <w:t>x</w:t>
      </w:r>
      <w:r>
        <w:rPr>
          <w:lang w:val="sk-SK"/>
        </w:rPr>
        <w:t xml:space="preserve">) </w:t>
      </w:r>
    </w:p>
    <w:p>
      <w:pPr>
        <w:pStyle w:val="Normal"/>
        <w:rPr/>
      </w:pPr>
      <w:r>
        <w:rPr>
          <w:lang w:val="sk-SK"/>
        </w:rPr>
        <w:t xml:space="preserve">b) časové závislosti rýchlosti </w:t>
      </w:r>
      <w:r>
        <w:rPr>
          <w:b/>
          <w:i/>
          <w:lang w:val="sk-SK"/>
        </w:rPr>
        <w:t>v</w:t>
      </w:r>
      <w:r>
        <w:rPr>
          <w:lang w:val="sk-SK"/>
        </w:rPr>
        <w:t xml:space="preserve">, zrýchlenia 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 a veľkosti týchto veličín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) časovú závislosť uhla  </w:t>
      </w:r>
      <w:r>
        <w:rPr>
          <w:i/>
          <w:lang w:val="sk-SK"/>
        </w:rPr>
        <w:t>φ</w:t>
      </w:r>
      <w:r>
        <w:rPr>
          <w:lang w:val="sk-SK"/>
        </w:rPr>
        <w:t xml:space="preserve"> medzi vektormi </w:t>
      </w:r>
      <w:r>
        <w:rPr>
          <w:b/>
          <w:i/>
          <w:lang w:val="sk-SK"/>
        </w:rPr>
        <w:t>a</w:t>
      </w:r>
      <w:r>
        <w:rPr>
          <w:lang w:val="sk-SK"/>
        </w:rPr>
        <w:t> a </w:t>
      </w:r>
      <w:r>
        <w:rPr>
          <w:b/>
          <w:i/>
          <w:lang w:val="sk-SK"/>
        </w:rPr>
        <w:t>v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zrejmé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1.7. </w:t>
      </w:r>
      <w:r>
        <w:rPr>
          <w:lang w:val="sk-SK"/>
        </w:rPr>
        <w:t xml:space="preserve">Bod sa pohybuje v rovine XY podľa vzťahov  </w:t>
      </w:r>
      <w:r>
        <w:rPr>
          <w:i/>
          <w:lang w:val="sk-SK"/>
        </w:rPr>
        <w:t>x = A </w:t>
      </w:r>
      <w:r>
        <w:rPr>
          <w:lang w:val="sk-SK"/>
        </w:rPr>
        <w:t>sin </w:t>
      </w:r>
      <w:r>
        <w:rPr>
          <w:i/>
          <w:lang w:val="sk-SK"/>
        </w:rPr>
        <w:t>ωt ,  y= A</w:t>
      </w:r>
      <w:r>
        <w:rPr>
          <w:lang w:val="sk-SK"/>
        </w:rPr>
        <w:t>(1 – cos </w:t>
      </w:r>
      <w:r>
        <w:rPr>
          <w:i/>
          <w:lang w:val="sk-SK"/>
        </w:rPr>
        <w:t>ωt</w:t>
      </w:r>
      <w:r>
        <w:rPr>
          <w:lang w:val="sk-SK"/>
        </w:rPr>
        <w:t xml:space="preserve">), kde </w:t>
      </w:r>
      <w:r>
        <w:rPr>
          <w:i/>
          <w:iCs/>
          <w:lang w:val="sk-SK"/>
        </w:rPr>
        <w:t>A</w:t>
      </w:r>
      <w:r>
        <w:rPr>
          <w:lang w:val="sk-SK"/>
        </w:rPr>
        <w:t xml:space="preserve"> 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k-SK"/>
        </w:rPr>
        <w:t xml:space="preserve">  sú kladné konštanty. Nájsť:</w:t>
      </w:r>
    </w:p>
    <w:p>
      <w:pPr>
        <w:pStyle w:val="Normal"/>
        <w:jc w:val="both"/>
        <w:rPr/>
      </w:pPr>
      <w:r>
        <w:rPr>
          <w:lang w:val="sk-SK"/>
        </w:rPr>
        <w:t xml:space="preserve">a) dráhu  </w:t>
      </w:r>
      <w:r>
        <w:rPr>
          <w:i/>
          <w:iCs/>
          <w:lang w:val="sk-SK"/>
        </w:rPr>
        <w:t>s</w:t>
      </w:r>
      <w:r>
        <w:rPr>
          <w:lang w:val="sk-SK"/>
        </w:rPr>
        <w:t xml:space="preserve"> , ktorú bod prejde za čas </w:t>
      </w:r>
      <w:r>
        <w:rPr>
          <w:i/>
          <w:lang w:val="sk-SK"/>
        </w:rPr>
        <w:t>τ</w:t>
      </w:r>
      <w:r>
        <w:rPr>
          <w:lang w:val="sk-SK"/>
        </w:rPr>
        <w:t>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) uhol medzi rýchlosťou a zrýchlením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τ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1.8.</w:t>
      </w:r>
      <w:r>
        <w:rPr>
          <w:lang w:val="sk-SK"/>
        </w:rPr>
        <w:t xml:space="preserve"> Pod akým uhlom k horizontu treba hodiť guľu, aby :</w:t>
      </w:r>
    </w:p>
    <w:p>
      <w:pPr>
        <w:pStyle w:val="Normal"/>
        <w:jc w:val="both"/>
        <w:rPr/>
      </w:pPr>
      <w:r>
        <w:rPr>
          <w:lang w:val="sk-SK"/>
        </w:rPr>
        <w:t xml:space="preserve">a) polomer krivosti jej trajektórie na začiatku bol </w:t>
      </w:r>
      <w:r>
        <w:rPr>
          <w:i/>
          <w:lang w:val="sk-SK"/>
        </w:rPr>
        <w:t>η</w:t>
      </w:r>
      <w:r>
        <w:rPr>
          <w:lang w:val="sk-SK"/>
        </w:rPr>
        <w:t> = 8,0 krát väčší ako v maximálnej výške na trajektórii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) stred krivosti trajektórie v maximálnej výške dráhy sa nachádzal na povrchu Zeme ?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1.9.</w:t>
      </w:r>
      <w:r>
        <w:rPr>
          <w:lang w:val="sk-SK"/>
        </w:rPr>
        <w:t xml:space="preserve"> Guľôčka padá s nulovou počiatočnou rýchlosťou na hladkú naklonenú rovinu odklonenú od horizontálnej roviny o uhol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  a  pružne sa od nej odrazí po prelete výšky </w:t>
      </w:r>
      <w:r>
        <w:rPr>
          <w:i/>
          <w:iCs/>
          <w:lang w:val="sk-SK"/>
        </w:rPr>
        <w:t>h.</w:t>
      </w:r>
      <w:r>
        <w:rPr>
          <w:lang w:val="sk-SK"/>
        </w:rPr>
        <w:t>V akej vzdialenosti od miesta dopadu sa na naklonenej rovine odrazí od nej druhýkrát ?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  <w:del w:id="134" w:author="Oto Budke" w:date="2006-06-27T16:58:00Z"/>
        </w:rPr>
      </w:pPr>
      <w:del w:id="132" w:author="Oto Budke" w:date="2006-06-27T16:58:00Z">
        <w:r>
          <w:rPr>
            <w:b/>
            <w:bCs/>
            <w:lang w:val="sk-SK"/>
          </w:rPr>
          <w:delText>1.10.</w:delText>
        </w:r>
      </w:del>
      <w:del w:id="133" w:author="Oto Budke" w:date="2006-06-27T16:58:00Z">
        <w:r>
          <w:rPr>
            <w:lang w:val="sk-SK"/>
          </w:rPr>
          <w:delText xml:space="preserve"> Delo a cieľ sa nachádzajú na jednej výškovej úrovni vo vzdialenosti  5,1 km. Za aký čas náboj trafí cieľ, ak má počiatočnú rýchlosť </w:delText>
        </w:r>
      </w:del>
    </w:p>
    <w:p>
      <w:pPr>
        <w:pStyle w:val="Normal"/>
        <w:rPr>
          <w:ins w:id="142" w:author="Oto Budke" w:date="2006-06-27T16:58:00Z"/>
        </w:rPr>
      </w:pPr>
      <w:ins w:id="135" w:author="Oto Budke" w:date="2006-06-27T16:58:00Z">
        <w:r>
          <w:rPr>
            <w:b/>
            <w:bCs/>
            <w:lang w:val="sk-SK"/>
          </w:rPr>
          <w:t>1.10.</w:t>
        </w:r>
      </w:ins>
      <w:ins w:id="136" w:author="Oto Budke" w:date="2006-06-27T16:58:00Z">
        <w:r>
          <w:rPr>
            <w:lang w:val="sk-SK"/>
          </w:rPr>
          <w:t xml:space="preserve"> Delo a cieľ sa nachádzajú na jednej výškovej úrovni vo vzdialenosti  5,1 km. Za aký čas náboj trafí cieľ, ak má počiatočnú rýchlosť  </w:t>
        </w:r>
      </w:ins>
      <w:ins w:id="137" w:author="Oto Budke" w:date="2006-06-27T16:58:00Z">
        <w:r>
          <w:rPr>
            <w:i/>
            <w:lang w:val="sk-SK"/>
          </w:rPr>
          <w:t>v</w:t>
        </w:r>
      </w:ins>
      <w:ins w:id="138" w:author="Oto Budke" w:date="2006-06-27T16:58:00Z">
        <w:r>
          <w:rPr>
            <w:vertAlign w:val="subscript"/>
            <w:lang w:val="sk-SK"/>
          </w:rPr>
          <w:t>0</w:t>
        </w:r>
      </w:ins>
      <w:ins w:id="139" w:author="Oto Budke" w:date="2006-06-27T16:58:00Z">
        <w:r>
          <w:rPr>
            <w:lang w:val="sk-SK"/>
          </w:rPr>
          <w:t> = 240 m.s</w:t>
        </w:r>
      </w:ins>
      <w:ins w:id="140" w:author="Oto Budke" w:date="2006-06-27T16:58:00Z">
        <w:r>
          <w:rPr>
            <w:vertAlign w:val="superscript"/>
            <w:lang w:val="sk-SK"/>
          </w:rPr>
          <w:t>-1</w:t>
        </w:r>
      </w:ins>
      <w:ins w:id="141" w:author="Oto Budke" w:date="2006-06-27T16:58:00Z">
        <w:r>
          <w:rPr>
            <w:lang w:val="sk-SK"/>
          </w:rPr>
          <w:t xml:space="preserve"> ?</w:t>
        </w:r>
      </w:ins>
    </w:p>
    <w:p>
      <w:pPr>
        <w:pStyle w:val="Normal"/>
        <w:rPr>
          <w:ins w:id="146" w:author="Oto Budke" w:date="2006-06-27T16:58:00Z"/>
        </w:rPr>
      </w:pPr>
      <w:ins w:id="143" w:author="Oto Budke" w:date="2006-06-27T16:58:00Z">
        <w:r>
          <w:rPr>
            <w:iCs/>
          </w:rPr>
          <w:t xml:space="preserve">[ </w:t>
        </w:r>
      </w:ins>
      <w:ins w:id="144" w:author="Oto Budke" w:date="2006-06-27T16:58:00Z">
        <w:r>
          <w:rPr>
            <w:lang w:val="sk-SK"/>
          </w:rPr>
          <w:t>Existujú dve riešenia:</w:t>
        </w:r>
      </w:ins>
      <w:ins w:id="145" w:author="Oto Budke" w:date="2006-06-27T16:58:00Z">
        <w:r>
          <w:rPr/>
          <w:t>]</w:t>
        </w:r>
      </w:ins>
    </w:p>
    <w:p>
      <w:pPr>
        <w:pStyle w:val="Normal"/>
        <w:rPr>
          <w:lang w:val="sk-SK"/>
          <w:ins w:id="148" w:author="Oto Budke" w:date="2006-06-27T16:58:00Z"/>
        </w:rPr>
      </w:pPr>
      <w:ins w:id="147" w:author="Oto Budke" w:date="2006-06-27T16:58:00Z">
        <w:r>
          <w:rPr>
            <w:lang w:val="sk-SK"/>
          </w:rPr>
        </w:r>
      </w:ins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sz w:val="28"/>
          <w:szCs w:val="28"/>
          <w:lang w:val="sk-SK"/>
          <w:del w:id="150" w:author="Oto Budke" w:date="2006-06-27T16:56:00Z"/>
        </w:rPr>
      </w:pPr>
      <w:del w:id="149" w:author="Oto Budke" w:date="2006-06-27T16:56:00Z">
        <w:r>
          <w:rPr>
            <w:sz w:val="28"/>
            <w:szCs w:val="28"/>
            <w:lang w:val="sk-SK"/>
          </w:rPr>
          <w:delText>Úlohy z vybraných kapitol základného kurzu fyziky</w:delText>
        </w:r>
      </w:del>
    </w:p>
    <w:p>
      <w:pPr>
        <w:pStyle w:val="Normal"/>
        <w:spacing w:lineRule="auto" w:line="360"/>
        <w:rPr>
          <w:sz w:val="28"/>
          <w:szCs w:val="28"/>
          <w:lang w:val="sk-SK" w:eastAsia="en-US"/>
          <w:del w:id="152" w:author="Oto Budke" w:date="2006-06-27T16:56:00Z"/>
        </w:rPr>
      </w:pPr>
      <w:del w:id="151" w:author="Oto Budke" w:date="2006-06-27T16:56:00Z">
        <w:r>
          <w:rPr>
            <w:sz w:val="28"/>
            <w:szCs w:val="28"/>
            <w:lang w:val="sk-SK" w:eastAsia="en-US"/>
          </w:rPr>
        </w:r>
      </w:del>
    </w:p>
    <w:p>
      <w:pPr>
        <w:pStyle w:val="Normal"/>
        <w:rPr>
          <w:b/>
          <w:b/>
          <w:lang w:val="sk-SK" w:eastAsia="en-US"/>
          <w:del w:id="154" w:author="Oto Budke" w:date="2006-06-27T16:56:00Z"/>
        </w:rPr>
      </w:pPr>
      <w:del w:id="153" w:author="Oto Budke" w:date="2006-06-27T16:56:00Z">
        <w:r>
          <w:rPr>
            <w:b/>
            <w:lang w:val="sk-SK" w:eastAsia="en-US"/>
          </w:rPr>
          <w:delText>Literatúra</w:delText>
        </w:r>
      </w:del>
    </w:p>
    <w:p>
      <w:pPr>
        <w:pStyle w:val="Normal"/>
        <w:rPr>
          <w:b/>
          <w:b/>
          <w:lang w:val="sk-SK" w:eastAsia="en-US"/>
          <w:del w:id="156" w:author="Oto Budke" w:date="2006-06-27T16:56:00Z"/>
        </w:rPr>
      </w:pPr>
      <w:del w:id="155" w:author="Oto Budke" w:date="2006-06-27T16:56:00Z">
        <w:r>
          <w:rPr>
            <w:b/>
            <w:lang w:val="sk-SK" w:eastAsia="en-US"/>
          </w:rPr>
        </w:r>
      </w:del>
    </w:p>
    <w:p>
      <w:pPr>
        <w:pStyle w:val="Normal"/>
        <w:rPr>
          <w:lang w:val="sk-SK" w:eastAsia="en-US"/>
          <w:del w:id="158" w:author="Oto Budke" w:date="2006-06-27T16:56:00Z"/>
        </w:rPr>
      </w:pPr>
      <w:del w:id="157" w:author="Oto Budke" w:date="2006-06-27T16:56:00Z">
        <w:r>
          <w:rPr>
            <w:lang w:val="sk-SK" w:eastAsia="en-US"/>
          </w:rPr>
          <w:delText>Úlohy sú vybraté z nasledujúcich učebníc :</w:delText>
        </w:r>
      </w:del>
    </w:p>
    <w:p>
      <w:pPr>
        <w:pStyle w:val="Normal"/>
        <w:rPr>
          <w:lang w:val="sk-SK" w:eastAsia="en-US"/>
          <w:del w:id="160" w:author="Oto Budke" w:date="2006-06-27T16:56:00Z"/>
        </w:rPr>
      </w:pPr>
      <w:del w:id="159" w:author="Oto Budke" w:date="2006-06-27T16:56:00Z">
        <w:r>
          <w:rPr>
            <w:lang w:val="sk-SK" w:eastAsia="en-US"/>
          </w:rPr>
        </w:r>
      </w:del>
    </w:p>
    <w:p>
      <w:pPr>
        <w:pStyle w:val="Normal"/>
        <w:tabs>
          <w:tab w:val="clear" w:pos="708"/>
          <w:tab w:val="left" w:pos="567" w:leader="none"/>
        </w:tabs>
        <w:rPr>
          <w:i/>
          <w:i/>
          <w:lang w:val="cs-CZ" w:eastAsia="en-US"/>
          <w:del w:id="164" w:author="Oto Budke" w:date="2006-06-27T16:56:00Z"/>
        </w:rPr>
      </w:pPr>
      <w:del w:id="161" w:author="Oto Budke" w:date="2006-06-27T16:56:00Z">
        <w:r>
          <w:rPr>
            <w:lang w:val="cs-CZ" w:eastAsia="en-US"/>
          </w:rPr>
        </w:r>
      </w:del>
      <w:del w:id="162" w:author="Oto Budke" w:date="2006-06-27T16:56:00Z">
        <w:r>
          <w:rPr>
            <w:lang w:val="en-US" w:eastAsia="en-US"/>
          </w:rPr>
          <w:tab/>
          <w:delText xml:space="preserve">FEYNMAN, R. P., LEIGHTON, R. B., SANDS, M. </w:delText>
        </w:r>
      </w:del>
      <w:del w:id="163" w:author="Oto Budke" w:date="2006-06-27T16:56:00Z">
        <w:r>
          <w:rPr>
            <w:i/>
            <w:lang w:val="en-US" w:eastAsia="en-US"/>
          </w:rPr>
          <w:delText>Fejmanovskie lekcii po fizike.</w:delText>
        </w:r>
      </w:del>
    </w:p>
    <w:p>
      <w:pPr>
        <w:pStyle w:val="Normal"/>
        <w:tabs>
          <w:tab w:val="clear" w:pos="708"/>
          <w:tab w:val="left" w:pos="567" w:leader="none"/>
        </w:tabs>
        <w:rPr>
          <w:del w:id="167" w:author="Oto Budke" w:date="2006-06-27T16:56:00Z"/>
        </w:rPr>
      </w:pPr>
      <w:del w:id="165" w:author="Oto Budke" w:date="2006-06-27T16:56:00Z">
        <w:r>
          <w:rPr>
            <w:i/>
            <w:lang w:val="en-US" w:eastAsia="en-US"/>
          </w:rPr>
          <w:tab/>
          <w:delText xml:space="preserve"> Zadači i upražnenia s otvetami i rešeniami </w:delText>
        </w:r>
      </w:del>
      <w:del w:id="166" w:author="Oto Budke" w:date="2006-06-27T16:56:00Z">
        <w:r>
          <w:rPr>
            <w:lang w:val="en-US" w:eastAsia="en-US"/>
          </w:rPr>
          <w:delText>(pod obščej redakciej A. P. Levanjuka).</w:delText>
        </w:r>
      </w:del>
    </w:p>
    <w:p>
      <w:pPr>
        <w:pStyle w:val="Normal"/>
        <w:tabs>
          <w:tab w:val="clear" w:pos="708"/>
          <w:tab w:val="left" w:pos="567" w:leader="none"/>
        </w:tabs>
        <w:rPr>
          <w:lang w:val="en-US" w:eastAsia="en-US"/>
          <w:del w:id="169" w:author="Oto Budke" w:date="2006-06-27T16:56:00Z"/>
        </w:rPr>
      </w:pPr>
      <w:del w:id="168" w:author="Oto Budke" w:date="2006-06-27T16:56:00Z">
        <w:r>
          <w:rPr>
            <w:lang w:val="en-US" w:eastAsia="en-US"/>
          </w:rPr>
          <w:tab/>
          <w:delText>Moskva: Mir, 1969</w:delText>
        </w:r>
      </w:del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del w:id="178" w:author="Oto Budke" w:date="2006-06-27T16:56:00Z"/>
        </w:rPr>
      </w:pPr>
      <w:del w:id="170" w:author="Oto Budke" w:date="2006-06-27T16:56:00Z">
        <w:r>
          <w:rPr>
            <w:lang w:val="cs-CZ" w:eastAsia="en-US"/>
          </w:rPr>
        </w:r>
      </w:del>
      <w:del w:id="171" w:author="Oto Budke" w:date="2006-06-27T16:56:00Z">
        <w:r>
          <w:rPr>
            <w:lang w:val="en-US" w:eastAsia="en-US"/>
          </w:rPr>
          <w:tab/>
          <w:delText xml:space="preserve">HALLIDAY, D., RESNICK, R., Walker, J. </w:delText>
        </w:r>
      </w:del>
      <w:del w:id="172" w:author="Oto Budke" w:date="2006-06-27T16:56:00Z">
        <w:r>
          <w:rPr>
            <w:i/>
            <w:lang w:val="en-US" w:eastAsia="en-US"/>
          </w:rPr>
          <w:delText>Fundamentals of Physics.</w:delText>
        </w:r>
      </w:del>
      <w:del w:id="173" w:author="Oto Budke" w:date="2006-06-27T16:56:00Z">
        <w:r>
          <w:rPr>
            <w:lang w:val="en-US" w:eastAsia="en-US"/>
          </w:rPr>
          <w:delText xml:space="preserve"> 5</w:delText>
        </w:r>
      </w:del>
      <w:del w:id="174" w:author="Oto Budke" w:date="2006-06-27T16:56:00Z">
        <w:r>
          <w:rPr>
            <w:vertAlign w:val="superscript"/>
            <w:lang w:val="en-US" w:eastAsia="en-US"/>
          </w:rPr>
          <w:delText xml:space="preserve">nd </w:delText>
        </w:r>
      </w:del>
      <w:del w:id="175" w:author="Oto Budke" w:date="2006-06-27T16:56:00Z">
        <w:r>
          <w:rPr>
            <w:lang w:val="en-US" w:eastAsia="en-US"/>
          </w:rPr>
          <w:delText xml:space="preserve">ed. New York: John Wiley </w:delText>
        </w:r>
      </w:del>
      <w:del w:id="176" w:author="Oto Budke" w:date="2006-06-27T16:56:00Z">
        <w:r>
          <w:rPr>
            <w:rFonts w:eastAsia="Symbol" w:cs="Symbol" w:ascii="Symbol" w:hAnsi="Symbol"/>
            <w:lang w:val="en-US" w:eastAsia="en-US"/>
          </w:rPr>
          <w:delText>&amp;</w:delText>
        </w:r>
      </w:del>
      <w:del w:id="177" w:author="Oto Budke" w:date="2006-06-27T16:56:00Z">
        <w:r>
          <w:rPr>
            <w:lang w:val="en-US" w:eastAsia="en-US"/>
          </w:rPr>
          <w:delText xml:space="preserve"> Sons, Inc., 1997</w:delText>
        </w:r>
      </w:del>
    </w:p>
    <w:p>
      <w:pPr>
        <w:pStyle w:val="Normal"/>
        <w:rPr>
          <w:del w:id="184" w:author="Oto Budke" w:date="2006-06-27T16:56:00Z"/>
        </w:rPr>
      </w:pPr>
      <w:del w:id="179" w:author="Oto Budke" w:date="2006-06-27T16:56:00Z">
        <w:r>
          <w:rPr>
            <w:lang w:val="en-US" w:eastAsia="en-US"/>
          </w:rPr>
        </w:r>
      </w:del>
      <w:del w:id="180" w:author="Oto Budke" w:date="2006-06-27T16:56:00Z">
        <w:r>
          <w:rPr>
            <w:lang w:val="en-US" w:eastAsia="en-US"/>
          </w:rPr>
          <w:delText>   </w:delText>
        </w:r>
      </w:del>
      <w:del w:id="181" w:author="Oto Budke" w:date="2006-06-27T16:56:00Z">
        <w:r>
          <w:rPr>
            <w:lang w:val="en-US" w:eastAsia="en-US"/>
          </w:rPr>
          <w:delText xml:space="preserve">IRODOV, I. E. </w:delText>
        </w:r>
      </w:del>
      <w:del w:id="182" w:author="Oto Budke" w:date="2006-06-27T16:56:00Z">
        <w:r>
          <w:rPr>
            <w:i/>
            <w:lang w:val="en-US" w:eastAsia="en-US"/>
          </w:rPr>
          <w:delText>Osnovnyje zakony elektromagnetizma.</w:delText>
        </w:r>
      </w:del>
      <w:del w:id="183" w:author="Oto Budke" w:date="2006-06-27T16:56:00Z">
        <w:r>
          <w:rPr>
            <w:lang w:val="en-US" w:eastAsia="en-US"/>
          </w:rPr>
          <w:delText xml:space="preserve"> Moskva. Vysšaja škola, 1983</w:delText>
        </w:r>
      </w:del>
    </w:p>
    <w:p>
      <w:pPr>
        <w:pStyle w:val="Normal"/>
        <w:rPr>
          <w:del w:id="190" w:author="Oto Budke" w:date="2006-06-27T16:56:00Z"/>
        </w:rPr>
      </w:pPr>
      <w:del w:id="185" w:author="Oto Budke" w:date="2006-06-27T16:56:00Z">
        <w:r>
          <w:rPr>
            <w:lang w:val="en-US" w:eastAsia="en-US"/>
          </w:rPr>
        </w:r>
      </w:del>
      <w:del w:id="186" w:author="Oto Budke" w:date="2006-06-27T16:56:00Z">
        <w:r>
          <w:rPr>
            <w:lang w:val="en-US" w:eastAsia="en-US"/>
          </w:rPr>
          <w:delText>   </w:delText>
        </w:r>
      </w:del>
      <w:del w:id="187" w:author="Oto Budke" w:date="2006-06-27T16:56:00Z">
        <w:r>
          <w:rPr>
            <w:lang w:val="sk-SK" w:eastAsia="en-US"/>
          </w:rPr>
          <w:delText xml:space="preserve">IRODOV, I. E. </w:delText>
        </w:r>
      </w:del>
      <w:del w:id="188" w:author="Oto Budke" w:date="2006-06-27T16:56:00Z">
        <w:r>
          <w:rPr>
            <w:i/>
            <w:lang w:val="sk-SK" w:eastAsia="en-US"/>
          </w:rPr>
          <w:delText>Zadači po obščej fizike.</w:delText>
        </w:r>
      </w:del>
      <w:del w:id="189" w:author="Oto Budke" w:date="2006-06-27T16:56:00Z">
        <w:r>
          <w:rPr>
            <w:lang w:val="sk-SK" w:eastAsia="en-US"/>
          </w:rPr>
          <w:delText xml:space="preserve"> Moskva. Nauka, 1988</w:delText>
        </w:r>
      </w:del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lang w:val="cs-CZ" w:eastAsia="en-US"/>
          <w:del w:id="195" w:author="Oto Budke" w:date="2006-06-27T16:56:00Z"/>
        </w:rPr>
      </w:pPr>
      <w:del w:id="191" w:author="Oto Budke" w:date="2006-06-27T16:56:00Z">
        <w:r>
          <w:rPr>
            <w:lang w:val="cs-CZ" w:eastAsia="en-US"/>
          </w:rPr>
        </w:r>
      </w:del>
      <w:del w:id="192" w:author="Oto Budke" w:date="2006-06-27T16:56:00Z">
        <w:r>
          <w:rPr>
            <w:lang w:val="en-US" w:eastAsia="en-US"/>
          </w:rPr>
          <w:tab/>
          <w:delText xml:space="preserve">SIVUCHIN, D. V. </w:delText>
        </w:r>
      </w:del>
      <w:del w:id="193" w:author="Oto Budke" w:date="2006-06-27T16:56:00Z">
        <w:r>
          <w:rPr>
            <w:i/>
            <w:lang w:val="en-US" w:eastAsia="en-US"/>
          </w:rPr>
          <w:delText>Obščij kurs fiziki, TomIII, Električestvo.</w:delText>
        </w:r>
      </w:del>
      <w:del w:id="194" w:author="Oto Budke" w:date="2006-06-27T16:56:00Z">
        <w:r>
          <w:rPr>
            <w:lang w:val="en-US" w:eastAsia="en-US"/>
          </w:rPr>
          <w:delText xml:space="preserve"> 2. vyd. Moskva: Nauka, 1983</w:delText>
        </w:r>
      </w:del>
    </w:p>
    <w:p>
      <w:pPr>
        <w:pStyle w:val="Normal"/>
        <w:rPr>
          <w:lang w:val="cs-CZ" w:eastAsia="en-US"/>
          <w:del w:id="197" w:author="Oto Budke" w:date="2006-06-27T16:56:00Z"/>
        </w:rPr>
      </w:pPr>
      <w:del w:id="196" w:author="Oto Budke" w:date="2006-06-27T16:56:00Z">
        <w:r>
          <w:rPr>
            <w:lang w:val="cs-CZ" w:eastAsia="en-US"/>
          </w:rPr>
        </w:r>
      </w:del>
    </w:p>
    <w:p>
      <w:pPr>
        <w:pStyle w:val="Normal"/>
        <w:spacing w:lineRule="auto" w:line="360"/>
        <w:jc w:val="both"/>
        <w:rPr>
          <w:b/>
          <w:b/>
          <w:lang w:val="sk-SK" w:eastAsia="en-US"/>
          <w:del w:id="199" w:author="Oto Budke" w:date="2006-06-27T16:56:00Z"/>
        </w:rPr>
      </w:pPr>
      <w:del w:id="198" w:author="Oto Budke" w:date="2006-06-27T16:56:00Z">
        <w:r>
          <w:rPr>
            <w:b/>
            <w:lang w:val="sk-SK" w:eastAsia="en-US"/>
          </w:rPr>
          <w:delText>Niektoré fyzikálne konštanty</w:delText>
        </w:r>
      </w:del>
    </w:p>
    <w:p>
      <w:pPr>
        <w:pStyle w:val="Normal"/>
        <w:spacing w:lineRule="auto" w:line="360"/>
        <w:jc w:val="both"/>
        <w:rPr>
          <w:b/>
          <w:b/>
          <w:lang w:val="sk-SK" w:eastAsia="en-US"/>
          <w:del w:id="201" w:author="Oto Budke" w:date="2006-06-27T16:56:00Z"/>
        </w:rPr>
      </w:pPr>
      <w:del w:id="200" w:author="Oto Budke" w:date="2006-06-27T16:56:00Z">
        <w:r>
          <w:rPr>
            <w:b/>
            <w:lang w:val="sk-SK" w:eastAsia="en-US"/>
          </w:rPr>
        </w:r>
      </w:del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del w:id="207" w:author="Oto Budke" w:date="2006-06-27T16:56:00Z"/>
        </w:rPr>
      </w:pPr>
      <w:del w:id="202" w:author="Oto Budke" w:date="2006-06-27T16:56:00Z">
        <w:r>
          <w:rPr>
            <w:lang w:val="sk-SK" w:eastAsia="en-US"/>
          </w:rPr>
          <w:delText xml:space="preserve">rýchlosť svetla vo vákuu  </w:delText>
          <w:tab/>
          <w:delText xml:space="preserve"> </w:delText>
        </w:r>
      </w:del>
      <w:del w:id="203" w:author="Oto Budke" w:date="2006-06-27T16:56:00Z">
        <w:r>
          <w:rPr>
            <w:i/>
            <w:lang w:val="sk-SK" w:eastAsia="en-US"/>
          </w:rPr>
          <w:delText>c</w:delText>
        </w:r>
      </w:del>
      <w:del w:id="204" w:author="Oto Budke" w:date="2006-06-27T16:56:00Z">
        <w:r>
          <w:rPr>
            <w:lang w:val="sk-SK" w:eastAsia="en-US"/>
          </w:rPr>
          <w:tab/>
          <w:delText>299 792 458</w:delText>
          <w:tab/>
          <w:delText>m.s</w:delText>
        </w:r>
      </w:del>
      <w:del w:id="205" w:author="Oto Budke" w:date="2006-06-27T16:56:00Z">
        <w:r>
          <w:rPr>
            <w:vertAlign w:val="superscript"/>
            <w:lang w:val="sk-SK" w:eastAsia="en-US"/>
          </w:rPr>
          <w:delText>-1</w:delText>
        </w:r>
      </w:del>
      <w:del w:id="206" w:author="Oto Budke" w:date="2006-06-27T16:56:00Z">
        <w:r>
          <w:rPr>
            <w:lang w:val="sk-SK" w:eastAsia="en-US"/>
          </w:rPr>
          <w:delText xml:space="preserve">  (presne)</w:delText>
        </w:r>
      </w:del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lang w:val="sk-SK" w:eastAsia="en-US"/>
          <w:del w:id="218" w:author="Oto Budke" w:date="2006-06-27T16:56:00Z"/>
        </w:rPr>
      </w:pPr>
      <w:del w:id="208" w:author="Oto Budke" w:date="2006-06-27T16:56:00Z">
        <w:r>
          <w:rPr>
            <w:lang w:val="sk-SK" w:eastAsia="en-US"/>
          </w:rPr>
          <w:delText xml:space="preserve">gravitačná konštanta  </w:delText>
          <w:tab/>
        </w:r>
      </w:del>
      <w:del w:id="209" w:author="Oto Budke" w:date="2006-06-27T16:56:00Z">
        <w:r>
          <w:rPr>
            <w:i/>
            <w:lang w:val="sk-SK" w:eastAsia="en-US"/>
          </w:rPr>
          <w:delText>G</w:delText>
        </w:r>
      </w:del>
      <w:del w:id="210" w:author="Oto Budke" w:date="2006-06-27T16:56:00Z">
        <w:r>
          <w:rPr>
            <w:lang w:val="sk-SK" w:eastAsia="en-US"/>
          </w:rPr>
          <w:tab/>
          <w:delText>6,673.10</w:delText>
        </w:r>
      </w:del>
      <w:del w:id="211" w:author="Oto Budke" w:date="2006-06-27T16:56:00Z">
        <w:r>
          <w:rPr>
            <w:vertAlign w:val="superscript"/>
            <w:lang w:val="sk-SK" w:eastAsia="en-US"/>
          </w:rPr>
          <w:delText>-11</w:delText>
        </w:r>
      </w:del>
      <w:del w:id="212" w:author="Oto Budke" w:date="2006-06-27T16:56:00Z">
        <w:r>
          <w:rPr>
            <w:lang w:val="sk-SK" w:eastAsia="en-US"/>
          </w:rPr>
          <w:tab/>
          <w:delText>m</w:delText>
        </w:r>
      </w:del>
      <w:del w:id="213" w:author="Oto Budke" w:date="2006-06-27T16:56:00Z">
        <w:r>
          <w:rPr>
            <w:vertAlign w:val="superscript"/>
            <w:lang w:val="sk-SK" w:eastAsia="en-US"/>
          </w:rPr>
          <w:delText>3</w:delText>
        </w:r>
      </w:del>
      <w:del w:id="214" w:author="Oto Budke" w:date="2006-06-27T16:56:00Z">
        <w:r>
          <w:rPr>
            <w:lang w:val="sk-SK" w:eastAsia="en-US"/>
          </w:rPr>
          <w:delText>.kg</w:delText>
        </w:r>
      </w:del>
      <w:del w:id="215" w:author="Oto Budke" w:date="2006-06-27T16:56:00Z">
        <w:r>
          <w:rPr>
            <w:vertAlign w:val="superscript"/>
            <w:lang w:val="sk-SK" w:eastAsia="en-US"/>
          </w:rPr>
          <w:delText>-1</w:delText>
        </w:r>
      </w:del>
      <w:del w:id="216" w:author="Oto Budke" w:date="2006-06-27T16:56:00Z">
        <w:r>
          <w:rPr>
            <w:lang w:val="sk-SK" w:eastAsia="en-US"/>
          </w:rPr>
          <w:delText>.s</w:delText>
        </w:r>
      </w:del>
      <w:del w:id="217" w:author="Oto Budke" w:date="2006-06-27T16:56:00Z">
        <w:r>
          <w:rPr>
            <w:vertAlign w:val="superscript"/>
            <w:lang w:val="sk-SK" w:eastAsia="en-US"/>
          </w:rPr>
          <w:delText>-2</w:delText>
        </w:r>
      </w:del>
    </w:p>
    <w:p>
      <w:pPr>
        <w:pStyle w:val="Normal"/>
        <w:tabs>
          <w:tab w:val="clear" w:pos="708"/>
          <w:tab w:val="left" w:pos="3119" w:leader="none"/>
          <w:tab w:val="left" w:pos="3880" w:leader="none"/>
          <w:tab w:val="left" w:pos="3969" w:leader="none"/>
          <w:tab w:val="left" w:pos="7371" w:leader="none"/>
        </w:tabs>
        <w:spacing w:lineRule="auto" w:line="360"/>
        <w:jc w:val="both"/>
        <w:rPr>
          <w:del w:id="228" w:author="Oto Budke" w:date="2006-06-27T16:56:00Z"/>
        </w:rPr>
      </w:pPr>
      <w:del w:id="219" w:author="Oto Budke" w:date="2006-06-27T16:56:00Z">
        <w:r>
          <w:rPr>
            <w:lang w:val="sk-SK" w:eastAsia="en-US"/>
          </w:rPr>
          <w:delText>permeabilita vákua</w:delText>
          <w:tab/>
        </w:r>
      </w:del>
      <w:del w:id="220" w:author="Oto Budke" w:date="2006-06-27T16:56:00Z">
        <w:r>
          <w:rPr>
            <w:szCs w:val="20"/>
            <w:lang w:val="sk-SK" w:eastAsia="en-US"/>
          </w:rPr>
        </w:r>
      </w:del>
      <w:del w:id="221" w:author="Oto Budke" w:date="2006-06-27T16:56:00Z">
        <w:r>
          <w:rPr>
            <w:lang w:val="sk-SK" w:eastAsia="en-US"/>
          </w:rPr>
          <w:tab/>
          <w:delText>4π.10</w:delText>
        </w:r>
      </w:del>
      <w:del w:id="222" w:author="Oto Budke" w:date="2006-06-27T16:56:00Z">
        <w:r>
          <w:rPr>
            <w:vertAlign w:val="superscript"/>
            <w:lang w:val="sk-SK" w:eastAsia="en-US"/>
          </w:rPr>
          <w:delText>-7</w:delText>
        </w:r>
      </w:del>
      <w:del w:id="223" w:author="Oto Budke" w:date="2006-06-27T16:56:00Z">
        <w:r>
          <w:rPr>
            <w:lang w:val="sk-SK" w:eastAsia="en-US"/>
          </w:rPr>
          <w:delText> = 12,566 370 614.10</w:delText>
        </w:r>
      </w:del>
      <w:del w:id="224" w:author="Oto Budke" w:date="2006-06-27T16:56:00Z">
        <w:r>
          <w:rPr>
            <w:vertAlign w:val="superscript"/>
            <w:lang w:val="sk-SK" w:eastAsia="en-US"/>
          </w:rPr>
          <w:delText>-7</w:delText>
        </w:r>
      </w:del>
      <w:del w:id="225" w:author="Oto Budke" w:date="2006-06-27T16:56:00Z">
        <w:r>
          <w:rPr>
            <w:lang w:val="sk-SK" w:eastAsia="en-US"/>
          </w:rPr>
          <w:tab/>
          <w:delText>N.m</w:delText>
        </w:r>
      </w:del>
      <w:del w:id="226" w:author="Oto Budke" w:date="2006-06-27T16:56:00Z">
        <w:r>
          <w:rPr>
            <w:vertAlign w:val="superscript"/>
            <w:lang w:val="sk-SK" w:eastAsia="en-US"/>
          </w:rPr>
          <w:delText>-2</w:delText>
        </w:r>
      </w:del>
      <w:del w:id="227" w:author="Oto Budke" w:date="2006-06-27T16:56:00Z">
        <w:r>
          <w:rPr>
            <w:lang w:val="sk-SK" w:eastAsia="en-US"/>
          </w:rPr>
          <w:delText xml:space="preserve"> (presne)</w:delText>
        </w:r>
      </w:del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del w:id="238" w:author="Oto Budke" w:date="2006-06-27T16:56:00Z"/>
        </w:rPr>
      </w:pPr>
      <w:del w:id="229" w:author="Oto Budke" w:date="2006-06-27T16:56:00Z">
        <w:r>
          <w:rPr>
            <w:lang w:val="sk-SK" w:eastAsia="en-US"/>
          </w:rPr>
          <w:delText xml:space="preserve">permitivita vákua; </w:delText>
        </w:r>
      </w:del>
      <w:del w:id="230" w:author="Oto Budke" w:date="2006-06-27T16:56:00Z">
        <w:r>
          <w:rPr>
            <w:szCs w:val="20"/>
            <w:lang w:val="sk-SK" w:eastAsia="en-US"/>
          </w:rPr>
        </w:r>
      </w:del>
      <w:del w:id="231" w:author="Oto Budke" w:date="2006-06-27T16:56:00Z">
        <w:r>
          <w:rPr>
            <w:lang w:val="sk-SK" w:eastAsia="en-US"/>
          </w:rPr>
          <w:tab/>
        </w:r>
      </w:del>
      <w:del w:id="232" w:author="Oto Budke" w:date="2006-06-27T16:56:00Z">
        <w:r>
          <w:rPr>
            <w:szCs w:val="20"/>
            <w:lang w:val="sk-SK" w:eastAsia="en-US"/>
          </w:rPr>
        </w:r>
      </w:del>
      <w:del w:id="233" w:author="Oto Budke" w:date="2006-06-27T16:56:00Z">
        <w:r>
          <w:rPr>
            <w:lang w:val="sk-SK" w:eastAsia="en-US"/>
          </w:rPr>
          <w:tab/>
          <w:delText>8,854 187 817.10</w:delText>
        </w:r>
      </w:del>
      <w:del w:id="234" w:author="Oto Budke" w:date="2006-06-27T16:56:00Z">
        <w:r>
          <w:rPr>
            <w:vertAlign w:val="superscript"/>
            <w:lang w:val="sk-SK" w:eastAsia="en-US"/>
          </w:rPr>
          <w:delText>-12</w:delText>
        </w:r>
      </w:del>
      <w:del w:id="235" w:author="Oto Budke" w:date="2006-06-27T16:56:00Z">
        <w:r>
          <w:rPr>
            <w:lang w:val="sk-SK" w:eastAsia="en-US"/>
          </w:rPr>
          <w:tab/>
          <w:delText>F.m</w:delText>
        </w:r>
      </w:del>
      <w:del w:id="236" w:author="Oto Budke" w:date="2006-06-27T16:56:00Z">
        <w:r>
          <w:rPr>
            <w:vertAlign w:val="superscript"/>
            <w:lang w:val="sk-SK" w:eastAsia="en-US"/>
          </w:rPr>
          <w:delText>-1</w:delText>
        </w:r>
      </w:del>
      <w:del w:id="237" w:author="Oto Budke" w:date="2006-06-27T16:56:00Z">
        <w:r>
          <w:rPr>
            <w:lang w:val="sk-SK" w:eastAsia="en-US"/>
          </w:rPr>
          <w:delText xml:space="preserve"> (presne)</w:delText>
        </w:r>
      </w:del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i/>
          <w:i/>
          <w:lang w:val="sk-SK" w:eastAsia="en-US"/>
          <w:del w:id="242" w:author="Oto Budke" w:date="2006-06-27T16:56:00Z"/>
        </w:rPr>
      </w:pPr>
      <w:del w:id="239" w:author="Oto Budke" w:date="2006-06-27T16:56:00Z">
        <w:r>
          <w:rPr>
            <w:lang w:val="sk-SK" w:eastAsia="en-US"/>
          </w:rPr>
          <w:delText>elementárny náboj</w:delText>
          <w:tab/>
          <w:delText> e</w:delText>
          <w:tab/>
          <w:delText>1,602 177 33(49).10</w:delText>
        </w:r>
      </w:del>
      <w:del w:id="240" w:author="Oto Budke" w:date="2006-06-27T16:56:00Z">
        <w:r>
          <w:rPr>
            <w:vertAlign w:val="superscript"/>
            <w:lang w:val="sk-SK" w:eastAsia="en-US"/>
          </w:rPr>
          <w:delText>-19</w:delText>
        </w:r>
      </w:del>
      <w:del w:id="241" w:author="Oto Budke" w:date="2006-06-27T16:56:00Z">
        <w:r>
          <w:rPr>
            <w:lang w:val="sk-SK" w:eastAsia="en-US"/>
          </w:rPr>
          <w:tab/>
          <w:delText>C</w:delText>
        </w:r>
      </w:del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del w:id="248" w:author="Oto Budke" w:date="2006-06-27T16:56:00Z"/>
        </w:rPr>
      </w:pPr>
      <w:del w:id="243" w:author="Oto Budke" w:date="2006-06-27T16:56:00Z">
        <w:r>
          <w:rPr>
            <w:lang w:val="sk-SK" w:eastAsia="en-US"/>
          </w:rPr>
          <w:delText>(kľudová) hmotnosť elektrónu</w:delText>
          <w:tab/>
        </w:r>
      </w:del>
      <w:del w:id="244" w:author="Oto Budke" w:date="2006-06-27T16:56:00Z">
        <w:r>
          <w:rPr>
            <w:szCs w:val="20"/>
            <w:lang w:val="sk-SK" w:eastAsia="en-US"/>
          </w:rPr>
        </w:r>
      </w:del>
      <w:del w:id="245" w:author="Oto Budke" w:date="2006-06-27T16:56:00Z">
        <w:r>
          <w:rPr>
            <w:lang w:val="sk-SK" w:eastAsia="en-US"/>
          </w:rPr>
          <w:tab/>
          <w:delText>9,109 3897(54).10</w:delText>
        </w:r>
      </w:del>
      <w:del w:id="246" w:author="Oto Budke" w:date="2006-06-27T16:56:00Z">
        <w:r>
          <w:rPr>
            <w:vertAlign w:val="superscript"/>
            <w:lang w:val="sk-SK" w:eastAsia="en-US"/>
          </w:rPr>
          <w:delText>-31</w:delText>
        </w:r>
      </w:del>
      <w:del w:id="247" w:author="Oto Budke" w:date="2006-06-27T16:56:00Z">
        <w:r>
          <w:rPr>
            <w:lang w:val="sk-SK" w:eastAsia="en-US"/>
          </w:rPr>
          <w:tab/>
          <w:delText>kg</w:delText>
        </w:r>
      </w:del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del w:id="254" w:author="Oto Budke" w:date="2006-06-27T16:56:00Z"/>
        </w:rPr>
      </w:pPr>
      <w:del w:id="249" w:author="Oto Budke" w:date="2006-06-27T16:56:00Z">
        <w:r>
          <w:rPr>
            <w:lang w:val="sk-SK" w:eastAsia="en-US"/>
          </w:rPr>
          <w:delText xml:space="preserve">(kľudová) hmotnosť protónu </w:delText>
          <w:tab/>
        </w:r>
      </w:del>
      <w:del w:id="250" w:author="Oto Budke" w:date="2006-06-27T16:56:00Z">
        <w:r>
          <w:rPr>
            <w:szCs w:val="20"/>
            <w:lang w:val="sk-SK" w:eastAsia="en-US"/>
          </w:rPr>
        </w:r>
      </w:del>
      <w:del w:id="251" w:author="Oto Budke" w:date="2006-06-27T16:56:00Z">
        <w:r>
          <w:rPr>
            <w:lang w:val="sk-SK" w:eastAsia="en-US"/>
          </w:rPr>
          <w:tab/>
          <w:delText>1,672 623(10).10</w:delText>
        </w:r>
      </w:del>
      <w:del w:id="252" w:author="Oto Budke" w:date="2006-06-27T16:56:00Z">
        <w:r>
          <w:rPr>
            <w:vertAlign w:val="superscript"/>
            <w:lang w:val="sk-SK" w:eastAsia="en-US"/>
          </w:rPr>
          <w:delText>-27</w:delText>
        </w:r>
      </w:del>
      <w:del w:id="253" w:author="Oto Budke" w:date="2006-06-27T16:56:00Z">
        <w:r>
          <w:rPr>
            <w:lang w:val="sk-SK" w:eastAsia="en-US"/>
          </w:rPr>
          <w:tab/>
          <w:delText>kg</w:delText>
        </w:r>
      </w:del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del w:id="258" w:author="Oto Budke" w:date="2006-06-27T16:56:00Z"/>
        </w:rPr>
      </w:pPr>
      <w:del w:id="255" w:author="Oto Budke" w:date="2006-06-27T16:56:00Z">
        <w:r>
          <w:rPr>
            <w:lang w:val="sk-SK" w:eastAsia="en-US"/>
          </w:rPr>
          <w:delText>hmotnosť Slnka</w:delText>
          <w:tab/>
          <w:tab/>
          <w:delText>1,99.10</w:delText>
        </w:r>
      </w:del>
      <w:del w:id="256" w:author="Oto Budke" w:date="2006-06-27T16:56:00Z">
        <w:r>
          <w:rPr>
            <w:vertAlign w:val="superscript"/>
            <w:lang w:val="sk-SK" w:eastAsia="en-US"/>
          </w:rPr>
          <w:delText>30</w:delText>
        </w:r>
      </w:del>
      <w:del w:id="257" w:author="Oto Budke" w:date="2006-06-27T16:56:00Z">
        <w:r>
          <w:rPr>
            <w:lang w:val="sk-SK" w:eastAsia="en-US"/>
          </w:rPr>
          <w:tab/>
          <w:delText>kg</w:delText>
        </w:r>
      </w:del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del w:id="262" w:author="Oto Budke" w:date="2006-06-27T16:56:00Z"/>
        </w:rPr>
      </w:pPr>
      <w:del w:id="259" w:author="Oto Budke" w:date="2006-06-27T16:56:00Z">
        <w:r>
          <w:rPr>
            <w:lang w:val="sk-SK" w:eastAsia="en-US"/>
          </w:rPr>
          <w:delText>hmotnosť Zeme</w:delText>
          <w:tab/>
          <w:tab/>
          <w:delText>5,98.10</w:delText>
        </w:r>
      </w:del>
      <w:del w:id="260" w:author="Oto Budke" w:date="2006-06-27T16:56:00Z">
        <w:r>
          <w:rPr>
            <w:vertAlign w:val="superscript"/>
            <w:lang w:val="sk-SK" w:eastAsia="en-US"/>
          </w:rPr>
          <w:delText>24</w:delText>
        </w:r>
      </w:del>
      <w:del w:id="261" w:author="Oto Budke" w:date="2006-06-27T16:56:00Z">
        <w:r>
          <w:rPr>
            <w:lang w:val="sk-SK" w:eastAsia="en-US"/>
          </w:rPr>
          <w:tab/>
          <w:delText>kg</w:delText>
        </w:r>
      </w:del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del w:id="266" w:author="Oto Budke" w:date="2006-06-27T16:56:00Z"/>
        </w:rPr>
      </w:pPr>
      <w:del w:id="263" w:author="Oto Budke" w:date="2006-06-27T16:56:00Z">
        <w:r>
          <w:rPr>
            <w:lang w:val="sk-SK" w:eastAsia="en-US"/>
          </w:rPr>
          <w:delText>(stredný) polomer Zeme</w:delText>
          <w:tab/>
          <w:tab/>
          <w:delText>6,37.10</w:delText>
        </w:r>
      </w:del>
      <w:del w:id="264" w:author="Oto Budke" w:date="2006-06-27T16:56:00Z">
        <w:r>
          <w:rPr>
            <w:vertAlign w:val="superscript"/>
            <w:lang w:val="sk-SK" w:eastAsia="en-US"/>
          </w:rPr>
          <w:delText>6</w:delText>
        </w:r>
      </w:del>
      <w:del w:id="265" w:author="Oto Budke" w:date="2006-06-27T16:56:00Z">
        <w:r>
          <w:rPr>
            <w:lang w:val="sk-SK" w:eastAsia="en-US"/>
          </w:rPr>
          <w:tab/>
          <w:delText>m</w:delText>
        </w:r>
      </w:del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i/>
          <w:i/>
          <w:lang w:val="sk-SK" w:eastAsia="en-US"/>
          <w:del w:id="270" w:author="Oto Budke" w:date="2006-06-27T16:56:00Z"/>
        </w:rPr>
      </w:pPr>
      <w:del w:id="267" w:author="Oto Budke" w:date="2006-06-27T16:56:00Z">
        <w:r>
          <w:rPr>
            <w:lang w:val="sk-SK" w:eastAsia="en-US"/>
          </w:rPr>
          <w:delText>(stredný) polomer dráhy Zeme</w:delText>
          <w:tab/>
          <w:tab/>
          <w:delText>1,49.10</w:delText>
        </w:r>
      </w:del>
      <w:del w:id="268" w:author="Oto Budke" w:date="2006-06-27T16:56:00Z">
        <w:r>
          <w:rPr>
            <w:vertAlign w:val="superscript"/>
            <w:lang w:val="sk-SK" w:eastAsia="en-US"/>
          </w:rPr>
          <w:delText>11</w:delText>
        </w:r>
      </w:del>
      <w:del w:id="269" w:author="Oto Budke" w:date="2006-06-27T16:56:00Z">
        <w:r>
          <w:rPr>
            <w:lang w:val="sk-SK" w:eastAsia="en-US"/>
          </w:rPr>
          <w:tab/>
          <w:delText>m</w:delText>
        </w:r>
      </w:del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7371" w:leader="none"/>
        </w:tabs>
        <w:spacing w:lineRule="auto" w:line="360"/>
        <w:jc w:val="both"/>
        <w:rPr>
          <w:i/>
          <w:i/>
          <w:lang w:val="sk-SK" w:eastAsia="en-US"/>
          <w:del w:id="272" w:author="Oto Budke" w:date="2006-06-27T16:56:00Z"/>
        </w:rPr>
      </w:pPr>
      <w:del w:id="271" w:author="Oto Budke" w:date="2006-06-27T16:56:00Z">
        <w:r>
          <w:rPr>
            <w:i/>
            <w:lang w:val="sk-SK" w:eastAsia="en-US"/>
          </w:rPr>
        </w:r>
      </w:del>
    </w:p>
    <w:p>
      <w:pPr>
        <w:pStyle w:val="Heading1"/>
        <w:rPr>
          <w:sz w:val="28"/>
          <w:szCs w:val="28"/>
          <w:del w:id="274" w:author="Oto Budke" w:date="2006-06-27T16:56:00Z"/>
        </w:rPr>
      </w:pPr>
      <w:del w:id="273" w:author="Oto Budke" w:date="2006-06-27T16:56:00Z">
        <w:r>
          <w:rPr>
            <w:sz w:val="28"/>
            <w:szCs w:val="28"/>
          </w:rPr>
          <w:delText>O B S A H</w:delText>
        </w:r>
      </w:del>
    </w:p>
    <w:p>
      <w:pPr>
        <w:pStyle w:val="Heading1"/>
        <w:rPr>
          <w:b w:val="false"/>
          <w:b w:val="false"/>
          <w:sz w:val="28"/>
          <w:szCs w:val="28"/>
          <w:del w:id="276" w:author="Oto Budke" w:date="2006-06-27T16:56:00Z"/>
        </w:rPr>
      </w:pPr>
      <w:del w:id="275" w:author="Oto Budke" w:date="2006-06-27T16:56:00Z">
        <w:r>
          <w:rPr>
            <w:b w:val="false"/>
            <w:sz w:val="28"/>
            <w:szCs w:val="28"/>
          </w:rPr>
        </w:r>
      </w:del>
    </w:p>
    <w:p>
      <w:pPr>
        <w:pStyle w:val="Heading1"/>
        <w:rPr>
          <w:sz w:val="28"/>
          <w:szCs w:val="28"/>
          <w:del w:id="280" w:author="Oto Budke" w:date="2006-06-27T16:56:00Z"/>
        </w:rPr>
      </w:pPr>
      <w:del w:id="277" w:author="Oto Budke" w:date="2006-06-27T16:56:00Z">
        <w:r>
          <w:rPr>
            <w:b w:val="false"/>
            <w:sz w:val="28"/>
            <w:szCs w:val="28"/>
          </w:rPr>
          <w:delText>Č a s ť  1</w:delText>
        </w:r>
      </w:del>
      <w:del w:id="278" w:author="Oto Budke" w:date="2006-06-27T16:56:00Z">
        <w:r>
          <w:rPr>
            <w:sz w:val="28"/>
            <w:szCs w:val="28"/>
          </w:rPr>
          <w:delText xml:space="preserve">.     </w:delText>
        </w:r>
      </w:del>
      <w:del w:id="279" w:author="Oto Budke" w:date="2006-06-27T16:56:00Z">
        <w:r>
          <w:rPr/>
          <w:delText>Mechanika</w:delText>
        </w:r>
      </w:del>
    </w:p>
    <w:p>
      <w:pPr>
        <w:pStyle w:val="Normal"/>
        <w:rPr>
          <w:sz w:val="28"/>
          <w:szCs w:val="28"/>
          <w:lang w:val="sk-SK"/>
          <w:del w:id="282" w:author="Oto Budke" w:date="2006-06-27T16:56:00Z"/>
        </w:rPr>
      </w:pPr>
      <w:del w:id="281" w:author="Oto Budke" w:date="2006-06-27T16:56:00Z">
        <w:r>
          <w:rPr>
            <w:sz w:val="28"/>
            <w:szCs w:val="28"/>
            <w:lang w:val="sk-SK"/>
          </w:rPr>
        </w:r>
      </w:del>
    </w:p>
    <w:p>
      <w:pPr>
        <w:pStyle w:val="Heading2"/>
        <w:numPr>
          <w:ilvl w:val="1"/>
          <w:numId w:val="5"/>
        </w:numPr>
        <w:jc w:val="left"/>
        <w:rPr>
          <w:bCs/>
          <w:sz w:val="24"/>
          <w:del w:id="284" w:author="Oto Budke" w:date="2006-06-27T16:56:00Z"/>
        </w:rPr>
      </w:pPr>
      <w:del w:id="283" w:author="Oto Budke" w:date="2006-06-27T16:56:00Z">
        <w:r>
          <w:rPr>
            <w:bCs/>
            <w:sz w:val="24"/>
          </w:rPr>
          <w:delText>Kinematika hmotného bodu</w:delText>
        </w:r>
      </w:del>
    </w:p>
    <w:p>
      <w:pPr>
        <w:pStyle w:val="Normal"/>
        <w:rPr>
          <w:lang w:val="sk-SK"/>
          <w:del w:id="286" w:author="Oto Budke" w:date="2006-06-27T16:56:00Z"/>
        </w:rPr>
      </w:pPr>
      <w:del w:id="285" w:author="Oto Budke" w:date="2006-06-27T16:56:00Z">
        <w:r>
          <w:rPr>
            <w:lang w:val="sk-SK"/>
          </w:rPr>
          <w:delText>1.2 Dynamika hmotného bodu</w:delText>
        </w:r>
      </w:del>
    </w:p>
    <w:p>
      <w:pPr>
        <w:pStyle w:val="Normal"/>
        <w:rPr>
          <w:lang w:val="sk-SK"/>
          <w:del w:id="288" w:author="Oto Budke" w:date="2006-06-27T16:56:00Z"/>
        </w:rPr>
      </w:pPr>
      <w:del w:id="287" w:author="Oto Budke" w:date="2006-06-27T16:56:00Z">
        <w:r>
          <w:rPr>
            <w:lang w:val="sk-SK"/>
          </w:rPr>
          <w:delText>1.3 Dynamika tuhého telesa</w:delText>
        </w:r>
      </w:del>
    </w:p>
    <w:p>
      <w:pPr>
        <w:pStyle w:val="Normal"/>
        <w:rPr>
          <w:lang w:val="sk-SK"/>
          <w:del w:id="290" w:author="Oto Budke" w:date="2006-06-27T16:56:00Z"/>
        </w:rPr>
      </w:pPr>
      <w:del w:id="289" w:author="Oto Budke" w:date="2006-06-27T16:56:00Z">
        <w:r>
          <w:rPr>
            <w:lang w:val="sk-SK"/>
          </w:rPr>
          <w:delText>1.4 Relativistická mechanika</w:delText>
        </w:r>
      </w:del>
    </w:p>
    <w:p>
      <w:pPr>
        <w:pStyle w:val="Normal"/>
        <w:rPr>
          <w:lang w:val="sk-SK"/>
          <w:del w:id="292" w:author="Oto Budke" w:date="2006-06-27T16:56:00Z"/>
        </w:rPr>
      </w:pPr>
      <w:del w:id="291" w:author="Oto Budke" w:date="2006-06-27T16:56:00Z">
        <w:r>
          <w:rPr>
            <w:lang w:val="sk-SK"/>
          </w:rPr>
        </w:r>
      </w:del>
    </w:p>
    <w:p>
      <w:pPr>
        <w:pStyle w:val="Heading1"/>
        <w:rPr>
          <w:b w:val="false"/>
          <w:b w:val="false"/>
          <w:del w:id="295" w:author="Oto Budke" w:date="2006-06-27T16:56:00Z"/>
        </w:rPr>
      </w:pPr>
      <w:del w:id="293" w:author="Oto Budke" w:date="2006-06-27T16:56:00Z">
        <w:r>
          <w:rPr>
            <w:b w:val="false"/>
            <w:sz w:val="28"/>
          </w:rPr>
          <w:delText xml:space="preserve">Č a s ť 2.     </w:delText>
        </w:r>
      </w:del>
      <w:del w:id="294" w:author="Oto Budke" w:date="2006-06-27T16:56:00Z">
        <w:r>
          <w:rPr/>
          <w:delText>Elektrodynamika</w:delText>
        </w:r>
      </w:del>
    </w:p>
    <w:p>
      <w:pPr>
        <w:pStyle w:val="Normal"/>
        <w:rPr>
          <w:b/>
          <w:b/>
          <w:lang w:val="sk-SK"/>
          <w:del w:id="297" w:author="Oto Budke" w:date="2006-06-27T16:56:00Z"/>
        </w:rPr>
      </w:pPr>
      <w:del w:id="296" w:author="Oto Budke" w:date="2006-06-27T16:56:00Z">
        <w:r>
          <w:rPr>
            <w:b/>
            <w:lang w:val="sk-SK"/>
          </w:rPr>
        </w:r>
      </w:del>
    </w:p>
    <w:p>
      <w:pPr>
        <w:pStyle w:val="Normal"/>
        <w:rPr>
          <w:lang w:val="sk-SK"/>
          <w:del w:id="299" w:author="Oto Budke" w:date="2006-06-27T16:56:00Z"/>
        </w:rPr>
      </w:pPr>
      <w:del w:id="298" w:author="Oto Budke" w:date="2006-06-27T16:56:00Z">
        <w:r>
          <w:rPr>
            <w:lang w:val="sk-SK"/>
          </w:rPr>
          <w:delText>2.1 Konštantné elektrické pole vo vákuu, kovoch a v dielektrikách</w:delText>
        </w:r>
      </w:del>
    </w:p>
    <w:p>
      <w:pPr>
        <w:pStyle w:val="Normal"/>
        <w:rPr>
          <w:lang w:val="sk-SK"/>
          <w:del w:id="301" w:author="Oto Budke" w:date="2006-06-27T16:56:00Z"/>
        </w:rPr>
      </w:pPr>
      <w:del w:id="300" w:author="Oto Budke" w:date="2006-06-27T16:56:00Z">
        <w:r>
          <w:rPr>
            <w:lang w:val="sk-SK"/>
          </w:rPr>
          <w:delText>2.2 Konštantné magnetické pole vo vákuu a v magnetikách (okrem feromagnetík)</w:delText>
        </w:r>
      </w:del>
    </w:p>
    <w:p>
      <w:pPr>
        <w:pStyle w:val="Normal"/>
        <w:rPr>
          <w:lang w:val="sk-SK"/>
          <w:del w:id="303" w:author="Oto Budke" w:date="2006-06-27T16:56:00Z"/>
        </w:rPr>
      </w:pPr>
      <w:del w:id="302" w:author="Oto Budke" w:date="2006-06-27T16:56:00Z">
        <w:r>
          <w:rPr>
            <w:lang w:val="sk-SK"/>
          </w:rPr>
          <w:delText>2.3 Elektromagnetická indukcia. Maxwellove rovnice</w:delText>
        </w:r>
      </w:del>
    </w:p>
    <w:p>
      <w:pPr>
        <w:pStyle w:val="Normal"/>
        <w:rPr>
          <w:lang w:val="sk-SK"/>
          <w:del w:id="305" w:author="Oto Budke" w:date="2006-06-27T16:56:00Z"/>
        </w:rPr>
      </w:pPr>
      <w:del w:id="304" w:author="Oto Budke" w:date="2006-06-27T16:56:00Z">
        <w:r>
          <w:rPr>
            <w:lang w:val="sk-SK"/>
          </w:rPr>
        </w:r>
      </w:del>
    </w:p>
    <w:p>
      <w:pPr>
        <w:pStyle w:val="Normal"/>
        <w:rPr>
          <w:b/>
          <w:b/>
          <w:sz w:val="28"/>
          <w:szCs w:val="28"/>
          <w:lang w:val="sk-SK"/>
          <w:del w:id="308" w:author="Oto Budke" w:date="2006-06-27T16:56:00Z"/>
        </w:rPr>
      </w:pPr>
      <w:del w:id="306" w:author="Oto Budke" w:date="2006-06-27T16:56:00Z">
        <w:r>
          <w:rPr>
            <w:sz w:val="28"/>
            <w:szCs w:val="28"/>
            <w:lang w:val="sk-SK"/>
          </w:rPr>
          <w:delText xml:space="preserve">Č a s ť 3.     </w:delText>
        </w:r>
      </w:del>
      <w:del w:id="307" w:author="Oto Budke" w:date="2006-06-27T16:56:00Z">
        <w:r>
          <w:rPr>
            <w:b/>
            <w:lang w:val="sk-SK"/>
          </w:rPr>
          <w:delText>Optika</w:delText>
        </w:r>
      </w:del>
    </w:p>
    <w:p>
      <w:pPr>
        <w:pStyle w:val="Normal"/>
        <w:rPr>
          <w:b/>
          <w:b/>
          <w:sz w:val="28"/>
          <w:szCs w:val="28"/>
          <w:lang w:val="sk-SK"/>
          <w:del w:id="310" w:author="Oto Budke" w:date="2006-06-27T16:56:00Z"/>
        </w:rPr>
      </w:pPr>
      <w:del w:id="309" w:author="Oto Budke" w:date="2006-06-27T16:56:00Z">
        <w:r>
          <w:rPr>
            <w:b/>
            <w:sz w:val="28"/>
            <w:szCs w:val="28"/>
            <w:lang w:val="sk-SK"/>
          </w:rPr>
        </w:r>
      </w:del>
    </w:p>
    <w:p>
      <w:pPr>
        <w:pStyle w:val="Normal"/>
        <w:rPr>
          <w:lang w:val="sk-SK"/>
          <w:del w:id="312" w:author="Oto Budke" w:date="2006-06-27T16:56:00Z"/>
        </w:rPr>
      </w:pPr>
      <w:del w:id="311" w:author="Oto Budke" w:date="2006-06-27T16:56:00Z">
        <w:r>
          <w:rPr>
            <w:lang w:val="sk-SK"/>
          </w:rPr>
          <w:delText>3.1 Žiarenie čierneho telesa</w:delText>
        </w:r>
      </w:del>
    </w:p>
    <w:p>
      <w:pPr>
        <w:pStyle w:val="Normal"/>
        <w:rPr>
          <w:lang w:val="sk-SK"/>
          <w:del w:id="314" w:author="Oto Budke" w:date="2006-06-27T16:56:00Z"/>
        </w:rPr>
      </w:pPr>
      <w:del w:id="313" w:author="Oto Budke" w:date="2006-06-27T16:56:00Z">
        <w:r>
          <w:rPr>
            <w:lang w:val="sk-SK"/>
          </w:rPr>
          <w:delText>3.2 Fotoefekt</w:delText>
        </w:r>
      </w:del>
    </w:p>
    <w:p>
      <w:pPr>
        <w:pStyle w:val="Normal"/>
        <w:rPr>
          <w:lang w:val="sk-SK"/>
          <w:del w:id="316" w:author="Oto Budke" w:date="2006-06-27T16:56:00Z"/>
        </w:rPr>
      </w:pPr>
      <w:del w:id="315" w:author="Oto Budke" w:date="2006-06-27T16:56:00Z">
        <w:r>
          <w:rPr>
            <w:lang w:val="sk-SK"/>
          </w:rPr>
        </w:r>
      </w:del>
    </w:p>
    <w:p>
      <w:pPr>
        <w:pStyle w:val="Normal"/>
        <w:rPr>
          <w:lang w:val="sk-SK"/>
          <w:del w:id="318" w:author="Oto Budke" w:date="2006-06-27T16:56:00Z"/>
        </w:rPr>
      </w:pPr>
      <w:del w:id="317" w:author="Oto Budke" w:date="2006-06-27T16:56:00Z">
        <w:r>
          <w:rPr>
            <w:lang w:val="sk-SK"/>
          </w:rPr>
        </w:r>
      </w:del>
    </w:p>
    <w:p>
      <w:pPr>
        <w:pStyle w:val="Normal"/>
        <w:rPr>
          <w:lang w:val="sk-SK"/>
          <w:del w:id="320" w:author="Oto Budke" w:date="2006-06-27T16:56:00Z"/>
        </w:rPr>
      </w:pPr>
      <w:del w:id="319" w:author="Oto Budke" w:date="2006-06-27T16:56:00Z">
        <w:r>
          <w:rPr>
            <w:lang w:val="sk-SK"/>
          </w:rPr>
        </w:r>
      </w:del>
    </w:p>
    <w:p>
      <w:pPr>
        <w:pStyle w:val="Normal"/>
        <w:rPr>
          <w:del w:id="323" w:author="Oto Budke" w:date="2006-06-27T16:56:00Z"/>
        </w:rPr>
      </w:pPr>
      <w:del w:id="321" w:author="Oto Budke" w:date="2006-06-27T16:56:00Z">
        <w:r>
          <w:rPr>
            <w:sz w:val="28"/>
            <w:szCs w:val="28"/>
            <w:lang w:val="sk-SK"/>
          </w:rPr>
          <w:delText xml:space="preserve">Č a s ť   1.     </w:delText>
        </w:r>
      </w:del>
      <w:del w:id="322" w:author="Oto Budke" w:date="2006-06-27T16:56:00Z">
        <w:r>
          <w:rPr>
            <w:b/>
            <w:lang w:val="sk-SK"/>
          </w:rPr>
          <w:delText>Mechanika</w:delText>
        </w:r>
      </w:del>
    </w:p>
    <w:p>
      <w:pPr>
        <w:pStyle w:val="Normal"/>
        <w:rPr>
          <w:b/>
          <w:b/>
          <w:lang w:val="sk-SK"/>
          <w:del w:id="325" w:author="Oto Budke" w:date="2006-06-27T16:56:00Z"/>
        </w:rPr>
      </w:pPr>
      <w:del w:id="324" w:author="Oto Budke" w:date="2006-06-27T16:56:00Z">
        <w:r>
          <w:rPr>
            <w:b/>
            <w:lang w:val="sk-SK"/>
          </w:rPr>
        </w:r>
      </w:del>
    </w:p>
    <w:p>
      <w:pPr>
        <w:pStyle w:val="Normal"/>
        <w:rPr>
          <w:lang w:val="sk-SK"/>
          <w:del w:id="327" w:author="Oto Budke" w:date="2006-06-27T16:56:00Z"/>
        </w:rPr>
      </w:pPr>
      <w:del w:id="326" w:author="Oto Budke" w:date="2006-06-27T16:56:00Z">
        <w:r>
          <w:rPr>
            <w:lang w:val="sk-SK"/>
          </w:rPr>
        </w:r>
      </w:del>
    </w:p>
    <w:p>
      <w:pPr>
        <w:pStyle w:val="Normal"/>
        <w:numPr>
          <w:ilvl w:val="1"/>
          <w:numId w:val="6"/>
        </w:numPr>
        <w:rPr>
          <w:b/>
          <w:b/>
          <w:lang w:val="sk-SK"/>
          <w:del w:id="329" w:author="Oto Budke" w:date="2006-06-27T16:56:00Z"/>
        </w:rPr>
      </w:pPr>
      <w:del w:id="328" w:author="Oto Budke" w:date="2006-06-27T16:56:00Z">
        <w:r>
          <w:rPr>
            <w:b/>
            <w:lang w:val="sk-SK"/>
          </w:rPr>
          <w:delText>Kinematika</w:delText>
        </w:r>
      </w:del>
    </w:p>
    <w:p>
      <w:pPr>
        <w:pStyle w:val="Normal"/>
        <w:rPr>
          <w:b/>
          <w:b/>
          <w:lang w:val="sk-SK"/>
          <w:del w:id="331" w:author="Oto Budke" w:date="2006-06-27T16:56:00Z"/>
        </w:rPr>
      </w:pPr>
      <w:del w:id="330" w:author="Oto Budke" w:date="2006-06-27T16:56:00Z">
        <w:r>
          <w:rPr>
            <w:b/>
            <w:lang w:val="sk-SK"/>
          </w:rPr>
        </w:r>
      </w:del>
    </w:p>
    <w:p>
      <w:pPr>
        <w:pStyle w:val="Normal"/>
        <w:numPr>
          <w:ilvl w:val="0"/>
          <w:numId w:val="4"/>
        </w:numPr>
        <w:rPr>
          <w:lang w:val="sk-SK"/>
          <w:del w:id="333" w:author="Oto Budke" w:date="2006-06-27T16:56:00Z"/>
        </w:rPr>
      </w:pPr>
      <w:del w:id="332" w:author="Oto Budke" w:date="2006-06-27T16:56:00Z">
        <w:r>
          <w:rPr>
            <w:lang w:val="sk-SK"/>
          </w:rPr>
          <w:delText>Rýchlosť a zrýchlenie bodu:</w:delText>
        </w:r>
      </w:del>
    </w:p>
    <w:p>
      <w:pPr>
        <w:pStyle w:val="Normal"/>
        <w:ind w:left="360" w:hanging="0"/>
        <w:rPr>
          <w:lang w:val="sk-SK"/>
          <w:del w:id="335" w:author="Oto Budke" w:date="2006-06-27T16:56:00Z"/>
        </w:rPr>
      </w:pPr>
      <w:del w:id="334" w:author="Oto Budke" w:date="2006-06-27T16:56:00Z">
        <w:r>
          <w:rPr>
            <w:lang w:val="sk-SK"/>
          </w:rPr>
        </w:r>
      </w:del>
    </w:p>
    <w:p>
      <w:pPr>
        <w:pStyle w:val="Normal"/>
        <w:jc w:val="right"/>
        <w:rPr>
          <w:lang w:val="sk-SK"/>
          <w:del w:id="337" w:author="Oto Budke" w:date="2006-06-27T16:56:00Z"/>
        </w:rPr>
      </w:pPr>
      <w:del w:id="336" w:author="Oto Budke" w:date="2006-06-27T16:56:00Z">
        <w:r>
          <w:rPr>
            <w:lang w:val="sk-SK"/>
          </w:rPr>
          <w:delText>(1)</w:delText>
        </w:r>
      </w:del>
    </w:p>
    <w:p>
      <w:pPr>
        <w:pStyle w:val="Normal"/>
        <w:rPr>
          <w:del w:id="343" w:author="Oto Budke" w:date="2006-06-27T16:56:00Z"/>
        </w:rPr>
      </w:pPr>
      <w:del w:id="338" w:author="Oto Budke" w:date="2006-06-27T16:56:00Z">
        <w:r>
          <w:rPr>
            <w:lang w:val="sk-SK"/>
          </w:rPr>
          <w:delText xml:space="preserve">kde  </w:delText>
        </w:r>
      </w:del>
      <w:del w:id="339" w:author="Oto Budke" w:date="2006-06-27T16:56:00Z">
        <w:r>
          <w:rPr>
            <w:b/>
            <w:i/>
            <w:lang w:val="sk-SK"/>
          </w:rPr>
          <w:delText>r – </w:delText>
        </w:r>
      </w:del>
      <w:del w:id="340" w:author="Oto Budke" w:date="2006-06-27T16:56:00Z">
        <w:r>
          <w:rPr>
            <w:lang w:val="sk-SK"/>
          </w:rPr>
          <w:delText xml:space="preserve">polohový vektor bodu (častice), </w:delText>
        </w:r>
      </w:del>
      <w:del w:id="341" w:author="Oto Budke" w:date="2006-06-27T16:56:00Z">
        <w:r>
          <w:rPr>
            <w:i/>
            <w:lang w:val="sk-SK"/>
          </w:rPr>
          <w:delText>t</w:delText>
        </w:r>
      </w:del>
      <w:del w:id="342" w:author="Oto Budke" w:date="2006-06-27T16:56:00Z">
        <w:r>
          <w:rPr>
            <w:lang w:val="sk-SK"/>
          </w:rPr>
          <w:delText> – čas.</w:delText>
        </w:r>
      </w:del>
    </w:p>
    <w:p>
      <w:pPr>
        <w:pStyle w:val="Normal"/>
        <w:numPr>
          <w:ilvl w:val="0"/>
          <w:numId w:val="4"/>
        </w:numPr>
        <w:rPr>
          <w:lang w:val="sk-SK"/>
          <w:del w:id="345" w:author="Oto Budke" w:date="2006-06-27T16:56:00Z"/>
        </w:rPr>
      </w:pPr>
      <w:del w:id="344" w:author="Oto Budke" w:date="2006-06-27T16:56:00Z">
        <w:r>
          <w:rPr>
            <w:lang w:val="sk-SK"/>
          </w:rPr>
          <w:delText>Zrýchlenie bodu v projekciách na dotýčnicu (tangentu) a normálu:</w:delText>
        </w:r>
      </w:del>
    </w:p>
    <w:p>
      <w:pPr>
        <w:pStyle w:val="Normal"/>
        <w:ind w:firstLine="360"/>
        <w:jc w:val="both"/>
        <w:rPr>
          <w:lang w:val="sk-SK"/>
          <w:del w:id="347" w:author="Oto Budke" w:date="2006-06-27T16:56:00Z"/>
        </w:rPr>
      </w:pPr>
      <w:del w:id="346" w:author="Oto Budke" w:date="2006-06-27T16:56:00Z">
        <w:r>
          <w:rPr>
            <w:lang w:val="sk-SK"/>
          </w:rPr>
        </w:r>
      </w:del>
    </w:p>
    <w:p>
      <w:pPr>
        <w:pStyle w:val="Normal"/>
        <w:ind w:firstLine="360"/>
        <w:jc w:val="right"/>
        <w:rPr>
          <w:lang w:val="sk-SK"/>
          <w:del w:id="349" w:author="Oto Budke" w:date="2006-06-27T16:56:00Z"/>
        </w:rPr>
      </w:pPr>
      <w:del w:id="348" w:author="Oto Budke" w:date="2006-06-27T16:56:00Z">
        <w:r>
          <w:rPr>
            <w:lang w:val="sk-SK"/>
          </w:rPr>
          <w:delText>(2)</w:delText>
        </w:r>
      </w:del>
    </w:p>
    <w:p>
      <w:pPr>
        <w:pStyle w:val="Normal"/>
        <w:rPr>
          <w:del w:id="353" w:author="Oto Budke" w:date="2006-06-27T16:56:00Z"/>
        </w:rPr>
      </w:pPr>
      <w:del w:id="350" w:author="Oto Budke" w:date="2006-06-27T16:56:00Z">
        <w:r>
          <w:rPr>
            <w:lang w:val="sk-SK"/>
          </w:rPr>
          <w:delText xml:space="preserve">kde  </w:delText>
        </w:r>
      </w:del>
      <w:del w:id="351" w:author="Oto Budke" w:date="2006-06-27T16:56:00Z">
        <w:r>
          <w:rPr>
            <w:i/>
            <w:lang w:val="sk-SK"/>
          </w:rPr>
          <w:delText>R –</w:delText>
        </w:r>
      </w:del>
      <w:del w:id="352" w:author="Oto Budke" w:date="2006-06-27T16:56:00Z">
        <w:r>
          <w:rPr>
            <w:lang w:val="sk-SK"/>
          </w:rPr>
          <w:delText> polomer krivosti trajektórie v danom mieste.</w:delText>
        </w:r>
      </w:del>
    </w:p>
    <w:p>
      <w:pPr>
        <w:pStyle w:val="Normal"/>
        <w:numPr>
          <w:ilvl w:val="0"/>
          <w:numId w:val="4"/>
        </w:numPr>
        <w:rPr>
          <w:lang w:val="sk-SK"/>
          <w:del w:id="355" w:author="Oto Budke" w:date="2006-06-27T16:56:00Z"/>
        </w:rPr>
      </w:pPr>
      <w:del w:id="354" w:author="Oto Budke" w:date="2006-06-27T16:56:00Z">
        <w:r>
          <w:rPr>
            <w:lang w:val="sk-SK"/>
          </w:rPr>
          <w:delText>Dráha prejdená bodom:</w:delText>
        </w:r>
      </w:del>
    </w:p>
    <w:p>
      <w:pPr>
        <w:pStyle w:val="Normal"/>
        <w:ind w:firstLine="360"/>
        <w:jc w:val="both"/>
        <w:rPr>
          <w:lang w:val="sk-SK"/>
          <w:del w:id="357" w:author="Oto Budke" w:date="2006-06-27T16:56:00Z"/>
        </w:rPr>
      </w:pPr>
      <w:del w:id="356" w:author="Oto Budke" w:date="2006-06-27T16:56:00Z">
        <w:r>
          <w:rPr>
            <w:lang w:val="sk-SK"/>
          </w:rPr>
        </w:r>
      </w:del>
    </w:p>
    <w:p>
      <w:pPr>
        <w:pStyle w:val="Normal"/>
        <w:jc w:val="right"/>
        <w:rPr>
          <w:lang w:val="sk-SK"/>
          <w:del w:id="359" w:author="Oto Budke" w:date="2006-06-27T16:56:00Z"/>
        </w:rPr>
      </w:pPr>
      <w:del w:id="358" w:author="Oto Budke" w:date="2006-06-27T16:56:00Z">
        <w:r>
          <w:rPr>
            <w:lang w:val="sk-SK"/>
          </w:rPr>
          <w:delText>(3)</w:delText>
        </w:r>
      </w:del>
    </w:p>
    <w:p>
      <w:pPr>
        <w:pStyle w:val="Normal"/>
        <w:rPr>
          <w:del w:id="363" w:author="Oto Budke" w:date="2006-06-27T16:56:00Z"/>
        </w:rPr>
      </w:pPr>
      <w:del w:id="360" w:author="Oto Budke" w:date="2006-06-27T16:56:00Z">
        <w:r>
          <w:rPr>
            <w:lang w:val="sk-SK"/>
          </w:rPr>
          <w:delText xml:space="preserve">kde  </w:delText>
        </w:r>
      </w:del>
      <w:del w:id="361" w:author="Oto Budke" w:date="2006-06-27T16:56:00Z">
        <w:r>
          <w:rPr>
            <w:i/>
            <w:lang w:val="sk-SK"/>
          </w:rPr>
          <w:delText>v</w:delText>
        </w:r>
      </w:del>
      <w:del w:id="362" w:author="Oto Budke" w:date="2006-06-27T16:56:00Z">
        <w:r>
          <w:rPr>
            <w:lang w:val="sk-SK"/>
          </w:rPr>
          <w:delText> – veľkosť (modul) rýchlosti.</w:delText>
        </w:r>
      </w:del>
    </w:p>
    <w:p>
      <w:pPr>
        <w:pStyle w:val="Normal"/>
        <w:numPr>
          <w:ilvl w:val="0"/>
          <w:numId w:val="4"/>
        </w:numPr>
        <w:rPr>
          <w:lang w:val="sk-SK"/>
          <w:del w:id="365" w:author="Oto Budke" w:date="2006-06-27T16:56:00Z"/>
        </w:rPr>
      </w:pPr>
      <w:del w:id="364" w:author="Oto Budke" w:date="2006-06-27T16:56:00Z">
        <w:r>
          <w:rPr>
            <w:lang w:val="sk-SK"/>
          </w:rPr>
          <w:delText>Vektory uhlovej rýchlosti a uhlového zrýchlenia tuhého telesa:</w:delText>
        </w:r>
      </w:del>
    </w:p>
    <w:p>
      <w:pPr>
        <w:pStyle w:val="Normal"/>
        <w:ind w:firstLine="360"/>
        <w:rPr>
          <w:lang w:val="sk-SK"/>
          <w:del w:id="367" w:author="Oto Budke" w:date="2006-06-27T16:56:00Z"/>
        </w:rPr>
      </w:pPr>
      <w:del w:id="366" w:author="Oto Budke" w:date="2006-06-27T16:56:00Z">
        <w:r>
          <w:rPr>
            <w:lang w:val="sk-SK"/>
          </w:rPr>
        </w:r>
      </w:del>
    </w:p>
    <w:p>
      <w:pPr>
        <w:pStyle w:val="Normal"/>
        <w:jc w:val="right"/>
        <w:rPr>
          <w:lang w:val="sk-SK"/>
          <w:del w:id="369" w:author="Oto Budke" w:date="2006-06-27T16:56:00Z"/>
        </w:rPr>
      </w:pPr>
      <w:del w:id="368" w:author="Oto Budke" w:date="2006-06-27T16:56:00Z">
        <w:r>
          <w:rPr>
            <w:lang w:val="sk-SK"/>
          </w:rPr>
          <w:delText>(4)</w:delText>
        </w:r>
      </w:del>
    </w:p>
    <w:p>
      <w:pPr>
        <w:pStyle w:val="Normal"/>
        <w:numPr>
          <w:ilvl w:val="0"/>
          <w:numId w:val="4"/>
        </w:numPr>
        <w:rPr>
          <w:lang w:val="sk-SK"/>
          <w:del w:id="371" w:author="Oto Budke" w:date="2006-06-27T16:56:00Z"/>
        </w:rPr>
      </w:pPr>
      <w:del w:id="370" w:author="Oto Budke" w:date="2006-06-27T16:56:00Z">
        <w:r>
          <w:rPr>
            <w:lang w:val="sk-SK"/>
          </w:rPr>
          <w:delText>Vzťahy medzi lineárnymi a uhlovými veličinami:</w:delText>
        </w:r>
      </w:del>
    </w:p>
    <w:p>
      <w:pPr>
        <w:pStyle w:val="Normal"/>
        <w:ind w:left="360" w:hanging="0"/>
        <w:rPr>
          <w:lang w:val="sk-SK"/>
          <w:del w:id="373" w:author="Oto Budke" w:date="2006-06-27T16:56:00Z"/>
        </w:rPr>
      </w:pPr>
      <w:del w:id="372" w:author="Oto Budke" w:date="2006-06-27T16:56:00Z">
        <w:r>
          <w:rPr>
            <w:lang w:val="sk-SK"/>
          </w:rPr>
        </w:r>
      </w:del>
    </w:p>
    <w:p>
      <w:pPr>
        <w:pStyle w:val="Normal"/>
        <w:jc w:val="right"/>
        <w:rPr>
          <w:lang w:val="sk-SK"/>
          <w:del w:id="375" w:author="Oto Budke" w:date="2006-06-27T16:56:00Z"/>
        </w:rPr>
      </w:pPr>
      <w:del w:id="374" w:author="Oto Budke" w:date="2006-06-27T16:56:00Z">
        <w:r>
          <w:rPr>
            <w:lang w:val="sk-SK"/>
          </w:rPr>
          <w:delText>(5)</w:delText>
        </w:r>
      </w:del>
    </w:p>
    <w:p>
      <w:pPr>
        <w:pStyle w:val="Normal"/>
        <w:jc w:val="both"/>
        <w:rPr>
          <w:del w:id="381" w:author="Oto Budke" w:date="2006-06-27T16:56:00Z"/>
        </w:rPr>
      </w:pPr>
      <w:del w:id="376" w:author="Oto Budke" w:date="2006-06-27T16:56:00Z">
        <w:r>
          <w:rPr>
            <w:lang w:val="sk-SK"/>
          </w:rPr>
          <w:delText xml:space="preserve">kde  </w:delText>
        </w:r>
      </w:del>
      <w:del w:id="377" w:author="Oto Budke" w:date="2006-06-27T16:56:00Z">
        <w:r>
          <w:rPr>
            <w:b/>
            <w:i/>
            <w:lang w:val="sk-SK"/>
          </w:rPr>
          <w:delText>r – </w:delText>
        </w:r>
      </w:del>
      <w:del w:id="378" w:author="Oto Budke" w:date="2006-06-27T16:56:00Z">
        <w:r>
          <w:rPr>
            <w:lang w:val="sk-SK"/>
          </w:rPr>
          <w:delText xml:space="preserve">polohový vektor uvažovaného bodu vzhľadom na ľubovolný bod osi rotácie, </w:delText>
        </w:r>
      </w:del>
      <w:del w:id="379" w:author="Oto Budke" w:date="2006-06-27T16:56:00Z">
        <w:r>
          <w:rPr>
            <w:i/>
            <w:lang w:val="sk-SK"/>
          </w:rPr>
          <w:delText>R</w:delText>
        </w:r>
      </w:del>
      <w:del w:id="380" w:author="Oto Budke" w:date="2006-06-27T16:56:00Z">
        <w:r>
          <w:rPr>
            <w:lang w:val="sk-SK"/>
          </w:rPr>
          <w:delText> – vzdialenosť od osi rotácie</w:delText>
        </w:r>
      </w:del>
    </w:p>
    <w:p>
      <w:pPr>
        <w:pStyle w:val="Normal"/>
        <w:jc w:val="both"/>
        <w:rPr>
          <w:lang w:val="sk-SK"/>
          <w:del w:id="383" w:author="Oto Budke" w:date="2006-06-27T16:59:00Z"/>
        </w:rPr>
      </w:pPr>
      <w:del w:id="382" w:author="Oto Budke" w:date="2006-06-27T16:59:00Z">
        <w:r>
          <w:rPr>
            <w:lang w:val="sk-SK"/>
          </w:rPr>
        </w:r>
      </w:del>
    </w:p>
    <w:p>
      <w:pPr>
        <w:pStyle w:val="Normal"/>
        <w:jc w:val="both"/>
        <w:rPr>
          <w:lang w:val="sk-SK"/>
          <w:del w:id="385" w:author="Oto Budke" w:date="2006-06-27T16:59:00Z"/>
        </w:rPr>
      </w:pPr>
      <w:del w:id="384" w:author="Oto Budke" w:date="2006-06-27T16:59:00Z">
        <w:r>
          <w:rPr>
            <w:lang w:val="sk-SK"/>
          </w:rPr>
        </w:r>
      </w:del>
    </w:p>
    <w:p>
      <w:pPr>
        <w:pStyle w:val="Normal"/>
        <w:jc w:val="both"/>
        <w:rPr>
          <w:del w:id="396" w:author="Oto Budke" w:date="2006-06-27T16:58:00Z"/>
        </w:rPr>
      </w:pPr>
      <w:del w:id="386" w:author="Oto Budke" w:date="2006-06-27T16:59:00Z">
        <w:r>
          <w:rPr>
            <w:b/>
            <w:bCs/>
            <w:lang w:val="sk-SK"/>
          </w:rPr>
          <w:delText>1.1.</w:delText>
        </w:r>
      </w:del>
      <w:del w:id="387" w:author="Oto Budke" w:date="2006-06-27T16:59:00Z">
        <w:r>
          <w:rPr>
            <w:lang w:val="sk-SK"/>
          </w:rPr>
          <w:delText xml:space="preserve"> Dve častice 1  a 2  sa pohybujú konštantnými rýchlosťami  </w:delText>
        </w:r>
      </w:del>
      <w:del w:id="388" w:author="Oto Budke" w:date="2006-06-27T16:37:00Z">
        <w:r>
          <w:rPr>
            <w:lang w:val="sk-SK"/>
          </w:rPr>
        </w:r>
      </w:del>
      <w:del w:id="389" w:author="Oto Budke" w:date="2006-06-27T16:58:00Z">
        <w:r>
          <w:rPr>
            <w:lang w:val="sk-SK"/>
          </w:rPr>
          <w:delText xml:space="preserve"> po dvoch na seba kolmých priamkach k bodu ich pretnutia  O . V čase  </w:delText>
        </w:r>
      </w:del>
      <w:del w:id="390" w:author="Oto Budke" w:date="2006-06-27T16:38:00Z">
        <w:r>
          <w:rPr>
            <w:lang w:val="sk-SK"/>
          </w:rPr>
        </w:r>
      </w:del>
      <w:del w:id="391" w:author="Oto Budke" w:date="2006-06-27T16:58:00Z">
        <w:r>
          <w:rPr>
            <w:lang w:val="sk-SK"/>
          </w:rPr>
          <w:delText xml:space="preserve"> boli od bodu  O vzdialené o</w:delText>
        </w:r>
      </w:del>
      <w:del w:id="392" w:author="Oto Budke" w:date="2006-06-27T16:39:00Z">
        <w:r>
          <w:rPr>
            <w:lang w:val="sk-SK"/>
          </w:rPr>
          <w:delText xml:space="preserve">  </w:delText>
        </w:r>
      </w:del>
      <w:del w:id="393" w:author="Oto Budke" w:date="2006-06-27T16:39:00Z">
        <w:r>
          <w:rPr>
            <w:lang w:val="sk-SK"/>
          </w:rPr>
        </w:r>
      </w:del>
      <w:del w:id="394" w:author="Oto Budke" w:date="2006-06-27T16:39:00Z">
        <w:r>
          <w:rPr>
            <w:lang w:val="sk-SK"/>
          </w:rPr>
          <w:delText xml:space="preserve">. </w:delText>
        </w:r>
      </w:del>
      <w:del w:id="395" w:author="Oto Budke" w:date="2006-06-27T16:58:00Z">
        <w:r>
          <w:rPr>
            <w:lang w:val="sk-SK"/>
          </w:rPr>
          <w:delText>V akom čase bude vzdialenosť oboch častíc najmenšia ? Túto vzdialenosť aj vypočítajte !</w:delText>
        </w:r>
      </w:del>
    </w:p>
    <w:p>
      <w:pPr>
        <w:pStyle w:val="Normal"/>
        <w:jc w:val="both"/>
        <w:rPr>
          <w:lang w:val="sk-SK"/>
          <w:del w:id="401" w:author="Oto Budke" w:date="2006-06-27T16:58:00Z"/>
        </w:rPr>
      </w:pPr>
      <w:del w:id="397" w:author="Oto Budke" w:date="2006-06-27T16:40:00Z">
        <w:r>
          <w:rPr>
            <w:i/>
            <w:iCs/>
            <w:lang w:val="sk-SK"/>
          </w:rPr>
          <w:delText>Odpoveď:</w:delText>
        </w:r>
      </w:del>
      <w:del w:id="398" w:author="Oto Budke" w:date="2006-06-27T16:40:00Z">
        <w:r>
          <w:rPr>
            <w:lang w:val="sk-SK"/>
          </w:rPr>
          <w:delText xml:space="preserve"> </w:delText>
        </w:r>
      </w:del>
      <w:del w:id="399" w:author="Oto Budke" w:date="2006-06-27T16:58:00Z">
        <w:r>
          <w:rPr>
            <w:lang w:val="sk-SK"/>
          </w:rPr>
        </w:r>
      </w:del>
      <w:del w:id="400" w:author="Oto Budke" w:date="2006-06-27T16:40:00Z">
        <w:r>
          <w:rPr>
            <w:lang w:val="sk-SK"/>
          </w:rPr>
          <w:delText xml:space="preserve">  .</w:delText>
        </w:r>
      </w:del>
    </w:p>
    <w:p>
      <w:pPr>
        <w:pStyle w:val="Normal"/>
        <w:jc w:val="both"/>
        <w:rPr>
          <w:lang w:val="sk-SK"/>
          <w:del w:id="403" w:author="Oto Budke" w:date="2006-06-27T16:58:00Z"/>
        </w:rPr>
      </w:pPr>
      <w:del w:id="402" w:author="Oto Budke" w:date="2006-06-27T16:58:00Z">
        <w:r>
          <w:rPr>
            <w:lang w:val="sk-SK"/>
          </w:rPr>
        </w:r>
      </w:del>
    </w:p>
    <w:p>
      <w:pPr>
        <w:pStyle w:val="Normal"/>
        <w:jc w:val="both"/>
        <w:rPr>
          <w:del w:id="418" w:author="Oto Budke" w:date="2006-06-27T16:58:00Z"/>
        </w:rPr>
      </w:pPr>
      <w:del w:id="404" w:author="Oto Budke" w:date="2006-06-27T16:58:00Z">
        <w:r>
          <w:rPr>
            <w:b/>
            <w:bCs/>
            <w:lang w:val="sk-SK"/>
          </w:rPr>
          <w:delText>1.2.</w:delText>
        </w:r>
      </w:del>
      <w:del w:id="405" w:author="Oto Budke" w:date="2006-06-27T16:58:00Z">
        <w:r>
          <w:rPr>
            <w:lang w:val="sk-SK"/>
          </w:rPr>
          <w:delText xml:space="preserve"> Z bodu A na asfaltovej ceste sa treba čo najrýchlejšie prepraviť na aute do bodu B v poli, ktorý je od cesty vzdialený </w:delText>
        </w:r>
      </w:del>
      <w:del w:id="406" w:author="Oto Budke" w:date="2006-06-27T16:41:00Z">
        <w:r>
          <w:rPr>
            <w:i/>
            <w:iCs/>
            <w:lang w:val="sk-SK"/>
          </w:rPr>
          <w:delText xml:space="preserve">l </w:delText>
        </w:r>
      </w:del>
      <w:del w:id="407" w:author="Oto Budke" w:date="2006-06-27T16:41:00Z">
        <w:r>
          <w:rPr>
            <w:lang w:val="sk-SK"/>
          </w:rPr>
          <w:delText>.</w:delText>
        </w:r>
      </w:del>
      <w:del w:id="408" w:author="Oto Budke" w:date="2006-06-27T16:58:00Z">
        <w:r>
          <w:rPr>
            <w:lang w:val="sk-SK"/>
          </w:rPr>
          <w:delText xml:space="preserve"> Je známe, že rýchlosť auta po poli je </w:delText>
        </w:r>
      </w:del>
      <w:del w:id="409" w:author="Oto Budke" w:date="2006-06-27T16:41:00Z">
        <w:r>
          <w:rPr>
            <w:lang w:val="sk-SK"/>
          </w:rPr>
          <w:delText xml:space="preserve"> </w:delText>
        </w:r>
      </w:del>
      <w:del w:id="410" w:author="Oto Budke" w:date="2006-06-27T16:41:00Z">
        <w:r>
          <w:rPr>
            <w:lang w:val="sk-SK"/>
          </w:rPr>
        </w:r>
      </w:del>
      <w:del w:id="411" w:author="Oto Budke" w:date="2006-06-27T16:58:00Z">
        <w:r>
          <w:rPr>
            <w:lang w:val="sk-SK"/>
          </w:rPr>
          <w:delText xml:space="preserve"> násobkom rýchlosti na ceste  (</w:delText>
        </w:r>
      </w:del>
      <w:del w:id="412" w:author="Oto Budke" w:date="2006-06-27T16:58:00Z">
        <w:r>
          <w:rPr>
            <w:rFonts w:eastAsia="Symbol" w:cs="Symbol" w:ascii="Symbol" w:hAnsi="Symbol"/>
            <w:i/>
            <w:iCs/>
            <w:lang w:val="sk-SK"/>
          </w:rPr>
          <w:delText>h</w:delText>
        </w:r>
      </w:del>
      <w:del w:id="413" w:author="Oto Budke" w:date="2006-06-27T16:58:00Z">
        <w:r>
          <w:rPr>
            <w:lang w:val="sk-SK"/>
          </w:rPr>
          <w:delText xml:space="preserve"> </w:delText>
        </w:r>
      </w:del>
      <w:del w:id="414" w:author="Oto Budke" w:date="2006-06-27T16:58:00Z">
        <w:r>
          <w:rPr>
            <w:rFonts w:eastAsia="Symbol" w:cs="Symbol" w:ascii="Symbol" w:hAnsi="Symbol"/>
            <w:lang w:val="sk-SK"/>
          </w:rPr>
          <w:delText>&lt;</w:delText>
        </w:r>
      </w:del>
      <w:del w:id="415" w:author="Oto Budke" w:date="2006-06-27T16:58:00Z">
        <w:r>
          <w:rPr>
            <w:lang w:val="sk-SK"/>
          </w:rPr>
          <w:delText xml:space="preserve"> 1). V akej vzdialenosti </w:delText>
        </w:r>
      </w:del>
      <w:del w:id="416" w:author="Oto Budke" w:date="2006-06-27T16:58:00Z">
        <w:r>
          <w:rPr>
            <w:i/>
            <w:iCs/>
            <w:lang w:val="sk-SK"/>
          </w:rPr>
          <w:delText>b</w:delText>
        </w:r>
      </w:del>
      <w:del w:id="417" w:author="Oto Budke" w:date="2006-06-27T16:58:00Z">
        <w:r>
          <w:rPr>
            <w:lang w:val="sk-SK"/>
          </w:rPr>
          <w:delText xml:space="preserve"> od bodu D máme odbočiť do poľa ?</w:delText>
        </w:r>
      </w:del>
    </w:p>
    <w:p>
      <w:pPr>
        <w:pStyle w:val="Normal"/>
        <w:jc w:val="both"/>
        <w:rPr>
          <w:lang w:val="sk-SK"/>
          <w:del w:id="422" w:author="Oto Budke" w:date="2006-06-27T16:58:00Z"/>
        </w:rPr>
      </w:pPr>
      <w:del w:id="419" w:author="Oto Budke" w:date="2006-06-27T16:42:00Z">
        <w:r>
          <w:rPr>
            <w:lang w:val="sk-SK"/>
          </w:rPr>
          <w:delText xml:space="preserve">(Odpoveď: </w:delText>
        </w:r>
      </w:del>
      <w:del w:id="420" w:author="Oto Budke" w:date="2006-06-27T16:58:00Z">
        <w:r>
          <w:rPr>
            <w:lang w:val="sk-SK"/>
          </w:rPr>
        </w:r>
      </w:del>
      <w:del w:id="421" w:author="Oto Budke" w:date="2006-06-27T16:42:00Z">
        <w:r>
          <w:rPr>
            <w:lang w:val="sk-SK"/>
          </w:rPr>
          <w:delText xml:space="preserve"> )</w:delText>
        </w:r>
      </w:del>
    </w:p>
    <w:p>
      <w:pPr>
        <w:pStyle w:val="Normal"/>
        <w:jc w:val="both"/>
        <w:rPr>
          <w:lang w:val="sk-SK"/>
          <w:del w:id="424" w:author="Oto Budke" w:date="2006-06-27T16:58:00Z"/>
        </w:rPr>
      </w:pPr>
      <w:del w:id="423" w:author="Oto Budke" w:date="2006-06-27T16:58:00Z">
        <w:r>
          <w:rPr>
            <w:lang w:val="sk-SK"/>
          </w:rPr>
        </w:r>
      </w:del>
    </w:p>
    <w:p>
      <w:pPr>
        <w:pStyle w:val="Normal"/>
        <w:jc w:val="both"/>
        <w:rPr>
          <w:del w:id="431" w:author="Oto Budke" w:date="2006-06-27T16:58:00Z"/>
        </w:rPr>
      </w:pPr>
      <w:del w:id="425" w:author="Oto Budke" w:date="2006-06-27T16:58:00Z">
        <w:r>
          <w:rPr>
            <w:b/>
            <w:lang w:val="sk-SK"/>
          </w:rPr>
          <w:delText>1.3.</w:delText>
        </w:r>
      </w:del>
      <w:del w:id="426" w:author="Oto Budke" w:date="2006-06-27T16:58:00Z">
        <w:r>
          <w:rPr>
            <w:lang w:val="sk-SK"/>
          </w:rPr>
          <w:delText xml:space="preserve"> Dve častice sa pohybujú so zrýchlením  </w:delText>
        </w:r>
      </w:del>
      <w:del w:id="427" w:author="Oto Budke" w:date="2006-06-27T16:58:00Z">
        <w:r>
          <w:rPr>
            <w:i/>
            <w:iCs/>
            <w:lang w:val="sk-SK"/>
          </w:rPr>
          <w:delText>g</w:delText>
        </w:r>
      </w:del>
      <w:del w:id="428" w:author="Oto Budke" w:date="2006-06-27T16:58:00Z">
        <w:r>
          <w:rPr>
            <w:lang w:val="sk-SK"/>
          </w:rPr>
          <w:delText xml:space="preserve">  v homogénnom gravitačnom poli Zeme. V počiatočnom momente sa častice nachádzali v tom istom bode, keď sme im udelili počiatočnú rýchlosť </w:delText>
        </w:r>
      </w:del>
      <w:del w:id="429" w:author="Oto Budke" w:date="2006-06-27T16:45:00Z">
        <w:r>
          <w:rPr>
            <w:lang w:val="sk-SK"/>
          </w:rPr>
        </w:r>
      </w:del>
      <w:del w:id="430" w:author="Oto Budke" w:date="2006-06-27T16:58:00Z">
        <w:r>
          <w:rPr>
            <w:lang w:val="sk-SK"/>
          </w:rPr>
          <w:delText xml:space="preserve"> v horizontálnom smere na opačné strany. Vypočítajte vzdialenosť častíc v okamžiku, keď sú vektory ich rýchlostí na seba kolmé !</w:delText>
        </w:r>
      </w:del>
    </w:p>
    <w:p>
      <w:pPr>
        <w:pStyle w:val="Normal"/>
        <w:jc w:val="both"/>
        <w:rPr>
          <w:lang w:val="sk-SK"/>
          <w:del w:id="436" w:author="Oto Budke" w:date="2006-06-27T16:58:00Z"/>
        </w:rPr>
      </w:pPr>
      <w:del w:id="432" w:author="Oto Budke" w:date="2006-06-27T16:46:00Z">
        <w:r>
          <w:rPr>
            <w:i/>
            <w:iCs/>
            <w:lang w:val="sk-SK"/>
          </w:rPr>
          <w:delText>Odpoveď:</w:delText>
        </w:r>
      </w:del>
      <w:del w:id="433" w:author="Oto Budke" w:date="2006-06-27T16:46:00Z">
        <w:r>
          <w:rPr>
            <w:lang w:val="sk-SK"/>
          </w:rPr>
          <w:delText xml:space="preserve">  </w:delText>
        </w:r>
      </w:del>
      <w:del w:id="434" w:author="Oto Budke" w:date="2006-06-27T16:58:00Z">
        <w:r>
          <w:rPr>
            <w:lang w:val="sk-SK"/>
          </w:rPr>
        </w:r>
      </w:del>
      <w:del w:id="435" w:author="Oto Budke" w:date="2006-06-27T16:46:00Z">
        <w:r>
          <w:rPr>
            <w:lang w:val="sk-SK"/>
          </w:rPr>
          <w:delText xml:space="preserve"> .</w:delText>
        </w:r>
      </w:del>
    </w:p>
    <w:p>
      <w:pPr>
        <w:pStyle w:val="Normal"/>
        <w:jc w:val="both"/>
        <w:rPr>
          <w:lang w:val="sk-SK"/>
          <w:del w:id="438" w:author="Oto Budke" w:date="2006-06-27T16:58:00Z"/>
        </w:rPr>
      </w:pPr>
      <w:del w:id="437" w:author="Oto Budke" w:date="2006-06-27T16:58:00Z">
        <w:r>
          <w:rPr>
            <w:lang w:val="sk-SK"/>
          </w:rPr>
        </w:r>
      </w:del>
    </w:p>
    <w:p>
      <w:pPr>
        <w:pStyle w:val="Normal"/>
        <w:jc w:val="both"/>
        <w:rPr>
          <w:del w:id="447" w:author="Oto Budke" w:date="2006-06-27T16:58:00Z"/>
        </w:rPr>
      </w:pPr>
      <w:del w:id="439" w:author="Oto Budke" w:date="2006-06-27T16:58:00Z">
        <w:r>
          <w:rPr>
            <w:b/>
            <w:bCs/>
            <w:lang w:val="sk-SK"/>
          </w:rPr>
          <w:delText>1.4.</w:delText>
        </w:r>
      </w:del>
      <w:del w:id="440" w:author="Oto Budke" w:date="2006-06-27T16:58:00Z">
        <w:r>
          <w:rPr>
            <w:lang w:val="sk-SK"/>
          </w:rPr>
          <w:delText xml:space="preserve"> Polohový vektor častice sa mení s časom podľa vzťahu  </w:delText>
        </w:r>
      </w:del>
      <w:del w:id="441" w:author="Oto Budke" w:date="2006-06-27T16:58:00Z">
        <w:r>
          <w:rPr>
            <w:lang w:val="sk-SK"/>
          </w:rPr>
        </w:r>
      </w:del>
      <w:del w:id="442" w:author="Oto Budke" w:date="2006-06-27T16:58:00Z">
        <w:r>
          <w:rPr>
            <w:lang w:val="sk-SK"/>
          </w:rPr>
          <w:delText xml:space="preserve">, kde  </w:delText>
        </w:r>
      </w:del>
      <w:del w:id="443" w:author="Oto Budke" w:date="2006-06-27T16:58:00Z">
        <w:r>
          <w:rPr>
            <w:lang w:val="sk-SK"/>
          </w:rPr>
        </w:r>
      </w:del>
      <w:del w:id="444" w:author="Oto Budke" w:date="2006-06-27T16:58:00Z">
        <w:r>
          <w:rPr>
            <w:lang w:val="sk-SK"/>
          </w:rPr>
          <w:delText xml:space="preserve">- konštantný vektor, </w:delText>
        </w:r>
      </w:del>
      <w:del w:id="445" w:author="Oto Budke" w:date="2006-06-27T16:58:00Z">
        <w:r>
          <w:rPr>
            <w:lang w:val="sk-SK"/>
          </w:rPr>
        </w:r>
      </w:del>
      <w:del w:id="446" w:author="Oto Budke" w:date="2006-06-27T16:58:00Z">
        <w:r>
          <w:rPr>
            <w:lang w:val="sk-SK"/>
          </w:rPr>
          <w:delText>- konštanta. Najdite:</w:delText>
        </w:r>
      </w:del>
    </w:p>
    <w:p>
      <w:pPr>
        <w:pStyle w:val="Normal"/>
        <w:jc w:val="both"/>
        <w:rPr>
          <w:del w:id="453" w:author="Oto Budke" w:date="2006-06-27T16:58:00Z"/>
        </w:rPr>
      </w:pPr>
      <w:del w:id="448" w:author="Oto Budke" w:date="2006-06-27T16:58:00Z">
        <w:r>
          <w:rPr>
            <w:lang w:val="sk-SK"/>
          </w:rPr>
          <w:delText xml:space="preserve">a) rýchlosť  </w:delText>
        </w:r>
      </w:del>
      <w:del w:id="449" w:author="Oto Budke" w:date="2006-06-27T16:58:00Z">
        <w:r>
          <w:rPr>
            <w:lang w:val="sk-SK"/>
          </w:rPr>
        </w:r>
      </w:del>
      <w:del w:id="450" w:author="Oto Budke" w:date="2006-06-27T16:58:00Z">
        <w:r>
          <w:rPr>
            <w:lang w:val="sk-SK"/>
          </w:rPr>
          <w:delText xml:space="preserve"> a zrýchlenie  </w:delText>
        </w:r>
      </w:del>
      <w:del w:id="451" w:author="Oto Budke" w:date="2006-06-27T16:58:00Z">
        <w:r>
          <w:rPr>
            <w:lang w:val="sk-SK"/>
          </w:rPr>
        </w:r>
      </w:del>
      <w:del w:id="452" w:author="Oto Budke" w:date="2006-06-27T16:58:00Z">
        <w:r>
          <w:rPr>
            <w:lang w:val="sk-SK"/>
          </w:rPr>
          <w:delText xml:space="preserve"> ako funkcie času,</w:delText>
        </w:r>
      </w:del>
    </w:p>
    <w:p>
      <w:pPr>
        <w:pStyle w:val="Normal"/>
        <w:jc w:val="both"/>
        <w:rPr>
          <w:del w:id="457" w:author="Oto Budke" w:date="2006-06-27T16:58:00Z"/>
        </w:rPr>
      </w:pPr>
      <w:del w:id="454" w:author="Oto Budke" w:date="2006-06-27T16:58:00Z">
        <w:r>
          <w:rPr>
            <w:lang w:val="sk-SK"/>
          </w:rPr>
          <w:delText xml:space="preserve">b) časový interval </w:delText>
        </w:r>
      </w:del>
      <w:del w:id="455" w:author="Oto Budke" w:date="2006-06-27T16:58:00Z">
        <w:r>
          <w:rPr>
            <w:lang w:val="sk-SK"/>
          </w:rPr>
        </w:r>
      </w:del>
      <w:del w:id="456" w:author="Oto Budke" w:date="2006-06-27T16:58:00Z">
        <w:r>
          <w:rPr>
            <w:lang w:val="sk-SK"/>
          </w:rPr>
          <w:delText>, po ktorom sa častica vráti do východzej polohy a</w:delText>
        </w:r>
      </w:del>
    </w:p>
    <w:p>
      <w:pPr>
        <w:pStyle w:val="Normal"/>
        <w:jc w:val="both"/>
        <w:rPr>
          <w:del w:id="461" w:author="Oto Budke" w:date="2006-06-27T16:58:00Z"/>
        </w:rPr>
      </w:pPr>
      <w:del w:id="458" w:author="Oto Budke" w:date="2006-06-27T16:58:00Z">
        <w:r>
          <w:rPr>
            <w:lang w:val="sk-SK"/>
          </w:rPr>
          <w:delText xml:space="preserve">c) dráhu  </w:delText>
        </w:r>
      </w:del>
      <w:del w:id="459" w:author="Oto Budke" w:date="2006-06-27T16:58:00Z">
        <w:r>
          <w:rPr>
            <w:i/>
            <w:iCs/>
            <w:lang w:val="sk-SK"/>
          </w:rPr>
          <w:delText>s</w:delText>
        </w:r>
      </w:del>
      <w:del w:id="460" w:author="Oto Budke" w:date="2006-06-27T16:58:00Z">
        <w:r>
          <w:rPr>
            <w:lang w:val="sk-SK"/>
          </w:rPr>
          <w:delText xml:space="preserve"> , ktorú pritom prejde.</w:delText>
        </w:r>
      </w:del>
    </w:p>
    <w:p>
      <w:pPr>
        <w:pStyle w:val="Normal"/>
        <w:jc w:val="both"/>
        <w:rPr>
          <w:del w:id="466" w:author="Oto Budke" w:date="2006-06-27T16:58:00Z"/>
        </w:rPr>
      </w:pPr>
      <w:del w:id="462" w:author="Oto Budke" w:date="2006-06-27T16:58:00Z">
        <w:r>
          <w:rPr>
            <w:i/>
            <w:iCs/>
            <w:lang w:val="sk-SK"/>
          </w:rPr>
          <w:delText>Odpoveď:</w:delText>
        </w:r>
      </w:del>
      <w:del w:id="463" w:author="Oto Budke" w:date="2006-06-27T16:58:00Z">
        <w:r>
          <w:rPr>
            <w:lang w:val="sk-SK"/>
          </w:rPr>
          <w:delText xml:space="preserve"> a) zrejmé,   b) </w:delText>
        </w:r>
      </w:del>
      <w:del w:id="464" w:author="Oto Budke" w:date="2006-06-27T16:58:00Z">
        <w:r>
          <w:rPr>
            <w:lang w:val="sk-SK"/>
          </w:rPr>
        </w:r>
      </w:del>
      <w:del w:id="465" w:author="Oto Budke" w:date="2006-06-27T16:58:00Z">
        <w:r>
          <w:rPr>
            <w:lang w:val="sk-SK"/>
          </w:rPr>
          <w:delText>.</w:delText>
        </w:r>
      </w:del>
    </w:p>
    <w:p>
      <w:pPr>
        <w:pStyle w:val="Normal"/>
        <w:jc w:val="both"/>
        <w:rPr>
          <w:lang w:val="sk-SK"/>
          <w:del w:id="468" w:author="Oto Budke" w:date="2006-06-27T16:58:00Z"/>
        </w:rPr>
      </w:pPr>
      <w:del w:id="467" w:author="Oto Budke" w:date="2006-06-27T16:58:00Z">
        <w:r>
          <w:rPr>
            <w:lang w:val="sk-SK"/>
          </w:rPr>
        </w:r>
      </w:del>
    </w:p>
    <w:p>
      <w:pPr>
        <w:pStyle w:val="Normal"/>
        <w:jc w:val="both"/>
        <w:rPr>
          <w:del w:id="477" w:author="Oto Budke" w:date="2006-06-27T16:58:00Z"/>
        </w:rPr>
      </w:pPr>
      <w:del w:id="469" w:author="Oto Budke" w:date="2006-06-27T16:58:00Z">
        <w:r>
          <w:rPr>
            <w:b/>
            <w:bCs/>
            <w:lang w:val="sk-SK"/>
          </w:rPr>
          <w:delText>1.5.</w:delText>
        </w:r>
      </w:del>
      <w:del w:id="470" w:author="Oto Budke" w:date="2006-06-27T16:58:00Z">
        <w:r>
          <w:rPr>
            <w:lang w:val="sk-SK"/>
          </w:rPr>
          <w:delText xml:space="preserve"> Častica sa pohybuje po priamke spomalene so zrýchlením, ktoré závisí od rýchlosti ako funkcia  </w:delText>
        </w:r>
      </w:del>
      <w:del w:id="471" w:author="Oto Budke" w:date="2006-06-27T16:58:00Z">
        <w:r>
          <w:rPr>
            <w:lang w:val="sk-SK"/>
          </w:rPr>
        </w:r>
      </w:del>
      <w:del w:id="472" w:author="Oto Budke" w:date="2006-06-27T16:58:00Z">
        <w:r>
          <w:rPr>
            <w:lang w:val="sk-SK"/>
          </w:rPr>
          <w:delText xml:space="preserve">, kde  </w:delText>
        </w:r>
      </w:del>
      <w:del w:id="473" w:author="Oto Budke" w:date="2006-06-27T16:58:00Z">
        <w:r>
          <w:rPr>
            <w:i/>
            <w:iCs/>
            <w:lang w:val="sk-SK"/>
          </w:rPr>
          <w:delText>k</w:delText>
        </w:r>
      </w:del>
      <w:del w:id="474" w:author="Oto Budke" w:date="2006-06-27T16:58:00Z">
        <w:r>
          <w:rPr>
            <w:lang w:val="sk-SK"/>
          </w:rPr>
          <w:delText xml:space="preserve"> je kladná konštanta. Na začiatku pohybu mala častica rýchlosť  </w:delText>
        </w:r>
      </w:del>
      <w:del w:id="475" w:author="Oto Budke" w:date="2006-06-27T16:58:00Z">
        <w:r>
          <w:rPr>
            <w:lang w:val="sk-SK"/>
          </w:rPr>
        </w:r>
      </w:del>
      <w:del w:id="476" w:author="Oto Budke" w:date="2006-06-27T16:58:00Z">
        <w:r>
          <w:rPr>
            <w:lang w:val="sk-SK"/>
          </w:rPr>
          <w:delText xml:space="preserve"> . Aký kus dráhy prejde častica do zastavenia ? Za aký čas prejde túto dráhu ?</w:delText>
        </w:r>
      </w:del>
    </w:p>
    <w:p>
      <w:pPr>
        <w:pStyle w:val="Normal"/>
        <w:jc w:val="both"/>
        <w:rPr>
          <w:del w:id="482" w:author="Oto Budke" w:date="2006-06-27T16:58:00Z"/>
        </w:rPr>
      </w:pPr>
      <w:del w:id="478" w:author="Oto Budke" w:date="2006-06-27T16:58:00Z">
        <w:r>
          <w:rPr>
            <w:i/>
            <w:iCs/>
            <w:lang w:val="sk-SK"/>
          </w:rPr>
          <w:delText>Odpoveď:</w:delText>
        </w:r>
      </w:del>
      <w:del w:id="479" w:author="Oto Budke" w:date="2006-06-27T16:58:00Z">
        <w:r>
          <w:rPr>
            <w:lang w:val="sk-SK"/>
          </w:rPr>
          <w:delText xml:space="preserve">  </w:delText>
        </w:r>
      </w:del>
      <w:del w:id="480" w:author="Oto Budke" w:date="2006-06-27T16:58:00Z">
        <w:r>
          <w:rPr>
            <w:lang w:val="sk-SK"/>
          </w:rPr>
        </w:r>
      </w:del>
      <w:del w:id="481" w:author="Oto Budke" w:date="2006-06-27T16:58:00Z">
        <w:r>
          <w:rPr>
            <w:lang w:val="sk-SK"/>
          </w:rPr>
          <w:delText xml:space="preserve"> .</w:delText>
        </w:r>
      </w:del>
    </w:p>
    <w:p>
      <w:pPr>
        <w:pStyle w:val="Normal"/>
        <w:jc w:val="both"/>
        <w:rPr>
          <w:lang w:val="sk-SK"/>
          <w:del w:id="484" w:author="Oto Budke" w:date="2006-06-27T16:58:00Z"/>
        </w:rPr>
      </w:pPr>
      <w:del w:id="483" w:author="Oto Budke" w:date="2006-06-27T16:58:00Z">
        <w:r>
          <w:rPr>
            <w:lang w:val="sk-SK"/>
          </w:rPr>
        </w:r>
      </w:del>
    </w:p>
    <w:p>
      <w:pPr>
        <w:pStyle w:val="Normal"/>
        <w:jc w:val="both"/>
        <w:rPr>
          <w:del w:id="493" w:author="Oto Budke" w:date="2006-06-27T16:58:00Z"/>
        </w:rPr>
      </w:pPr>
      <w:del w:id="485" w:author="Oto Budke" w:date="2006-06-27T16:58:00Z">
        <w:r>
          <w:rPr>
            <w:b/>
            <w:bCs/>
            <w:lang w:val="sk-SK"/>
          </w:rPr>
          <w:delText>1.6.</w:delText>
        </w:r>
      </w:del>
      <w:del w:id="486" w:author="Oto Budke" w:date="2006-06-27T16:58:00Z">
        <w:r>
          <w:rPr>
            <w:lang w:val="sk-SK"/>
          </w:rPr>
          <w:delText xml:space="preserve"> Polohový vektor bodu A sa vzhľadom na začiatok vzťažnej sústavy mení s časom podľa vzťahu  </w:delText>
        </w:r>
      </w:del>
      <w:del w:id="487" w:author="Oto Budke" w:date="2006-06-27T16:58:00Z">
        <w:r>
          <w:rPr>
            <w:lang w:val="sk-SK"/>
          </w:rPr>
        </w:r>
      </w:del>
      <w:del w:id="488" w:author="Oto Budke" w:date="2006-06-27T16:58:00Z">
        <w:r>
          <w:rPr>
            <w:lang w:val="sk-SK"/>
          </w:rPr>
          <w:delText xml:space="preserve"> , kde </w:delText>
        </w:r>
      </w:del>
      <w:del w:id="489" w:author="Oto Budke" w:date="2006-06-27T16:58:00Z">
        <w:r>
          <w:rPr>
            <w:lang w:val="sk-SK"/>
          </w:rPr>
        </w:r>
      </w:del>
      <w:del w:id="490" w:author="Oto Budke" w:date="2006-06-27T16:58:00Z">
        <w:r>
          <w:rPr>
            <w:lang w:val="sk-SK"/>
          </w:rPr>
          <w:delText xml:space="preserve"> sú konštanty, </w:delText>
        </w:r>
      </w:del>
      <w:del w:id="491" w:author="Oto Budke" w:date="2006-06-27T16:58:00Z">
        <w:r>
          <w:rPr>
            <w:lang w:val="sk-SK"/>
          </w:rPr>
        </w:r>
      </w:del>
      <w:del w:id="492" w:author="Oto Budke" w:date="2006-06-27T16:58:00Z">
        <w:r>
          <w:rPr>
            <w:lang w:val="sk-SK"/>
          </w:rPr>
          <w:delText xml:space="preserve"> sú jednotkové vektory v smere osí X a Y. Najdite:</w:delText>
        </w:r>
      </w:del>
    </w:p>
    <w:p>
      <w:pPr>
        <w:pStyle w:val="Normal"/>
        <w:jc w:val="both"/>
        <w:rPr>
          <w:lang w:val="sk-SK"/>
          <w:del w:id="496" w:author="Oto Budke" w:date="2006-06-27T16:58:00Z"/>
        </w:rPr>
      </w:pPr>
      <w:del w:id="494" w:author="Oto Budke" w:date="2006-06-27T16:58:00Z">
        <w:r>
          <w:rPr>
            <w:lang w:val="sk-SK"/>
          </w:rPr>
          <w:delText xml:space="preserve">a) rovnicu trajektórie  </w:delText>
        </w:r>
      </w:del>
      <w:del w:id="495" w:author="Oto Budke" w:date="2006-06-27T16:58:00Z">
        <w:r>
          <w:rPr>
            <w:lang w:val="sk-SK"/>
          </w:rPr>
        </w:r>
      </w:del>
    </w:p>
    <w:p>
      <w:pPr>
        <w:pStyle w:val="Normal"/>
        <w:jc w:val="both"/>
        <w:rPr>
          <w:del w:id="500" w:author="Oto Budke" w:date="2006-06-27T16:58:00Z"/>
        </w:rPr>
      </w:pPr>
      <w:del w:id="497" w:author="Oto Budke" w:date="2006-06-27T16:58:00Z">
        <w:r>
          <w:rPr>
            <w:lang w:val="sk-SK"/>
          </w:rPr>
          <w:delText xml:space="preserve">b) časové závislosti rýchlosti </w:delText>
        </w:r>
      </w:del>
      <w:del w:id="498" w:author="Oto Budke" w:date="2006-06-27T16:58:00Z">
        <w:r>
          <w:rPr>
            <w:lang w:val="sk-SK"/>
          </w:rPr>
        </w:r>
      </w:del>
      <w:del w:id="499" w:author="Oto Budke" w:date="2006-06-27T16:58:00Z">
        <w:r>
          <w:rPr>
            <w:lang w:val="sk-SK"/>
          </w:rPr>
          <w:delText xml:space="preserve"> a veľkosti týchto veličín</w:delText>
        </w:r>
      </w:del>
    </w:p>
    <w:p>
      <w:pPr>
        <w:pStyle w:val="Normal"/>
        <w:jc w:val="both"/>
        <w:rPr>
          <w:del w:id="506" w:author="Oto Budke" w:date="2006-06-27T16:58:00Z"/>
        </w:rPr>
      </w:pPr>
      <w:del w:id="501" w:author="Oto Budke" w:date="2006-06-27T16:58:00Z">
        <w:r>
          <w:rPr>
            <w:lang w:val="sk-SK"/>
          </w:rPr>
          <w:delText xml:space="preserve">c) časovú závislosť uhla  </w:delText>
        </w:r>
      </w:del>
      <w:del w:id="502" w:author="Oto Budke" w:date="2006-06-27T16:58:00Z">
        <w:r>
          <w:rPr>
            <w:lang w:val="sk-SK"/>
          </w:rPr>
        </w:r>
      </w:del>
      <w:del w:id="503" w:author="Oto Budke" w:date="2006-06-27T16:58:00Z">
        <w:r>
          <w:rPr>
            <w:lang w:val="sk-SK"/>
          </w:rPr>
          <w:delText xml:space="preserve"> medzi vektormi</w:delText>
        </w:r>
      </w:del>
      <w:del w:id="504" w:author="Oto Budke" w:date="2006-06-27T16:58:00Z">
        <w:r>
          <w:rPr>
            <w:lang w:val="sk-SK"/>
          </w:rPr>
        </w:r>
      </w:del>
      <w:del w:id="505" w:author="Oto Budke" w:date="2006-06-27T16:58:00Z">
        <w:r>
          <w:rPr>
            <w:lang w:val="sk-SK"/>
          </w:rPr>
          <w:delText>.</w:delText>
        </w:r>
      </w:del>
    </w:p>
    <w:p>
      <w:pPr>
        <w:pStyle w:val="Normal"/>
        <w:jc w:val="both"/>
        <w:rPr>
          <w:del w:id="513" w:author="Oto Budke" w:date="2006-06-27T16:58:00Z"/>
        </w:rPr>
      </w:pPr>
      <w:del w:id="507" w:author="Oto Budke" w:date="2006-06-27T16:58:00Z">
        <w:r>
          <w:rPr>
            <w:i/>
            <w:iCs/>
            <w:lang w:val="sk-SK"/>
          </w:rPr>
          <w:delText>Odpoveď:</w:delText>
        </w:r>
      </w:del>
      <w:del w:id="508" w:author="Oto Budke" w:date="2006-06-27T16:58:00Z">
        <w:r>
          <w:rPr>
            <w:lang w:val="sk-SK"/>
          </w:rPr>
          <w:delText xml:space="preserve">  a) </w:delText>
        </w:r>
      </w:del>
      <w:del w:id="509" w:author="Oto Budke" w:date="2006-06-27T16:58:00Z">
        <w:r>
          <w:rPr>
            <w:lang w:val="sk-SK"/>
          </w:rPr>
        </w:r>
      </w:del>
      <w:del w:id="510" w:author="Oto Budke" w:date="2006-06-27T16:58:00Z">
        <w:r>
          <w:rPr>
            <w:lang w:val="sk-SK"/>
          </w:rPr>
          <w:delText xml:space="preserve"> , b) zrejmé, c)  </w:delText>
        </w:r>
      </w:del>
      <w:del w:id="511" w:author="Oto Budke" w:date="2006-06-27T16:58:00Z">
        <w:r>
          <w:rPr>
            <w:lang w:val="sk-SK"/>
          </w:rPr>
        </w:r>
      </w:del>
      <w:del w:id="512" w:author="Oto Budke" w:date="2006-06-27T16:58:00Z">
        <w:r>
          <w:rPr>
            <w:lang w:val="sk-SK"/>
          </w:rPr>
          <w:delText xml:space="preserve"> .</w:delText>
        </w:r>
      </w:del>
    </w:p>
    <w:p>
      <w:pPr>
        <w:pStyle w:val="Normal"/>
        <w:jc w:val="both"/>
        <w:rPr>
          <w:lang w:val="sk-SK"/>
          <w:del w:id="515" w:author="Oto Budke" w:date="2006-06-27T16:58:00Z"/>
        </w:rPr>
      </w:pPr>
      <w:del w:id="514" w:author="Oto Budke" w:date="2006-06-27T16:58:00Z">
        <w:r>
          <w:rPr>
            <w:lang w:val="sk-SK"/>
          </w:rPr>
        </w:r>
      </w:del>
    </w:p>
    <w:p>
      <w:pPr>
        <w:pStyle w:val="Normal"/>
        <w:jc w:val="both"/>
        <w:rPr>
          <w:del w:id="524" w:author="Oto Budke" w:date="2006-06-27T16:58:00Z"/>
        </w:rPr>
      </w:pPr>
      <w:del w:id="516" w:author="Oto Budke" w:date="2006-06-27T16:58:00Z">
        <w:r>
          <w:rPr>
            <w:b/>
            <w:bCs/>
            <w:lang w:val="sk-SK"/>
          </w:rPr>
          <w:delText xml:space="preserve">1.7. </w:delText>
        </w:r>
      </w:del>
      <w:del w:id="517" w:author="Oto Budke" w:date="2006-06-27T16:58:00Z">
        <w:r>
          <w:rPr>
            <w:lang w:val="sk-SK"/>
          </w:rPr>
          <w:delText xml:space="preserve">Bod sa pohybuje v rovine XY podľa vzťahov </w:delText>
        </w:r>
      </w:del>
      <w:del w:id="518" w:author="Oto Budke" w:date="2006-06-27T16:58:00Z">
        <w:r>
          <w:rPr>
            <w:lang w:val="sk-SK"/>
          </w:rPr>
        </w:r>
      </w:del>
      <w:del w:id="519" w:author="Oto Budke" w:date="2006-06-27T16:58:00Z">
        <w:r>
          <w:rPr>
            <w:lang w:val="sk-SK"/>
          </w:rPr>
          <w:delText xml:space="preserve">kde </w:delText>
        </w:r>
      </w:del>
      <w:del w:id="520" w:author="Oto Budke" w:date="2006-06-27T16:58:00Z">
        <w:r>
          <w:rPr>
            <w:i/>
            <w:iCs/>
            <w:lang w:val="sk-SK"/>
          </w:rPr>
          <w:delText>A</w:delText>
        </w:r>
      </w:del>
      <w:del w:id="521" w:author="Oto Budke" w:date="2006-06-27T16:58:00Z">
        <w:r>
          <w:rPr>
            <w:lang w:val="sk-SK"/>
          </w:rPr>
          <w:delText xml:space="preserve"> a </w:delText>
        </w:r>
      </w:del>
      <w:del w:id="522" w:author="Oto Budke" w:date="2006-06-27T16:58:00Z">
        <w:r>
          <w:rPr>
            <w:lang w:val="sk-SK"/>
          </w:rPr>
        </w:r>
      </w:del>
      <w:del w:id="523" w:author="Oto Budke" w:date="2006-06-27T16:58:00Z">
        <w:r>
          <w:rPr>
            <w:lang w:val="sk-SK"/>
          </w:rPr>
          <w:delText xml:space="preserve">  sú kladné konštanty. Nájsť:</w:delText>
        </w:r>
      </w:del>
    </w:p>
    <w:p>
      <w:pPr>
        <w:pStyle w:val="Normal"/>
        <w:jc w:val="both"/>
        <w:rPr>
          <w:del w:id="530" w:author="Oto Budke" w:date="2006-06-27T16:58:00Z"/>
        </w:rPr>
      </w:pPr>
      <w:del w:id="525" w:author="Oto Budke" w:date="2006-06-27T16:58:00Z">
        <w:r>
          <w:rPr>
            <w:lang w:val="sk-SK"/>
          </w:rPr>
          <w:delText xml:space="preserve">a) dráhu  </w:delText>
        </w:r>
      </w:del>
      <w:del w:id="526" w:author="Oto Budke" w:date="2006-06-27T16:58:00Z">
        <w:r>
          <w:rPr>
            <w:i/>
            <w:iCs/>
            <w:lang w:val="sk-SK"/>
          </w:rPr>
          <w:delText>s</w:delText>
        </w:r>
      </w:del>
      <w:del w:id="527" w:author="Oto Budke" w:date="2006-06-27T16:58:00Z">
        <w:r>
          <w:rPr>
            <w:lang w:val="sk-SK"/>
          </w:rPr>
          <w:delText xml:space="preserve"> , ktorú bod prejde za čas </w:delText>
        </w:r>
      </w:del>
      <w:del w:id="528" w:author="Oto Budke" w:date="2006-06-27T16:58:00Z">
        <w:r>
          <w:rPr>
            <w:lang w:val="sk-SK"/>
          </w:rPr>
        </w:r>
      </w:del>
      <w:del w:id="529" w:author="Oto Budke" w:date="2006-06-27T16:58:00Z">
        <w:r>
          <w:rPr>
            <w:lang w:val="sk-SK"/>
          </w:rPr>
          <w:delText>,</w:delText>
        </w:r>
      </w:del>
    </w:p>
    <w:p>
      <w:pPr>
        <w:pStyle w:val="Normal"/>
        <w:jc w:val="both"/>
        <w:rPr>
          <w:lang w:val="sk-SK"/>
          <w:del w:id="532" w:author="Oto Budke" w:date="2006-06-27T16:58:00Z"/>
        </w:rPr>
      </w:pPr>
      <w:del w:id="531" w:author="Oto Budke" w:date="2006-06-27T16:58:00Z">
        <w:r>
          <w:rPr>
            <w:lang w:val="sk-SK"/>
          </w:rPr>
          <w:delText>b) uhol medzi rýchlosťou a zrýchlením.</w:delText>
        </w:r>
      </w:del>
    </w:p>
    <w:p>
      <w:pPr>
        <w:pStyle w:val="Normal"/>
        <w:jc w:val="both"/>
        <w:rPr>
          <w:del w:id="537" w:author="Oto Budke" w:date="2006-06-27T16:58:00Z"/>
        </w:rPr>
      </w:pPr>
      <w:del w:id="533" w:author="Oto Budke" w:date="2006-06-27T16:58:00Z">
        <w:r>
          <w:rPr>
            <w:i/>
            <w:iCs/>
            <w:lang w:val="sk-SK"/>
          </w:rPr>
          <w:delText>Odpoveď:</w:delText>
        </w:r>
      </w:del>
      <w:del w:id="534" w:author="Oto Budke" w:date="2006-06-27T16:58:00Z">
        <w:r>
          <w:rPr>
            <w:lang w:val="sk-SK"/>
          </w:rPr>
          <w:delText xml:space="preserve"> a) </w:delText>
        </w:r>
      </w:del>
      <w:del w:id="535" w:author="Oto Budke" w:date="2006-06-27T16:58:00Z">
        <w:r>
          <w:rPr>
            <w:lang w:val="sk-SK"/>
          </w:rPr>
        </w:r>
      </w:del>
      <w:del w:id="536" w:author="Oto Budke" w:date="2006-06-27T16:58:00Z">
        <w:r>
          <w:rPr>
            <w:lang w:val="sk-SK"/>
          </w:rPr>
          <w:delText xml:space="preserve"> .</w:delText>
        </w:r>
      </w:del>
    </w:p>
    <w:p>
      <w:pPr>
        <w:pStyle w:val="Normal"/>
        <w:jc w:val="both"/>
        <w:rPr>
          <w:lang w:val="sk-SK"/>
          <w:del w:id="539" w:author="Oto Budke" w:date="2006-06-27T16:58:00Z"/>
        </w:rPr>
      </w:pPr>
      <w:del w:id="538" w:author="Oto Budke" w:date="2006-06-27T16:58:00Z">
        <w:r>
          <w:rPr>
            <w:lang w:val="sk-SK"/>
          </w:rPr>
        </w:r>
      </w:del>
    </w:p>
    <w:p>
      <w:pPr>
        <w:pStyle w:val="Normal"/>
        <w:jc w:val="both"/>
        <w:rPr>
          <w:del w:id="542" w:author="Oto Budke" w:date="2006-06-27T16:58:00Z"/>
        </w:rPr>
      </w:pPr>
      <w:del w:id="540" w:author="Oto Budke" w:date="2006-06-27T16:58:00Z">
        <w:r>
          <w:rPr>
            <w:b/>
            <w:bCs/>
            <w:lang w:val="sk-SK"/>
          </w:rPr>
          <w:delText>1.8.</w:delText>
        </w:r>
      </w:del>
      <w:del w:id="541" w:author="Oto Budke" w:date="2006-06-27T16:58:00Z">
        <w:r>
          <w:rPr>
            <w:lang w:val="sk-SK"/>
          </w:rPr>
          <w:delText xml:space="preserve"> Pod akým uhlom k horizontu treba hodiť guľu, aby :</w:delText>
        </w:r>
      </w:del>
    </w:p>
    <w:p>
      <w:pPr>
        <w:pStyle w:val="Normal"/>
        <w:jc w:val="both"/>
        <w:rPr>
          <w:del w:id="546" w:author="Oto Budke" w:date="2006-06-27T16:58:00Z"/>
        </w:rPr>
      </w:pPr>
      <w:del w:id="543" w:author="Oto Budke" w:date="2006-06-27T16:58:00Z">
        <w:r>
          <w:rPr>
            <w:lang w:val="sk-SK"/>
          </w:rPr>
          <w:delText xml:space="preserve">a) polomer krivosti jej trajektórie na začiatku bol  </w:delText>
        </w:r>
      </w:del>
      <w:del w:id="544" w:author="Oto Budke" w:date="2006-06-27T16:58:00Z">
        <w:r>
          <w:rPr>
            <w:lang w:val="sk-SK"/>
          </w:rPr>
        </w:r>
      </w:del>
      <w:del w:id="545" w:author="Oto Budke" w:date="2006-06-27T16:58:00Z">
        <w:r>
          <w:rPr>
            <w:lang w:val="sk-SK"/>
          </w:rPr>
          <w:delText xml:space="preserve"> krát väčší ako v maximálnej výške na trajektórii,</w:delText>
        </w:r>
      </w:del>
    </w:p>
    <w:p>
      <w:pPr>
        <w:pStyle w:val="Normal"/>
        <w:jc w:val="both"/>
        <w:rPr>
          <w:lang w:val="sk-SK"/>
          <w:del w:id="548" w:author="Oto Budke" w:date="2006-06-27T16:58:00Z"/>
        </w:rPr>
      </w:pPr>
      <w:del w:id="547" w:author="Oto Budke" w:date="2006-06-27T16:58:00Z">
        <w:r>
          <w:rPr>
            <w:lang w:val="sk-SK"/>
          </w:rPr>
          <w:delText>b) stred krivosti trajektórie v maximálnej výške dráhy sa nachádzal na povrchu Zeme ?</w:delText>
        </w:r>
      </w:del>
    </w:p>
    <w:p>
      <w:pPr>
        <w:pStyle w:val="Normal"/>
        <w:jc w:val="both"/>
        <w:rPr>
          <w:del w:id="553" w:author="Oto Budke" w:date="2006-06-27T16:58:00Z"/>
        </w:rPr>
      </w:pPr>
      <w:del w:id="549" w:author="Oto Budke" w:date="2006-06-27T16:58:00Z">
        <w:r>
          <w:rPr>
            <w:i/>
            <w:iCs/>
            <w:lang w:val="sk-SK"/>
          </w:rPr>
          <w:delText xml:space="preserve">Odpoveď:  </w:delText>
        </w:r>
      </w:del>
      <w:del w:id="550" w:author="Oto Budke" w:date="2006-06-27T16:58:00Z">
        <w:r>
          <w:rPr>
            <w:lang w:val="sk-SK"/>
          </w:rPr>
          <w:delText xml:space="preserve"> a)</w:delText>
        </w:r>
      </w:del>
      <w:del w:id="551" w:author="Oto Budke" w:date="2006-06-27T16:58:00Z">
        <w:r>
          <w:rPr>
            <w:lang w:val="sk-SK"/>
          </w:rPr>
        </w:r>
      </w:del>
      <w:del w:id="552" w:author="Oto Budke" w:date="2006-06-27T16:58:00Z">
        <w:r>
          <w:rPr>
            <w:lang w:val="sk-SK"/>
          </w:rPr>
          <w:delText>.</w:delText>
        </w:r>
      </w:del>
    </w:p>
    <w:p>
      <w:pPr>
        <w:pStyle w:val="Normal"/>
        <w:jc w:val="both"/>
        <w:rPr>
          <w:lang w:val="sk-SK"/>
          <w:del w:id="555" w:author="Oto Budke" w:date="2006-06-27T16:58:00Z"/>
        </w:rPr>
      </w:pPr>
      <w:del w:id="554" w:author="Oto Budke" w:date="2006-06-27T16:58:00Z">
        <w:r>
          <w:rPr>
            <w:lang w:val="sk-SK"/>
          </w:rPr>
        </w:r>
      </w:del>
    </w:p>
    <w:p>
      <w:pPr>
        <w:pStyle w:val="Normal"/>
        <w:jc w:val="both"/>
        <w:rPr>
          <w:del w:id="562" w:author="Oto Budke" w:date="2006-06-27T16:58:00Z"/>
        </w:rPr>
      </w:pPr>
      <w:del w:id="556" w:author="Oto Budke" w:date="2006-06-27T16:58:00Z">
        <w:r>
          <w:rPr>
            <w:b/>
            <w:bCs/>
            <w:lang w:val="sk-SK"/>
          </w:rPr>
          <w:delText>1.9.</w:delText>
        </w:r>
      </w:del>
      <w:del w:id="557" w:author="Oto Budke" w:date="2006-06-27T16:58:00Z">
        <w:r>
          <w:rPr>
            <w:lang w:val="sk-SK"/>
          </w:rPr>
          <w:delText xml:space="preserve"> Guľôčka padá s nulovou počiatočnou rýchlosťou na hladkú naklonenú rovinu odklonenú od horizontálnej roviny o uhol  </w:delText>
        </w:r>
      </w:del>
      <w:del w:id="558" w:author="Oto Budke" w:date="2006-06-27T16:36:00Z">
        <w:r>
          <w:rPr>
            <w:lang w:val="sk-SK"/>
          </w:rPr>
        </w:r>
      </w:del>
      <w:del w:id="559" w:author="Oto Budke" w:date="2006-06-27T16:58:00Z">
        <w:r>
          <w:rPr>
            <w:lang w:val="sk-SK"/>
          </w:rPr>
          <w:delText xml:space="preserve">  a  pružne sa od nej odrazí po prelete výšky </w:delText>
        </w:r>
      </w:del>
      <w:del w:id="560" w:author="Oto Budke" w:date="2006-06-27T16:58:00Z">
        <w:r>
          <w:rPr>
            <w:i/>
            <w:iCs/>
            <w:lang w:val="sk-SK"/>
          </w:rPr>
          <w:delText>h.</w:delText>
        </w:r>
      </w:del>
      <w:del w:id="561" w:author="Oto Budke" w:date="2006-06-27T16:58:00Z">
        <w:r>
          <w:rPr>
            <w:lang w:val="sk-SK"/>
          </w:rPr>
          <w:delText>V akej vzdialenosti od miesta dopadu sa na naklonenej rovine odrazí od nej druhýkrát ?</w:delText>
        </w:r>
      </w:del>
    </w:p>
    <w:p>
      <w:pPr>
        <w:pStyle w:val="Normal"/>
        <w:jc w:val="both"/>
        <w:rPr>
          <w:lang w:val="sk-SK"/>
          <w:del w:id="567" w:author="Oto Budke" w:date="2006-06-27T16:58:00Z"/>
        </w:rPr>
      </w:pPr>
      <w:del w:id="563" w:author="Oto Budke" w:date="2006-06-27T16:33:00Z">
        <w:r>
          <w:rPr>
            <w:i/>
            <w:iCs/>
            <w:lang w:val="sk-SK"/>
          </w:rPr>
          <w:delText>Odpoveď:</w:delText>
        </w:r>
      </w:del>
      <w:del w:id="564" w:author="Oto Budke" w:date="2006-06-27T16:33:00Z">
        <w:r>
          <w:rPr>
            <w:lang w:val="sk-SK"/>
          </w:rPr>
          <w:delText xml:space="preserve"> </w:delText>
        </w:r>
      </w:del>
      <w:del w:id="565" w:author="Oto Budke" w:date="2006-06-27T16:58:00Z">
        <w:r>
          <w:rPr>
            <w:lang w:val="sk-SK"/>
          </w:rPr>
        </w:r>
      </w:del>
      <w:del w:id="566" w:author="Oto Budke" w:date="2006-06-27T16:33:00Z">
        <w:r>
          <w:rPr>
            <w:lang w:val="sk-SK"/>
          </w:rPr>
          <w:delText>.</w:delText>
        </w:r>
      </w:del>
    </w:p>
    <w:p>
      <w:pPr>
        <w:pStyle w:val="Normal"/>
        <w:jc w:val="both"/>
        <w:rPr>
          <w:lang w:val="sk-SK"/>
          <w:del w:id="569" w:author="Oto Budke" w:date="2006-06-27T16:58:00Z"/>
        </w:rPr>
      </w:pPr>
      <w:del w:id="568" w:author="Oto Budke" w:date="2006-06-27T16:58:00Z">
        <w:r>
          <w:rPr>
            <w:lang w:val="sk-SK"/>
          </w:rPr>
        </w:r>
      </w:del>
    </w:p>
    <w:p>
      <w:pPr>
        <w:pStyle w:val="Normal"/>
        <w:jc w:val="both"/>
        <w:rPr>
          <w:del w:id="577" w:author="Oto Budke" w:date="2006-06-27T16:58:00Z"/>
        </w:rPr>
      </w:pPr>
      <w:del w:id="570" w:author="Oto Budke" w:date="2006-06-27T16:58:00Z">
        <w:r>
          <w:rPr>
            <w:b/>
            <w:bCs/>
            <w:lang w:val="sk-SK"/>
          </w:rPr>
          <w:delText>1.10.</w:delText>
        </w:r>
      </w:del>
      <w:del w:id="571" w:author="Oto Budke" w:date="2006-06-27T16:58:00Z">
        <w:r>
          <w:rPr>
            <w:lang w:val="sk-SK"/>
          </w:rPr>
          <w:delText xml:space="preserve"> Delo a cieľ sa nachádzajú na jednej výškovej úrovni vo vzdialenosti  5,1 km. Za aký čas náboj trafí cieľ, ak má počiatočnú rýchlosť  </w:delText>
        </w:r>
      </w:del>
      <w:del w:id="572" w:author="Oto Budke" w:date="2006-06-27T16:58:00Z">
        <w:r>
          <w:rPr>
            <w:i/>
            <w:lang w:val="sk-SK"/>
          </w:rPr>
          <w:delText>v</w:delText>
        </w:r>
      </w:del>
      <w:del w:id="573" w:author="Oto Budke" w:date="2006-06-27T16:58:00Z">
        <w:r>
          <w:rPr>
            <w:vertAlign w:val="subscript"/>
            <w:lang w:val="sk-SK"/>
          </w:rPr>
          <w:delText>0</w:delText>
        </w:r>
      </w:del>
      <w:del w:id="574" w:author="Oto Budke" w:date="2006-06-27T16:58:00Z">
        <w:r>
          <w:rPr>
            <w:lang w:val="sk-SK"/>
          </w:rPr>
          <w:delText> = 240 m.s</w:delText>
        </w:r>
      </w:del>
      <w:del w:id="575" w:author="Oto Budke" w:date="2006-06-27T16:58:00Z">
        <w:r>
          <w:rPr>
            <w:vertAlign w:val="superscript"/>
            <w:lang w:val="sk-SK"/>
          </w:rPr>
          <w:delText>-1</w:delText>
        </w:r>
      </w:del>
      <w:del w:id="576" w:author="Oto Budke" w:date="2006-06-27T16:58:00Z">
        <w:r>
          <w:rPr>
            <w:lang w:val="sk-SK"/>
          </w:rPr>
          <w:delText xml:space="preserve"> ?</w:delText>
        </w:r>
      </w:del>
    </w:p>
    <w:p>
      <w:pPr>
        <w:pStyle w:val="Normal"/>
        <w:jc w:val="both"/>
        <w:rPr>
          <w:lang w:val="sk-SK"/>
          <w:del w:id="584" w:author="Oto Budke" w:date="2006-06-27T16:58:00Z"/>
        </w:rPr>
      </w:pPr>
      <w:del w:id="578" w:author="Oto Budke" w:date="2006-06-27T16:21:00Z">
        <w:r>
          <w:rPr>
            <w:i/>
            <w:iCs/>
            <w:lang w:val="sk-SK"/>
          </w:rPr>
          <w:delText>Odpoveď:</w:delText>
        </w:r>
      </w:del>
      <w:del w:id="579" w:author="Oto Budke" w:date="2006-06-27T16:21:00Z">
        <w:r>
          <w:rPr>
            <w:lang w:val="sk-SK"/>
          </w:rPr>
          <w:delText xml:space="preserve"> e</w:delText>
        </w:r>
      </w:del>
      <w:del w:id="580" w:author="Oto Budke" w:date="2006-06-27T16:58:00Z">
        <w:r>
          <w:rPr>
            <w:lang w:val="sk-SK"/>
          </w:rPr>
          <w:delText>xistujú dve riešenia:</w:delText>
        </w:r>
      </w:del>
      <w:del w:id="581" w:author="Oto Budke" w:date="2006-06-27T16:21:00Z">
        <w:r>
          <w:rPr>
            <w:lang w:val="sk-SK"/>
          </w:rPr>
          <w:delText xml:space="preserve"> </w:delText>
        </w:r>
      </w:del>
      <w:del w:id="582" w:author="Oto Budke" w:date="2006-06-27T16:58:00Z">
        <w:r>
          <w:rPr>
            <w:lang w:val="sk-SK"/>
          </w:rPr>
        </w:r>
      </w:del>
      <w:del w:id="583" w:author="Oto Budke" w:date="2006-06-27T16:19:00Z">
        <w:r>
          <w:rPr>
            <w:lang w:val="sk-SK"/>
          </w:rPr>
          <w:delText xml:space="preserve"> .</w:delText>
        </w:r>
      </w:del>
    </w:p>
    <w:p>
      <w:pPr>
        <w:pStyle w:val="Normal"/>
        <w:jc w:val="both"/>
        <w:rPr>
          <w:del w:id="589" w:author="Oto Budke" w:date="2006-06-27T16:20:00Z"/>
        </w:rPr>
      </w:pPr>
      <w:del w:id="585" w:author="Oto Budke" w:date="2006-06-27T16:20:00Z">
        <w:r>
          <w:rPr>
            <w:lang w:val="sk-SK"/>
          </w:rPr>
          <w:delText xml:space="preserve"> </w:delText>
        </w:r>
      </w:del>
      <w:del w:id="586" w:author="Oto Budke" w:date="2006-06-27T16:20:00Z">
        <w:r>
          <w:rPr>
            <w:lang w:val="sk-SK"/>
          </w:rPr>
        </w:r>
      </w:del>
      <w:del w:id="587" w:author="Oto Budke" w:date="2006-06-27T16:20:00Z">
        <w:r>
          <w:rPr>
            <w:lang w:val="sk-SK"/>
          </w:rPr>
          <w:delText xml:space="preserve"> </w:delText>
        </w:r>
      </w:del>
      <w:del w:id="588" w:author="Oto Budke" w:date="2006-06-27T16:20:00Z">
        <w:r>
          <w:rPr>
            <w:lang w:val="sk-SK"/>
          </w:rPr>
          <w:delText>?</w:delText>
        </w:r>
      </w:del>
    </w:p>
    <w:p>
      <w:pPr>
        <w:pStyle w:val="Normal"/>
        <w:jc w:val="both"/>
        <w:rPr>
          <w:del w:id="594" w:author="Oto Budke" w:date="2006-06-27T16:20:00Z"/>
        </w:rPr>
      </w:pPr>
      <w:del w:id="590" w:author="Oto Budke" w:date="2006-06-27T16:20:00Z">
        <w:r>
          <w:rPr>
            <w:i/>
            <w:iCs/>
            <w:lang w:val="sk-SK"/>
          </w:rPr>
          <w:delText>Odpoveď:</w:delText>
        </w:r>
      </w:del>
      <w:del w:id="591" w:author="Oto Budke" w:date="2006-06-27T16:20:00Z">
        <w:r>
          <w:rPr>
            <w:lang w:val="sk-SK"/>
          </w:rPr>
          <w:delText xml:space="preserve"> existujú dve riešenia: </w:delText>
        </w:r>
      </w:del>
      <w:del w:id="592" w:author="Oto Budke" w:date="2006-06-27T16:20:00Z">
        <w:r>
          <w:rPr>
            <w:lang w:val="sk-SK"/>
          </w:rPr>
        </w:r>
      </w:del>
      <w:del w:id="593" w:author="Oto Budke" w:date="2006-06-27T16:20:00Z">
        <w:r>
          <w:rPr>
            <w:lang w:val="sk-SK"/>
          </w:rPr>
          <w:delText xml:space="preserve"> .</w:delText>
        </w:r>
      </w:del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39:00Z</dcterms:created>
  <dc:creator>Oto Budke</dc:creator>
  <dc:description/>
  <dc:language>en-US</dc:language>
  <cp:lastModifiedBy>Oto Budke</cp:lastModifiedBy>
  <dcterms:modified xsi:type="dcterms:W3CDTF">2008-11-05T12:25:00Z</dcterms:modified>
  <cp:revision>25</cp:revision>
  <dc:subject/>
  <dc:title/>
</cp:coreProperties>
</file>