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ins w:id="0" w:author="Oto Budke" w:date="2006-07-03T12:01:00Z">
        <w:r>
          <w:rPr>
            <w:b/>
            <w:lang w:val="sk-SK"/>
          </w:rPr>
          <w:t>2.84(</w:t>
        </w:r>
      </w:ins>
      <w:r>
        <w:rPr>
          <w:b/>
          <w:lang w:val="sk-SK"/>
        </w:rPr>
        <w:t>41</w:t>
      </w:r>
      <w:ins w:id="1" w:author="Oto Budke" w:date="2006-07-03T12:01:00Z">
        <w:r>
          <w:rPr>
            <w:b/>
            <w:lang w:val="sk-SK"/>
          </w:rPr>
          <w:t>)</w:t>
        </w:r>
      </w:ins>
      <w:r>
        <w:rPr>
          <w:b/>
          <w:lang w:val="sk-SK"/>
        </w:rPr>
        <w:t xml:space="preserve">. </w:t>
      </w:r>
      <w:r>
        <w:rPr>
          <w:lang w:val="sk-SK"/>
        </w:rPr>
        <w:t xml:space="preserve">Permanentný magnet majúci tvar prstenca s úzkou medzerou medzi pólmi má stredný priemer prstenca </w:t>
      </w:r>
      <w:r>
        <w:rPr>
          <w:i/>
          <w:lang w:val="sk-SK"/>
        </w:rPr>
        <w:t>d = </w:t>
      </w:r>
      <w:r>
        <w:rPr>
          <w:lang w:val="sk-SK"/>
        </w:rPr>
        <w:t xml:space="preserve">20 cm  a šírku medzery </w:t>
      </w:r>
      <w:r>
        <w:rPr>
          <w:i/>
          <w:lang w:val="sk-SK"/>
        </w:rPr>
        <w:t>b = </w:t>
      </w:r>
      <w:r>
        <w:rPr>
          <w:lang w:val="sk-SK"/>
        </w:rPr>
        <w:t>2 mm.</w:t>
      </w:r>
      <w:del w:id="2" w:author="Oto Budke" w:date="2006-06-24T14:34:00Z">
        <w:r>
          <w:rPr>
            <w:lang w:val="sk-SK"/>
          </w:rPr>
          <w:delText>.</w:delText>
        </w:r>
      </w:del>
      <w:r>
        <w:rPr>
          <w:lang w:val="sk-SK"/>
        </w:rPr>
        <w:t xml:space="preserve"> Indukcia magnetického poľa v medzere je  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 = 40 mT. Pri zanedbaní rozptylu magnetického poľa v medzere vypočítajte modul intenzity magnetického poľa vo vnútri magnetu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ins w:id="3" w:author="Oto Budke" w:date="2006-07-03T12:02:00Z">
        <w:r>
          <w:rPr>
            <w:b/>
            <w:lang w:val="sk-SK"/>
          </w:rPr>
          <w:t>2.85(</w:t>
        </w:r>
      </w:ins>
      <w:r>
        <w:rPr>
          <w:b/>
          <w:lang w:val="sk-SK"/>
        </w:rPr>
        <w:t>42</w:t>
      </w:r>
      <w:ins w:id="4" w:author="Oto Budke" w:date="2006-07-03T12:02:00Z">
        <w:r>
          <w:rPr>
            <w:b/>
            <w:lang w:val="sk-SK"/>
          </w:rPr>
          <w:t>)</w:t>
        </w:r>
      </w:ins>
      <w:r>
        <w:rPr>
          <w:b/>
          <w:lang w:val="sk-SK"/>
        </w:rPr>
        <w:t>.</w:t>
      </w:r>
      <w:r>
        <w:rPr>
          <w:lang w:val="sk-SK"/>
        </w:rPr>
        <w:t xml:space="preserve"> Na permanentný magnet majúci tvar valca dĺžky </w:t>
      </w:r>
      <w:r>
        <w:rPr>
          <w:i/>
          <w:lang w:val="sk-SK"/>
        </w:rPr>
        <w:t>l =</w:t>
      </w:r>
      <w:r>
        <w:rPr>
          <w:lang w:val="sk-SK"/>
        </w:rPr>
        <w:t xml:space="preserve"> 15 cm  sme rovnomerne namotali  </w:t>
      </w:r>
      <w:r>
        <w:rPr>
          <w:i/>
          <w:lang w:val="sk-SK"/>
        </w:rPr>
        <w:t>N =</w:t>
      </w:r>
      <w:r>
        <w:rPr>
          <w:lang w:val="sk-SK"/>
        </w:rPr>
        <w:t xml:space="preserve"> 300 závitov tenkého drôtu. Keď vinutím tiekol prúd  </w:t>
      </w:r>
      <w:r>
        <w:rPr>
          <w:i/>
          <w:lang w:val="sk-SK"/>
        </w:rPr>
        <w:t>I =</w:t>
      </w:r>
      <w:r>
        <w:rPr>
          <w:lang w:val="sk-SK"/>
        </w:rPr>
        <w:t> 3 A, magnetické pole v okolí magnetu zaniklo.</w:t>
      </w:r>
      <w:ins w:id="5" w:author="Oto Budke" w:date="2006-06-24T14:35:00Z">
        <w:r>
          <w:rPr>
            <w:lang w:val="sk-SK"/>
          </w:rPr>
          <w:t xml:space="preserve"> </w:t>
        </w:r>
      </w:ins>
      <w:r>
        <w:rPr>
          <w:lang w:val="sk-SK"/>
        </w:rPr>
        <w:t xml:space="preserve">Najdite koercitívnu silu  </w:t>
      </w:r>
      <w:r>
        <w:rPr>
          <w:i/>
          <w:lang w:val="sk-SK"/>
        </w:rPr>
        <w:t>H</w:t>
      </w:r>
      <w:r>
        <w:rPr>
          <w:i/>
          <w:vertAlign w:val="subscript"/>
          <w:lang w:val="sk-SK"/>
        </w:rPr>
        <w:t>c</w:t>
      </w:r>
      <w:r>
        <w:rPr>
          <w:lang w:val="sk-SK"/>
        </w:rPr>
        <w:t xml:space="preserve"> materiálu magnetu.</w:t>
      </w:r>
    </w:p>
    <w:p>
      <w:pPr>
        <w:pStyle w:val="Normal"/>
        <w:jc w:val="left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ins w:id="6" w:author="Oto Budke" w:date="2006-07-03T12:02:00Z">
        <w:r>
          <w:rPr>
            <w:b/>
            <w:lang w:val="sk-SK"/>
          </w:rPr>
          <w:t>2.86(</w:t>
        </w:r>
      </w:ins>
      <w:r>
        <w:rPr>
          <w:b/>
          <w:lang w:val="sk-SK"/>
        </w:rPr>
        <w:t>43</w:t>
      </w:r>
      <w:ins w:id="7" w:author="Oto Budke" w:date="2006-07-03T12:02:00Z">
        <w:r>
          <w:rPr>
            <w:b/>
            <w:lang w:val="sk-SK"/>
          </w:rPr>
          <w:t>)</w:t>
        </w:r>
      </w:ins>
      <w:del w:id="8" w:author="Oto Budke" w:date="2006-07-03T12:02:00Z">
        <w:r>
          <w:rPr>
            <w:b/>
            <w:lang w:val="sk-SK"/>
          </w:rPr>
          <w:delText>.</w:delText>
        </w:r>
      </w:del>
      <w:del w:id="9" w:author="Oto Budke" w:date="2006-07-03T12:02:00Z">
        <w:r>
          <w:rPr>
            <w:lang w:val="sk-SK"/>
          </w:rPr>
          <w:delText xml:space="preserve"> </w:delText>
        </w:r>
      </w:del>
      <w:r>
        <w:rPr>
          <w:lang w:val="sk-SK"/>
        </w:rPr>
        <w:t xml:space="preserve">Kruhový závit s prúdom leží v rovinnom rozhraní vákua a magnetika, ktorého (relatívna) permeabilita je </w:t>
      </w:r>
      <w:r>
        <w:rPr>
          <w:i/>
          <w:lang w:val="sk-SK"/>
        </w:rPr>
        <w:t>μ</w:t>
      </w:r>
      <w:r>
        <w:rPr>
          <w:i/>
          <w:vertAlign w:val="subscript"/>
          <w:lang w:val="sk-SK"/>
        </w:rPr>
        <w:t>r</w:t>
      </w:r>
      <w:r>
        <w:rPr>
          <w:lang w:val="sk-SK"/>
        </w:rPr>
        <w:t xml:space="preserve">. Najdite indukciu 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magnetického poľa v ľubovoľnom bode na osi závitu, ak indukcia poľa v tomto bode v neprítomnosti magnetika je rovná </w:t>
      </w:r>
      <w:r>
        <w:rPr>
          <w:b/>
          <w:i/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.</w:t>
      </w:r>
      <w:ins w:id="10" w:author="Oto Budke" w:date="2006-06-24T14:35:00Z">
        <w:r>
          <w:rPr>
            <w:lang w:val="sk-SK"/>
          </w:rPr>
          <w:t xml:space="preserve"> </w:t>
        </w:r>
      </w:ins>
      <w:r>
        <w:rPr>
          <w:lang w:val="sk-SK"/>
        </w:rPr>
        <w:t>Zovšeobecnite tento výsledok na celé pole, t.j. na všetky body priestoru. (</w:t>
      </w:r>
      <w:ins w:id="11" w:author="Oto Budke" w:date="2006-06-24T14:36:00Z">
        <w:r>
          <w:rPr>
            <w:i/>
            <w:lang w:val="sk-SK"/>
          </w:rPr>
          <w:t>Návod:</w:t>
        </w:r>
      </w:ins>
      <w:ins w:id="12" w:author="Oto Budke" w:date="2006-06-24T14:36:00Z">
        <w:r>
          <w:rPr>
            <w:lang w:val="sk-SK"/>
          </w:rPr>
          <w:t xml:space="preserve"> </w:t>
        </w:r>
      </w:ins>
      <w:r>
        <w:rPr>
          <w:lang w:val="sk-SK"/>
        </w:rPr>
        <w:t>Spomeňte si aj na Ú19.)</w:t>
      </w:r>
    </w:p>
    <w:p>
      <w:pPr>
        <w:pStyle w:val="Normal"/>
        <w:jc w:val="left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  <w:ins w:id="31" w:author="Oto Budke" w:date="2006-06-14T19:37:00Z"/>
        </w:rPr>
      </w:pPr>
      <w:ins w:id="13" w:author="Oto Budke" w:date="2006-07-03T12:02:00Z">
        <w:r>
          <w:rPr>
            <w:b/>
            <w:lang w:val="sk-SK"/>
          </w:rPr>
          <w:t>2.87(</w:t>
        </w:r>
      </w:ins>
      <w:r>
        <w:rPr>
          <w:b/>
          <w:lang w:val="sk-SK"/>
        </w:rPr>
        <w:t>44</w:t>
      </w:r>
      <w:ins w:id="14" w:author="Oto Budke" w:date="2006-07-03T12:03:00Z">
        <w:r>
          <w:rPr>
            <w:b/>
            <w:lang w:val="sk-SK"/>
          </w:rPr>
          <w:t>)</w:t>
        </w:r>
      </w:ins>
      <w:r>
        <w:rPr>
          <w:b/>
          <w:lang w:val="sk-SK"/>
        </w:rPr>
        <w:t xml:space="preserve">. </w:t>
      </w:r>
      <w:r>
        <w:rPr>
          <w:lang w:val="sk-SK"/>
        </w:rPr>
        <w:t xml:space="preserve">Ak umiestnime guľu zhotovenú z homogénneho magnetika do homogénneho vonkajšieho magnetického poľa vo vákuu s indukciou </w:t>
      </w:r>
      <w:r>
        <w:rPr>
          <w:b/>
          <w:i/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zmagnetuje sa táto tiež homogénne na magnetizáciu </w:t>
      </w:r>
      <w:r>
        <w:rPr>
          <w:b/>
          <w:i/>
          <w:lang w:val="sk-SK"/>
        </w:rPr>
        <w:t>M</w:t>
      </w:r>
      <w:r>
        <w:rPr>
          <w:lang w:val="sk-SK"/>
        </w:rPr>
        <w:t xml:space="preserve">, čo tu proste príjmeme ako výsledok presného riešenia rovníc elektromagnetického poľa, a tiež to, že magnetické pole od takto zmagnetizovaného magnetika je </w:t>
      </w:r>
      <w:r>
        <w:rPr>
          <w:b/>
          <w:i/>
          <w:lang w:val="sk-SK"/>
        </w:rPr>
        <w:t>H</w:t>
      </w:r>
      <w:r>
        <w:rPr>
          <w:i/>
          <w:vertAlign w:val="subscript"/>
          <w:lang w:val="sk-SK"/>
        </w:rPr>
        <w:t>d</w:t>
      </w:r>
      <w:ins w:id="15" w:author="Oto Budke" w:date="2006-06-14T19:41:00Z">
        <w:r>
          <w:rPr>
            <w:i/>
            <w:vertAlign w:val="subscript"/>
            <w:lang w:val="sk-SK"/>
          </w:rPr>
          <w:t>emag</w:t>
        </w:r>
      </w:ins>
      <w:ins w:id="16" w:author="Oto Budke" w:date="2006-06-14T19:41:00Z">
        <w:r>
          <w:rPr>
            <w:i/>
            <w:lang w:val="sk-SK"/>
          </w:rPr>
          <w:t> </w:t>
        </w:r>
      </w:ins>
      <w:ins w:id="17" w:author="Oto Budke" w:date="2006-06-14T19:32:00Z">
        <w:r>
          <w:rPr>
            <w:i/>
            <w:lang w:val="sk-SK"/>
          </w:rPr>
          <w:t>=</w:t>
        </w:r>
      </w:ins>
      <w:ins w:id="18" w:author="Oto Budke" w:date="2006-06-14T19:37:00Z">
        <w:r>
          <w:rPr>
            <w:lang w:val="sk-SK"/>
          </w:rPr>
          <w:t> - </w:t>
        </w:r>
      </w:ins>
      <w:ins w:id="19" w:author="Oto Budke" w:date="2006-06-14T19:32:00Z">
        <w:r>
          <w:rPr>
            <w:lang w:val="sk-SK"/>
          </w:rPr>
          <w:t>(1/3)</w:t>
        </w:r>
      </w:ins>
      <w:ins w:id="20" w:author="Oto Budke" w:date="2006-06-24T14:37:00Z">
        <w:r>
          <w:rPr>
            <w:lang w:val="sk-SK"/>
          </w:rPr>
          <w:t> </w:t>
        </w:r>
      </w:ins>
      <w:ins w:id="21" w:author="Oto Budke" w:date="2006-06-14T19:33:00Z">
        <w:r>
          <w:rPr>
            <w:b/>
            <w:i/>
            <w:lang w:val="sk-SK"/>
          </w:rPr>
          <w:t>M</w:t>
        </w:r>
      </w:ins>
      <w:r>
        <w:rPr>
          <w:lang w:val="sk-SK"/>
        </w:rPr>
        <w:t xml:space="preserve"> </w:t>
      </w:r>
      <w:ins w:id="22" w:author="Oto Budke" w:date="2006-06-14T19:33:00Z">
        <w:r>
          <w:rPr>
            <w:lang w:val="sk-SK"/>
          </w:rPr>
          <w:t>.</w:t>
        </w:r>
      </w:ins>
      <w:ins w:id="23" w:author="Oto Budke" w:date="2006-06-24T14:37:00Z">
        <w:r>
          <w:rPr>
            <w:lang w:val="sk-SK"/>
          </w:rPr>
          <w:t xml:space="preserve"> </w:t>
        </w:r>
      </w:ins>
      <w:r>
        <w:rPr>
          <w:lang w:val="sk-SK"/>
        </w:rPr>
        <w:t xml:space="preserve">(Toto pole sa často (a dosť nevhodne) nazýva aj demagnetizačné pole.) Najdite indukciu  </w:t>
      </w:r>
      <w:ins w:id="24" w:author="Oto Budke" w:date="2006-06-14T19:34:00Z">
        <w:r>
          <w:rPr>
            <w:b/>
            <w:i/>
            <w:lang w:val="sk-SK"/>
          </w:rPr>
          <w:t>B</w:t>
        </w:r>
      </w:ins>
      <w:del w:id="25" w:author="Oto Budke" w:date="2006-06-14T19:35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ins w:id="26" w:author="Oto Budke" w:date="2006-06-14T19:35:00Z">
        <w:r>
          <w:rPr>
            <w:lang w:val="sk-SK"/>
          </w:rPr>
          <w:t xml:space="preserve"> </w:t>
        </w:r>
      </w:ins>
      <w:r>
        <w:rPr>
          <w:lang w:val="sk-SK"/>
        </w:rPr>
        <w:t xml:space="preserve">vo vnútri gule s magnetickou permeabilitou </w:t>
      </w:r>
      <w:ins w:id="27" w:author="Oto Budke" w:date="2006-06-14T19:35:00Z">
        <w:r>
          <w:rPr>
            <w:i/>
            <w:lang w:val="sk-SK"/>
          </w:rPr>
          <w:t>μ</w:t>
        </w:r>
      </w:ins>
      <w:ins w:id="28" w:author="Oto Budke" w:date="2006-06-14T19:35:00Z">
        <w:r>
          <w:rPr>
            <w:i/>
            <w:vertAlign w:val="subscript"/>
            <w:lang w:val="sk-SK"/>
          </w:rPr>
          <w:t>r</w:t>
        </w:r>
      </w:ins>
      <w:del w:id="29" w:author="Oto Budke" w:date="2006-06-14T19:36:00Z">
        <w:r>
          <w:rPr>
            <w:lang w:val="sk-SK"/>
          </w:rPr>
          <w:delText xml:space="preserve"> </w:delText>
        </w:r>
      </w:del>
      <w:del w:id="30" w:author="Oto Budke" w:date="2006-06-14T19:36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  <w:ins w:id="38" w:author="Oto Budke" w:date="2006-06-14T19:38:00Z"/>
        </w:rPr>
      </w:pPr>
      <w:r>
        <w:rPr>
          <w:i w:val="false"/>
          <w:u w:val="single"/>
          <w:lang w:val="sk-SK"/>
        </w:rPr>
        <w:t>Riešenie:</w:t>
      </w:r>
      <w:del w:id="32" w:author="Oto Budke" w:date="2006-06-14T19:36:00Z">
        <w:r>
          <w:rPr>
            <w:i w:val="false"/>
            <w:u w:val="single"/>
            <w:lang w:val="sk-SK"/>
          </w:rPr>
          <w:delText xml:space="preserve"> </w:delText>
        </w:r>
      </w:del>
      <w:del w:id="33" w:author="Oto Budke" w:date="2006-06-14T19:38:00Z">
        <w:r>
          <w:rPr>
            <w:lang w:val="sk-SK"/>
          </w:rPr>
          <w:delText>.</w:delText>
        </w:r>
      </w:del>
      <w:r>
        <w:rPr>
          <w:lang w:val="sk-SK"/>
        </w:rPr>
        <w:t xml:space="preserve"> Intenzita magnetického poľa  </w:t>
      </w:r>
      <w:ins w:id="34" w:author="Oto Budke" w:date="2006-06-14T19:38:00Z">
        <w:r>
          <w:rPr>
            <w:b/>
            <w:i/>
            <w:lang w:val="sk-SK"/>
          </w:rPr>
          <w:t>H</w:t>
        </w:r>
      </w:ins>
      <w:del w:id="35" w:author="Oto Budke" w:date="2006-06-14T19:38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ins w:id="36" w:author="Oto Budke" w:date="2006-06-14T19:38:00Z">
        <w:r>
          <w:rPr>
            <w:lang w:val="sk-SK"/>
          </w:rPr>
          <w:t xml:space="preserve"> </w:t>
        </w:r>
      </w:ins>
      <w:r>
        <w:rPr>
          <w:lang w:val="sk-SK"/>
        </w:rPr>
        <w:t>vo vnútri gule je</w:t>
      </w:r>
      <w:del w:id="37" w:author="Oto Budke" w:date="2006-06-14T19:38:00Z">
        <w:r>
          <w:rPr>
            <w:lang w:val="sk-SK"/>
          </w:rPr>
          <w:delText xml:space="preserve">  </w:delText>
        </w:r>
      </w:del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mag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χ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Posledný vzťah je zároveň odpoveď na otázku v úloh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  <w:ins w:id="49" w:author="Oto Budke" w:date="2006-06-24T14:40:00Z"/>
        </w:rPr>
      </w:pPr>
      <w:ins w:id="39" w:author="Oto Budke" w:date="2006-07-03T12:03:00Z">
        <w:r>
          <w:rPr>
            <w:b/>
            <w:lang w:val="sk-SK"/>
          </w:rPr>
          <w:t>2.88(</w:t>
        </w:r>
      </w:ins>
      <w:r>
        <w:rPr>
          <w:b/>
          <w:lang w:val="sk-SK"/>
        </w:rPr>
        <w:t>45</w:t>
      </w:r>
      <w:ins w:id="40" w:author="Oto Budke" w:date="2006-07-03T12:03:00Z">
        <w:r>
          <w:rPr>
            <w:b/>
            <w:lang w:val="sk-SK"/>
          </w:rPr>
          <w:t>)</w:t>
        </w:r>
      </w:ins>
      <w:r>
        <w:rPr>
          <w:b/>
          <w:lang w:val="sk-SK"/>
        </w:rPr>
        <w:t>.</w:t>
      </w:r>
      <w:r>
        <w:rPr>
          <w:lang w:val="sk-SK"/>
        </w:rPr>
        <w:t xml:space="preserve"> Dlhý tenký vodič s prúdom  </w:t>
      </w:r>
      <w:r>
        <w:rPr>
          <w:i/>
          <w:lang w:val="sk-SK"/>
        </w:rPr>
        <w:t>I</w:t>
      </w:r>
      <w:ins w:id="41" w:author="Oto Budke" w:date="2006-06-24T14:39:00Z">
        <w:r>
          <w:rPr>
            <w:i/>
            <w:lang w:val="sk-SK"/>
          </w:rPr>
          <w:t> </w:t>
        </w:r>
      </w:ins>
      <w:r>
        <w:rPr>
          <w:i/>
          <w:lang w:val="sk-SK"/>
        </w:rPr>
        <w:t> </w:t>
      </w:r>
      <w:r>
        <w:rPr>
          <w:lang w:val="sk-SK"/>
        </w:rPr>
        <w:t xml:space="preserve">je vedený kolmo na rovinné rozhranie vákua a magnetika, ktorého permeabilita je </w:t>
      </w:r>
      <w:ins w:id="42" w:author="Oto Budke" w:date="2006-06-14T19:43:00Z">
        <w:r>
          <w:rPr>
            <w:i/>
            <w:lang w:val="sk-SK"/>
          </w:rPr>
          <w:t>μ</w:t>
        </w:r>
      </w:ins>
      <w:ins w:id="43" w:author="Oto Budke" w:date="2006-06-14T19:43:00Z">
        <w:r>
          <w:rPr>
            <w:i/>
            <w:vertAlign w:val="subscript"/>
            <w:lang w:val="sk-SK"/>
          </w:rPr>
          <w:t>r</w:t>
        </w:r>
      </w:ins>
      <w:del w:id="44" w:author="Oto Budke" w:date="2006-06-14T19:43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sk-SK"/>
        </w:rPr>
        <w:t xml:space="preserve">. Najdite lineárnu hustotu povrchového prúdu </w:t>
      </w:r>
      <w:ins w:id="45" w:author="Oto Budke" w:date="2006-06-14T19:43:00Z">
        <w:r>
          <w:rPr>
            <w:b/>
            <w:i/>
            <w:lang w:val="sk-SK"/>
          </w:rPr>
          <w:t>j</w:t>
        </w:r>
      </w:ins>
      <w:ins w:id="46" w:author="Oto Budke" w:date="2006-06-14T19:43:00Z">
        <w:r>
          <w:rPr>
            <w:b w:val="false"/>
            <w:i/>
            <w:vertAlign w:val="subscript"/>
            <w:lang w:val="sk-SK"/>
          </w:rPr>
          <w:t>MS</w:t>
        </w:r>
      </w:ins>
      <w:del w:id="47" w:author="Oto Budke" w:date="2006-06-14T19:44:00Z">
        <w:r>
          <w:rPr>
            <w:lang w:val="sk-SK"/>
          </w:rPr>
          <w:delText xml:space="preserve"> </w:delText>
        </w:r>
      </w:del>
      <w:del w:id="48" w:author="Oto Budke" w:date="2006-06-14T19:44:00Z">
        <w:r>
          <w:rPr>
            <w:lang w:val="sk-SK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</m:oMath>
      <w:r>
        <w:rPr>
          <w:lang w:val="sk-SK"/>
        </w:rPr>
        <w:t xml:space="preserve"> na tejto rovine v závislosti od vzdialenosti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 od vodiča.</w:t>
      </w:r>
    </w:p>
    <w:p>
      <w:pPr>
        <w:pStyle w:val="Normal"/>
        <w:jc w:val="both"/>
        <w:rPr>
          <w:u w:val="single"/>
          <w:lang w:val="sk-SK" w:eastAsia="en-US"/>
        </w:rPr>
      </w:pPr>
      <w:r>
        <w:rPr>
          <w:u w:val="single"/>
          <w:lang w:val="sk-SK" w:eastAsia="en-US"/>
        </w:rPr>
        <w:object w:dxaOrig="7785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4.85pt;width:181.8pt;height:11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601754" r:id="rId2"/>
        </w:object>
      </w:r>
    </w:p>
    <w:p>
      <w:pPr>
        <w:pStyle w:val="Normal"/>
        <w:jc w:val="both"/>
        <w:rPr>
          <w:u w:val="single"/>
          <w:lang w:val="sk-SK"/>
          <w:ins w:id="51" w:author="konopka" w:date="2008-12-19T13:11:00Z"/>
        </w:rPr>
      </w:pPr>
      <w:ins w:id="50" w:author="konopka" w:date="2008-12-19T13:11:00Z">
        <w:r>
          <w:rPr>
            <w:u w:val="single"/>
            <w:lang w:val="sk-SK"/>
          </w:rPr>
        </w:r>
      </w:ins>
    </w:p>
    <w:p>
      <w:pPr>
        <w:pStyle w:val="Normal"/>
        <w:jc w:val="both"/>
        <w:rPr>
          <w:u w:val="single"/>
          <w:lang w:val="sk-SK"/>
          <w:ins w:id="53" w:author="konopka" w:date="2008-12-19T13:11:00Z"/>
        </w:rPr>
      </w:pPr>
      <w:ins w:id="52" w:author="konopka" w:date="2008-12-19T13:11:00Z">
        <w:r>
          <w:rPr>
            <w:u w:val="single"/>
            <w:lang w:val="sk-SK"/>
          </w:rPr>
        </w:r>
      </w:ins>
    </w:p>
    <w:p>
      <w:pPr>
        <w:pStyle w:val="Normal"/>
        <w:jc w:val="both"/>
        <w:rPr>
          <w:u w:val="single"/>
          <w:lang w:val="sk-SK"/>
          <w:ins w:id="55" w:author="konopka" w:date="2008-12-19T13:11:00Z"/>
        </w:rPr>
      </w:pPr>
      <w:ins w:id="54" w:author="konopka" w:date="2008-12-19T13:11:00Z">
        <w:r>
          <w:rPr>
            <w:u w:val="single"/>
            <w:lang w:val="sk-SK"/>
          </w:rPr>
        </w:r>
      </w:ins>
    </w:p>
    <w:p>
      <w:pPr>
        <w:pStyle w:val="Normal"/>
        <w:jc w:val="both"/>
        <w:rPr>
          <w:u w:val="single"/>
          <w:lang w:val="sk-SK"/>
          <w:ins w:id="57" w:author="konopka" w:date="2008-12-19T13:11:00Z"/>
        </w:rPr>
      </w:pPr>
      <w:ins w:id="56" w:author="konopka" w:date="2008-12-19T13:11:00Z">
        <w:r>
          <w:rPr>
            <w:u w:val="single"/>
            <w:lang w:val="sk-SK"/>
          </w:rPr>
        </w:r>
      </w:ins>
    </w:p>
    <w:p>
      <w:pPr>
        <w:pStyle w:val="Normal"/>
        <w:jc w:val="both"/>
        <w:rPr>
          <w:u w:val="single"/>
          <w:lang w:val="sk-SK"/>
          <w:ins w:id="59" w:author="konopka" w:date="2008-12-19T13:11:00Z"/>
        </w:rPr>
      </w:pPr>
      <w:ins w:id="58" w:author="konopka" w:date="2008-12-19T13:11:00Z">
        <w:r>
          <w:rPr>
            <w:u w:val="single"/>
            <w:lang w:val="sk-SK"/>
          </w:rPr>
        </w:r>
      </w:ins>
    </w:p>
    <w:p>
      <w:pPr>
        <w:pStyle w:val="Normal"/>
        <w:jc w:val="both"/>
        <w:rPr>
          <w:u w:val="single"/>
          <w:lang w:val="sk-SK"/>
          <w:ins w:id="61" w:author="konopka" w:date="2008-12-19T13:11:00Z"/>
        </w:rPr>
      </w:pPr>
      <w:ins w:id="60" w:author="konopka" w:date="2008-12-19T13:11:00Z">
        <w:r>
          <w:rPr>
            <w:u w:val="single"/>
            <w:lang w:val="sk-SK"/>
          </w:rPr>
        </w:r>
      </w:ins>
    </w:p>
    <w:p>
      <w:pPr>
        <w:pStyle w:val="Normal"/>
        <w:jc w:val="both"/>
        <w:rPr>
          <w:u w:val="single"/>
          <w:lang w:val="sk-SK"/>
          <w:ins w:id="63" w:author="konopka" w:date="2008-12-19T13:11:00Z"/>
        </w:rPr>
      </w:pPr>
      <w:ins w:id="62" w:author="konopka" w:date="2008-12-19T13:11:00Z">
        <w:r>
          <w:rPr>
            <w:u w:val="single"/>
            <w:lang w:val="sk-SK"/>
          </w:rPr>
        </w:r>
      </w:ins>
    </w:p>
    <w:p>
      <w:pPr>
        <w:pStyle w:val="Normal"/>
        <w:jc w:val="both"/>
        <w:rPr>
          <w:lang w:val="sk-SK"/>
          <w:ins w:id="68" w:author="Oto Budke" w:date="2006-06-14T19:45:00Z"/>
        </w:rPr>
      </w:pPr>
      <w:r>
        <w:rPr>
          <w:i w:val="false"/>
          <w:u w:val="single"/>
          <w:lang w:val="sk-SK"/>
        </w:rPr>
        <w:t>Riešenie:</w:t>
      </w:r>
      <w:ins w:id="64" w:author="Oto Budke" w:date="2006-06-14T22:31:00Z">
        <w:r>
          <w:rPr>
            <w:lang w:val="sk-SK"/>
          </w:rPr>
          <w:t xml:space="preserve"> </w:t>
        </w:r>
      </w:ins>
      <w:del w:id="65" w:author="Oto Budke" w:date="2006-06-14T19:45:00Z">
        <w:r>
          <w:rPr>
            <w:u w:val="single"/>
            <w:lang w:val="sk-SK"/>
          </w:rPr>
          <w:delText xml:space="preserve"> </w:delText>
        </w:r>
      </w:del>
      <w:r>
        <w:rPr>
          <w:lang w:val="sk-SK"/>
        </w:rPr>
        <w:t>Usudzujeme, že hľadaný magnetizačný molekulárny prúd smeruje tak, ako ukazujú krížiky na obrázku. Z</w:t>
      </w:r>
      <w:del w:id="66" w:author="Oto Budke" w:date="2006-06-14T19:45:00Z">
        <w:r>
          <w:rPr>
            <w:lang w:val="sk-SK"/>
          </w:rPr>
          <w:delText> </w:delText>
        </w:r>
      </w:del>
      <w:ins w:id="67" w:author="Oto Budke" w:date="2006-06-14T19:45:00Z">
        <w:r>
          <w:rPr>
            <w:lang w:val="sk-SK"/>
          </w:rPr>
          <w:t> </w:t>
        </w:r>
      </w:ins>
      <w:r>
        <w:rPr>
          <w:lang w:val="sk-SK"/>
        </w:rPr>
        <w:t>rovnice</w:t>
      </w:r>
    </w:p>
    <w:p>
      <w:pPr>
        <w:pStyle w:val="Normal"/>
        <w:jc w:val="center"/>
        <w:rPr>
          <w:lang w:val="sk-SK"/>
          <w:ins w:id="69" w:author="Oto Budke" w:date="2006-06-14T19:45:00Z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</m:oMath>
      </m:oMathPara>
    </w:p>
    <w:p>
      <w:pPr>
        <w:pStyle w:val="Normal"/>
        <w:jc w:val="both"/>
        <w:rPr>
          <w:lang w:val="sk-SK"/>
          <w:ins w:id="78" w:author="Oto Budke" w:date="2006-06-14T22:17:00Z"/>
        </w:rPr>
      </w:pPr>
      <w:del w:id="70" w:author="Oto Budke" w:date="2006-06-14T19:46:00Z">
        <w:r>
          <w:rPr>
            <w:lang w:val="sk-SK"/>
          </w:rPr>
          <w:delText xml:space="preserve">, </w:delText>
        </w:r>
      </w:del>
      <w:r>
        <w:rPr>
          <w:lang w:val="sk-SK"/>
        </w:rPr>
        <w:t xml:space="preserve">kde integračná krivka je obdĺžnik dĺžky </w:t>
      </w:r>
      <w:ins w:id="71" w:author="Oto Budke" w:date="2006-06-14T19:46:00Z">
        <w:r>
          <w:rPr>
            <w:i/>
            <w:lang w:val="sk-SK"/>
          </w:rPr>
          <w:t>dl</w:t>
        </w:r>
      </w:ins>
      <w:del w:id="72" w:author="Oto Budke" w:date="2006-06-14T19:46:00Z">
        <w:r>
          <w:rPr>
            <w:lang w:val="sk-SK"/>
          </w:rPr>
          <w:delText xml:space="preserve"> </w:delText>
        </w:r>
      </w:del>
      <w:del w:id="73" w:author="Oto Budke" w:date="2006-06-14T19:46:00Z">
        <w:r>
          <w:rPr>
            <w:lang w:val="sk-SK"/>
          </w:rPr>
        </w:r>
      </w:del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ins w:id="74" w:author="Oto Budke" w:date="2006-06-14T22:16:00Z">
        <w:r>
          <w:rPr>
            <w:lang w:val="sk-SK"/>
          </w:rPr>
          <w:t xml:space="preserve"> </w:t>
        </w:r>
      </w:ins>
      <w:r>
        <w:rPr>
          <w:lang w:val="sk-SK"/>
        </w:rPr>
        <w:t xml:space="preserve"> s jednou stranou  </w:t>
      </w:r>
      <w:del w:id="75" w:author="Oto Budke" w:date="2006-06-14T22:17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ins w:id="76" w:author="Oto Budke" w:date="2006-06-14T22:17:00Z">
        <w:r>
          <w:rPr>
            <w:i/>
            <w:lang w:val="sk-SK"/>
          </w:rPr>
          <w:t>d</w:t>
        </w:r>
      </w:ins>
      <w:ins w:id="77" w:author="Oto Budke" w:date="2006-06-14T22:17:00Z">
        <w:r>
          <w:rPr>
            <w:b/>
            <w:i/>
            <w:lang w:val="sk-SK"/>
          </w:rPr>
          <w:t>l</w:t>
        </w:r>
      </w:ins>
      <w:r>
        <w:rPr>
          <w:lang w:val="sk-SK"/>
        </w:rPr>
        <w:t xml:space="preserve">  nad rozhraním a s druhou tesne pod rozhraním, vyplýva, že</w:t>
      </w:r>
    </w:p>
    <w:p>
      <w:pPr>
        <w:pStyle w:val="Normal"/>
        <w:jc w:val="center"/>
        <w:rPr>
          <w:lang w:val="sk-SK"/>
          <w:ins w:id="79" w:author="Oto Budke" w:date="2006-06-14T22:18:00Z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 vákuu je magne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ulová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sk-SK"/>
          <w:ins w:id="94" w:author="Oto Budke" w:date="2006-06-14T22:28:00Z"/>
        </w:rPr>
      </w:pPr>
      <w:del w:id="80" w:author="Oto Budke" w:date="2006-06-14T22:24:00Z">
        <w:r>
          <w:rPr>
            <w:lang w:val="sk-SK"/>
          </w:rPr>
          <w:delText>(vo vákuu je magnetizácia nulová),</w:delText>
        </w:r>
      </w:del>
      <w:ins w:id="81" w:author="Oto Budke" w:date="2006-06-14T22:24:00Z">
        <w:r>
          <w:rPr>
            <w:lang w:val="sk-SK"/>
          </w:rPr>
          <w:t>a</w:t>
        </w:r>
      </w:ins>
      <w:r>
        <w:rPr>
          <w:lang w:val="sk-SK"/>
        </w:rPr>
        <w:t xml:space="preserve"> odtiaľ</w:t>
      </w:r>
      <w:ins w:id="82" w:author="Oto Budke" w:date="2006-06-14T22:24:00Z">
        <w:r>
          <w:rPr>
            <w:lang w:val="sk-SK"/>
          </w:rPr>
          <w:t xml:space="preserve">  </w:t>
        </w:r>
      </w:ins>
      <w:ins w:id="83" w:author="Oto Budke" w:date="2006-06-14T22:24:00Z">
        <w:r>
          <w:rPr>
            <w:i/>
            <w:lang w:val="sk-SK"/>
          </w:rPr>
          <w:t>j</w:t>
        </w:r>
      </w:ins>
      <w:ins w:id="84" w:author="Oto Budke" w:date="2006-06-14T22:24:00Z">
        <w:r>
          <w:rPr>
            <w:i/>
            <w:vertAlign w:val="subscript"/>
            <w:lang w:val="sk-SK"/>
          </w:rPr>
          <w:t>MS</w:t>
        </w:r>
      </w:ins>
      <w:ins w:id="85" w:author="Oto Budke" w:date="2006-06-14T22:24:00Z">
        <w:r>
          <w:rPr>
            <w:i/>
            <w:lang w:val="sk-SK"/>
          </w:rPr>
          <w:t> = J</w:t>
        </w:r>
      </w:ins>
      <w:ins w:id="86" w:author="Oto Budke" w:date="2006-06-14T22:26:00Z">
        <w:r>
          <w:rPr>
            <w:i/>
            <w:lang w:val="sk-SK"/>
          </w:rPr>
          <w:t xml:space="preserve"> </w:t>
        </w:r>
      </w:ins>
      <w:ins w:id="87" w:author="Oto Budke" w:date="2006-06-14T22:26:00Z">
        <w:r>
          <w:rPr>
            <w:lang w:val="sk-SK"/>
          </w:rPr>
          <w:t>.</w:t>
        </w:r>
      </w:ins>
      <w:del w:id="88" w:author="Oto Budke" w:date="2006-06-14T22:26:00Z">
        <w:r>
          <w:rPr>
            <w:lang w:val="sk-SK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del w:id="89" w:author="Oto Budke" w:date="2006-06-14T22:26:00Z">
        <w:r>
          <w:rPr>
            <w:lang w:val="sk-SK"/>
          </w:rPr>
          <w:delText>.</w:delText>
        </w:r>
      </w:del>
      <w:r>
        <w:rPr>
          <w:lang w:val="sk-SK"/>
        </w:rPr>
        <w:t xml:space="preserve"> Pretože </w:t>
      </w:r>
      <w:ins w:id="90" w:author="Oto Budke" w:date="2006-06-14T22:26:00Z">
        <w:r>
          <w:rPr>
            <w:i/>
            <w:lang w:val="sk-SK"/>
          </w:rPr>
          <w:t>M = χH</w:t>
        </w:r>
      </w:ins>
      <w:del w:id="91" w:author="Oto Budke" w:date="2006-06-14T22:27:00Z">
        <w:r>
          <w:rPr>
            <w:lang w:val="sk-SK"/>
          </w:rPr>
          <w:delText xml:space="preserve"> </w:delText>
        </w:r>
      </w:del>
      <w:del w:id="92" w:author="Oto Budke" w:date="2006-06-14T22:27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H</m:t>
        </m:r>
      </m:oMath>
      <w:ins w:id="93" w:author="Oto Budke" w:date="2006-06-14T22:27:00Z">
        <w:r>
          <w:rPr>
            <w:lang w:val="sk-SK"/>
          </w:rPr>
          <w:t xml:space="preserve">  </w:t>
        </w:r>
      </w:ins>
      <w:r>
        <w:rPr>
          <w:lang w:val="sk-SK"/>
        </w:rPr>
        <w:t xml:space="preserve">a cirkulácia  </w:t>
      </w:r>
      <w:r>
        <w:rPr>
          <w:i/>
          <w:lang w:val="sk-SK"/>
        </w:rPr>
        <w:t>H</w:t>
      </w:r>
      <w:r>
        <w:rPr>
          <w:lang w:val="sk-SK"/>
        </w:rPr>
        <w:t xml:space="preserve">  po kružnici polomeru  </w:t>
      </w:r>
      <w:r>
        <w:rPr>
          <w:i/>
          <w:lang w:val="sk-SK"/>
        </w:rPr>
        <w:t>r</w:t>
      </w:r>
      <w:r>
        <w:rPr>
          <w:lang w:val="sk-SK"/>
        </w:rPr>
        <w:t xml:space="preserve"> je z dôvodov symetrie úlohy</w:t>
      </w:r>
    </w:p>
    <w:p>
      <w:pPr>
        <w:pStyle w:val="Normal"/>
        <w:jc w:val="center"/>
        <w:rPr>
          <w:lang w:val="sk-SK"/>
          <w:ins w:id="95" w:author="Oto Budke" w:date="2006-06-14T22:28:00Z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lang w:val="sk-SK"/>
          <w:ins w:id="99" w:author="Oto Budke" w:date="2006-06-14T22:28:00Z"/>
        </w:rPr>
      </w:pPr>
      <w:del w:id="96" w:author="Oto Budke" w:date="2006-06-14T22:28:00Z">
        <w:r>
          <w:rPr>
            <w:lang w:val="sk-SK"/>
          </w:rPr>
          <w:delText>,</w:delText>
        </w:r>
      </w:del>
      <w:del w:id="97" w:author="Oto Budke" w:date="2006-06-14T22:30:00Z">
        <w:r>
          <w:rPr>
            <w:lang w:val="sk-SK"/>
          </w:rPr>
          <w:delText xml:space="preserve"> </w:delText>
        </w:r>
      </w:del>
      <w:r>
        <w:rPr>
          <w:lang w:val="sk-SK"/>
        </w:rPr>
        <w:t>je hľadaná hustota</w:t>
      </w:r>
      <w:del w:id="98" w:author="Oto Budke" w:date="2006-06-14T22:33:00Z">
        <w:r>
          <w:rPr>
            <w:lang w:val="sk-SK"/>
          </w:rPr>
          <w:delText xml:space="preserve">  </w:delText>
        </w:r>
      </w:del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del w:id="100" w:author="Oto Budke" w:date="2006-06-14T22:33:00Z">
        <w:r>
          <w:rPr>
            <w:lang w:val="sk-SK"/>
          </w:rPr>
          <w:delText>.</w:delText>
        </w:r>
      </w:del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  <w:ins w:id="113" w:author="Oto Budke" w:date="2006-06-14T22:35:00Z"/>
        </w:rPr>
      </w:pPr>
      <w:ins w:id="101" w:author="Oto Budke" w:date="2006-07-03T12:03:00Z">
        <w:r>
          <w:rPr>
            <w:b/>
            <w:lang w:val="sk-SK"/>
          </w:rPr>
          <w:t>2.89(</w:t>
        </w:r>
      </w:ins>
      <w:r>
        <w:rPr>
          <w:b/>
          <w:lang w:val="sk-SK"/>
        </w:rPr>
        <w:t>46</w:t>
      </w:r>
      <w:ins w:id="102" w:author="Oto Budke" w:date="2006-07-03T12:03:00Z">
        <w:r>
          <w:rPr>
            <w:b/>
            <w:lang w:val="sk-SK"/>
          </w:rPr>
          <w:t>)</w:t>
        </w:r>
      </w:ins>
      <w:r>
        <w:rPr>
          <w:b/>
          <w:lang w:val="sk-SK"/>
        </w:rPr>
        <w:t>.</w:t>
      </w:r>
      <w:r>
        <w:rPr>
          <w:lang w:val="sk-SK"/>
        </w:rPr>
        <w:t xml:space="preserve"> Konštantný prúd</w:t>
      </w:r>
      <w:del w:id="103" w:author="Oto Budke" w:date="2006-06-14T22:33:00Z">
        <w:r>
          <w:rPr>
            <w:lang w:val="sk-SK"/>
          </w:rPr>
          <w:delText xml:space="preserve"> </w:delText>
        </w:r>
      </w:del>
      <w:r>
        <w:rPr>
          <w:lang w:val="sk-SK"/>
        </w:rPr>
        <w:t xml:space="preserve"> </w:t>
      </w:r>
      <w:r>
        <w:rPr>
          <w:i/>
          <w:lang w:val="sk-SK"/>
        </w:rPr>
        <w:t>I</w:t>
      </w:r>
      <w:r>
        <w:rPr>
          <w:lang w:val="sk-SK"/>
        </w:rPr>
        <w:t> </w:t>
      </w:r>
      <w:ins w:id="104" w:author="Oto Budke" w:date="2006-06-14T22:34:00Z">
        <w:r>
          <w:rPr>
            <w:lang w:val="sk-SK"/>
          </w:rPr>
          <w:t> </w:t>
        </w:r>
      </w:ins>
      <w:r>
        <w:rPr>
          <w:lang w:val="sk-SK"/>
        </w:rPr>
        <w:t xml:space="preserve">tečie pozdĺž dlhého homogénneho valcového vodiča kruhového prierezu a polomeru </w:t>
      </w:r>
      <w:r>
        <w:rPr>
          <w:i/>
          <w:lang w:val="sk-SK"/>
        </w:rPr>
        <w:t>R</w:t>
      </w:r>
      <w:r>
        <w:rPr>
          <w:lang w:val="sk-SK"/>
        </w:rPr>
        <w:t xml:space="preserve"> . Materiálom vodiča je paramagnetikum s magnetickou susceptibilitou </w:t>
      </w:r>
      <w:ins w:id="105" w:author="Oto Budke" w:date="2006-06-14T22:34:00Z">
        <w:r>
          <w:rPr>
            <w:i/>
            <w:lang w:val="sk-SK"/>
          </w:rPr>
          <w:t>χ</w:t>
        </w:r>
      </w:ins>
      <w:del w:id="106" w:author="Oto Budke" w:date="2006-06-14T22:34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sk-SK"/>
        </w:rPr>
        <w:t xml:space="preserve">. Najdite a) závislosť poľa </w:t>
      </w:r>
      <w:ins w:id="107" w:author="Oto Budke" w:date="2006-06-14T22:34:00Z">
        <w:r>
          <w:rPr>
            <w:i/>
            <w:lang w:val="sk-SK"/>
          </w:rPr>
          <w:t>H</w:t>
        </w:r>
      </w:ins>
      <w:del w:id="108" w:author="Oto Budke" w:date="2006-06-14T22:35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ins w:id="109" w:author="Oto Budke" w:date="2006-06-14T22:35:00Z">
        <w:r>
          <w:rPr>
            <w:lang w:val="sk-SK"/>
          </w:rPr>
          <w:t xml:space="preserve">  </w:t>
        </w:r>
      </w:ins>
      <w:r>
        <w:rPr>
          <w:lang w:val="sk-SK"/>
        </w:rPr>
        <w:t xml:space="preserve">od vzdialenosti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od osi vodiča, b) hustotu magnetizačného prúdu </w:t>
      </w:r>
      <w:ins w:id="110" w:author="Oto Budke" w:date="2006-06-14T22:35:00Z">
        <w:r>
          <w:rPr>
            <w:i/>
            <w:lang w:val="sk-SK"/>
          </w:rPr>
          <w:t>j</w:t>
        </w:r>
      </w:ins>
      <w:ins w:id="111" w:author="Oto Budke" w:date="2006-06-14T22:35:00Z">
        <w:r>
          <w:rPr>
            <w:i/>
            <w:vertAlign w:val="subscript"/>
            <w:lang w:val="sk-SK"/>
          </w:rPr>
          <w:t>M</w:t>
        </w:r>
      </w:ins>
      <w:del w:id="112" w:author="Oto Budke" w:date="2006-06-14T22:35:00Z">
        <w:r>
          <w:rPr>
            <w:lang w:val="sk-SK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sk-SK"/>
        </w:rPr>
        <w:t xml:space="preserve"> vnútri vodič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  <w:ins w:id="125" w:author="Oto Budke" w:date="2006-06-14T22:39:00Z"/>
        </w:rPr>
      </w:pPr>
      <w:r>
        <w:rPr>
          <w:i w:val="false"/>
          <w:u w:val="single"/>
          <w:lang w:val="sk-SK"/>
        </w:rPr>
        <w:t>Riešenie:</w:t>
      </w:r>
      <w:ins w:id="114" w:author="Oto Budke" w:date="2006-06-14T22:36:00Z">
        <w:r>
          <w:rPr>
            <w:lang w:val="sk-SK"/>
          </w:rPr>
          <w:t xml:space="preserve">  </w:t>
        </w:r>
      </w:ins>
      <w:del w:id="115" w:author="Oto Budke" w:date="2006-06-14T22:36:00Z">
        <w:r>
          <w:rPr>
            <w:u w:val="single"/>
            <w:lang w:val="sk-SK"/>
          </w:rPr>
          <w:delText xml:space="preserve">  </w:delText>
        </w:r>
      </w:del>
      <w:r>
        <w:rPr>
          <w:lang w:val="sk-SK"/>
        </w:rPr>
        <w:t xml:space="preserve">a) Podľa zadania el. prúd  </w:t>
      </w:r>
      <w:r>
        <w:rPr>
          <w:i/>
          <w:lang w:val="sk-SK"/>
        </w:rPr>
        <w:t>I  </w:t>
      </w:r>
      <w:r>
        <w:rPr>
          <w:lang w:val="sk-SK"/>
        </w:rPr>
        <w:t xml:space="preserve">netečie vo vodiči nehomogénne, teda tečie homogénne s prúdovou hustotou  </w:t>
      </w:r>
      <w:ins w:id="116" w:author="Oto Budke" w:date="2006-06-14T22:36:00Z">
        <w:r>
          <w:rPr>
            <w:i/>
            <w:lang w:val="sk-SK"/>
          </w:rPr>
          <w:t>j</w:t>
        </w:r>
      </w:ins>
      <w:ins w:id="117" w:author="Oto Budke" w:date="2006-06-14T22:36:00Z">
        <w:r>
          <w:rPr>
            <w:lang w:val="sk-SK"/>
          </w:rPr>
          <w:t> = </w:t>
        </w:r>
      </w:ins>
      <w:ins w:id="118" w:author="Oto Budke" w:date="2006-06-14T22:36:00Z">
        <w:r>
          <w:rPr>
            <w:i/>
            <w:lang w:val="sk-SK"/>
          </w:rPr>
          <w:t>I</w:t>
        </w:r>
      </w:ins>
      <w:ins w:id="119" w:author="Oto Budke" w:date="2006-06-14T22:36:00Z">
        <w:r>
          <w:rPr/>
          <w:t>/(</w:t>
        </w:r>
      </w:ins>
      <w:ins w:id="120" w:author="Oto Budke" w:date="2006-06-14T22:38:00Z">
        <w:r>
          <w:rPr>
            <w:i/>
          </w:rPr>
          <w:t>π</w:t>
        </w:r>
      </w:ins>
      <w:ins w:id="121" w:author="Oto Budke" w:date="2006-06-14T22:38:00Z">
        <w:r>
          <w:rPr>
            <w:i/>
            <w:lang w:val="sk-SK"/>
          </w:rPr>
          <w:t>R</w:t>
        </w:r>
      </w:ins>
      <w:ins w:id="122" w:author="Oto Budke" w:date="2006-06-14T22:38:00Z">
        <w:r>
          <w:rPr>
            <w:vertAlign w:val="superscript"/>
            <w:lang w:val="sk-SK"/>
          </w:rPr>
          <w:t>2</w:t>
        </w:r>
      </w:ins>
      <w:ins w:id="123" w:author="Oto Budke" w:date="2006-06-14T22:38:00Z">
        <w:r>
          <w:rPr>
            <w:lang w:val="sk-SK"/>
          </w:rPr>
          <w:t>)</w:t>
        </w:r>
      </w:ins>
      <w:del w:id="124" w:author="Oto Budke" w:date="2006-06-14T22:39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 xml:space="preserve">. Z cirkulácie vektora  </w:t>
      </w:r>
      <w:r>
        <w:rPr>
          <w:b/>
          <w:i/>
          <w:lang w:val="sk-SK"/>
        </w:rPr>
        <w:t>H</w:t>
      </w:r>
      <w:r>
        <w:rPr>
          <w:lang w:val="sk-SK"/>
        </w:rPr>
        <w:t xml:space="preserve"> po kružnici umiestnenej vo vodiči so stredom na jeho osi máme</w:t>
      </w:r>
    </w:p>
    <w:p>
      <w:pPr>
        <w:pStyle w:val="Normal"/>
        <w:jc w:val="center"/>
        <w:rPr>
          <w:lang w:val="sk-SK"/>
          <w:ins w:id="126" w:author="Oto Budke" w:date="2006-06-14T22:39:00Z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del w:id="127" w:author="Oto Budke" w:date="2006-06-14T22:40:00Z">
        <w:r>
          <w:rPr>
            <w:lang w:val="sk-SK"/>
          </w:rPr>
          <w:delText xml:space="preserve">, </w:delText>
        </w:r>
      </w:del>
      <w:r>
        <w:rPr>
          <w:lang w:val="sk-SK"/>
        </w:rPr>
        <w:t>t.j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del w:id="128" w:author="Oto Budke" w:date="2006-06-14T22:41:00Z">
        <w:r>
          <w:rPr>
            <w:lang w:val="sk-SK"/>
          </w:rPr>
          <w:delText xml:space="preserve">         </w:delText>
        </w:r>
      </w:del>
      <w:del w:id="129" w:author="Oto Budke" w:date="2006-06-14T22:41:00Z">
        <w:r>
          <w:rPr>
            <w:lang w:val="sk-SK"/>
          </w:rPr>
          <w:delText>a</w:delText>
        </w:r>
      </w:del>
    </w:p>
    <w:p>
      <w:pPr>
        <w:pStyle w:val="Normal"/>
        <w:jc w:val="center"/>
        <w:rPr>
          <w:lang w:val="sk-SK"/>
          <w:ins w:id="130" w:author="Oto Budke" w:date="2006-06-14T22:42:00Z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sk-SK"/>
        </w:rPr>
      </w:pPr>
      <w:del w:id="131" w:author="Oto Budke" w:date="2006-06-14T22:42:00Z">
        <w:r>
          <w:rPr>
            <w:lang w:val="sk-SK"/>
          </w:rPr>
          <w:delText xml:space="preserve">  </w:delText>
        </w:r>
      </w:del>
      <w:del w:id="132" w:author="Oto Budke" w:date="2006-06-14T22:42:00Z">
        <w:r>
          <w:rPr>
            <w:lang w:val="sk-SK"/>
          </w:rPr>
          <w:delText>.</w:delText>
        </w:r>
      </w:del>
    </w:p>
    <w:p>
      <w:pPr>
        <w:pStyle w:val="Normal"/>
        <w:jc w:val="both"/>
        <w:rPr>
          <w:lang w:val="sk-SK"/>
          <w:ins w:id="178" w:author="Oto Budke" w:date="2006-06-15T09:01:00Z"/>
        </w:rPr>
      </w:pPr>
      <w:r>
        <w:rPr>
          <w:lang w:val="sk-SK"/>
        </w:rPr>
        <w:t xml:space="preserve">b) Podobnú úlohu sme už mali v Ú38. Teraz budeme postupovať odlišne. Z vety o cirkulácii vektora magnetizácie vyplýva, že  </w:t>
      </w:r>
      <w:ins w:id="133" w:author="Oto Budke" w:date="2006-06-15T07:48:00Z">
        <w:r>
          <w:rPr>
            <w:lang w:val="sk-SK"/>
          </w:rPr>
          <w:t>2</w:t>
        </w:r>
      </w:ins>
      <w:ins w:id="134" w:author="Oto Budke" w:date="2006-06-15T07:48:00Z">
        <w:r>
          <w:rPr>
            <w:i/>
            <w:lang w:val="sk-SK"/>
          </w:rPr>
          <w:t>πr</w:t>
        </w:r>
      </w:ins>
      <w:ins w:id="135" w:author="Oto Budke" w:date="2006-06-15T07:48:00Z">
        <w:r>
          <w:rPr>
            <w:lang w:val="sk-SK"/>
          </w:rPr>
          <w:t> </w:t>
        </w:r>
      </w:ins>
      <w:ins w:id="136" w:author="Oto Budke" w:date="2006-06-15T07:51:00Z">
        <w:r>
          <w:rPr>
            <w:i/>
            <w:lang w:val="sk-SK"/>
          </w:rPr>
          <w:t>M </w:t>
        </w:r>
      </w:ins>
      <w:ins w:id="137" w:author="Oto Budke" w:date="2006-06-15T07:49:00Z">
        <w:r>
          <w:rPr>
            <w:lang w:val="sk-SK"/>
          </w:rPr>
          <w:t>= </w:t>
        </w:r>
      </w:ins>
      <w:ins w:id="138" w:author="Oto Budke" w:date="2006-06-15T07:49:00Z">
        <w:r>
          <w:rPr>
            <w:i/>
            <w:lang w:val="sk-SK"/>
          </w:rPr>
          <w:t>I</w:t>
        </w:r>
      </w:ins>
      <w:ins w:id="139" w:author="Oto Budke" w:date="2006-06-15T07:49:00Z">
        <w:r>
          <w:rPr>
            <w:i/>
            <w:vertAlign w:val="subscript"/>
            <w:lang w:val="sk-SK"/>
          </w:rPr>
          <w:t>M</w:t>
        </w:r>
      </w:ins>
      <w:del w:id="140" w:author="Oto Budke" w:date="2006-06-15T07:51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ins w:id="141" w:author="Oto Budke" w:date="2006-06-15T07:52:00Z">
        <w:r>
          <w:rPr>
            <w:lang w:val="sk-SK"/>
          </w:rPr>
          <w:t xml:space="preserve"> ,</w:t>
        </w:r>
      </w:ins>
      <w:del w:id="142" w:author="Oto Budke" w:date="2006-06-15T07:51:00Z">
        <w:r>
          <w:rPr>
            <w:lang w:val="sk-SK"/>
          </w:rPr>
          <w:delText>,</w:delText>
        </w:r>
      </w:del>
      <w:r>
        <w:rPr>
          <w:lang w:val="sk-SK"/>
        </w:rPr>
        <w:t xml:space="preserve"> kde  </w:t>
      </w:r>
      <w:ins w:id="143" w:author="Oto Budke" w:date="2006-06-15T07:52:00Z">
        <w:r>
          <w:rPr>
            <w:i/>
            <w:lang w:val="sk-SK"/>
          </w:rPr>
          <w:t>I</w:t>
        </w:r>
      </w:ins>
      <w:ins w:id="144" w:author="Oto Budke" w:date="2006-06-15T07:52:00Z">
        <w:r>
          <w:rPr>
            <w:i/>
            <w:vertAlign w:val="subscript"/>
            <w:lang w:val="sk-SK"/>
          </w:rPr>
          <w:t>M</w:t>
        </w:r>
      </w:ins>
      <w:del w:id="145" w:author="Oto Budke" w:date="2006-06-15T07:52:00Z">
        <w:r>
          <w:rPr>
            <w:lang w:val="sk-SK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sk-SK"/>
        </w:rPr>
        <w:t xml:space="preserve"> je magnetizačný (molekulárny) prúd</w:t>
      </w:r>
      <w:del w:id="146" w:author="Oto Budke" w:date="2006-06-15T07:52:00Z">
        <w:r>
          <w:rPr>
            <w:lang w:val="sk-SK"/>
          </w:rPr>
          <w:delText>,</w:delText>
        </w:r>
      </w:del>
      <w:r>
        <w:rPr>
          <w:lang w:val="sk-SK"/>
        </w:rPr>
        <w:t xml:space="preserve"> pretekajúci plochou, ktorej je integračná krivka okrajom. Diferenciál tohoto výrazu je  </w:t>
      </w:r>
      <w:del w:id="147" w:author="Oto Budke" w:date="2006-06-15T07:54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del w:id="148" w:author="Oto Budke" w:date="2006-06-15T07:54:00Z">
        <w:r>
          <w:rPr>
            <w:lang w:val="sk-SK"/>
          </w:rPr>
          <w:delText>.</w:delText>
        </w:r>
      </w:del>
      <w:ins w:id="149" w:author="Oto Budke" w:date="2006-06-15T07:53:00Z">
        <w:r>
          <w:rPr>
            <w:lang w:val="sk-SK"/>
          </w:rPr>
          <w:t>2</w:t>
        </w:r>
      </w:ins>
      <w:ins w:id="150" w:author="Oto Budke" w:date="2006-06-15T07:53:00Z">
        <w:r>
          <w:rPr>
            <w:i/>
            <w:lang w:val="sk-SK"/>
          </w:rPr>
          <w:t>π d</w:t>
        </w:r>
      </w:ins>
      <w:ins w:id="151" w:author="Oto Budke" w:date="2006-06-15T07:53:00Z">
        <w:r>
          <w:rPr>
            <w:lang w:val="sk-SK"/>
          </w:rPr>
          <w:t>(</w:t>
        </w:r>
      </w:ins>
      <w:ins w:id="152" w:author="Oto Budke" w:date="2006-06-15T07:53:00Z">
        <w:r>
          <w:rPr>
            <w:i/>
            <w:lang w:val="sk-SK"/>
          </w:rPr>
          <w:t>rM</w:t>
        </w:r>
      </w:ins>
      <w:ins w:id="153" w:author="Oto Budke" w:date="2006-06-15T07:53:00Z">
        <w:r>
          <w:rPr>
            <w:lang w:val="sk-SK"/>
          </w:rPr>
          <w:t>) = </w:t>
        </w:r>
      </w:ins>
      <w:ins w:id="154" w:author="Oto Budke" w:date="2006-06-15T07:53:00Z">
        <w:r>
          <w:rPr>
            <w:i/>
            <w:lang w:val="sk-SK"/>
          </w:rPr>
          <w:t>dI</w:t>
        </w:r>
      </w:ins>
      <w:ins w:id="155" w:author="Oto Budke" w:date="2006-06-15T07:53:00Z">
        <w:r>
          <w:rPr>
            <w:i/>
            <w:vertAlign w:val="subscript"/>
            <w:lang w:val="sk-SK"/>
          </w:rPr>
          <w:t>M</w:t>
        </w:r>
      </w:ins>
      <w:ins w:id="156" w:author="Oto Budke" w:date="2006-06-15T07:53:00Z">
        <w:r>
          <w:rPr>
            <w:lang w:val="sk-SK"/>
          </w:rPr>
          <w:t xml:space="preserve"> </w:t>
        </w:r>
      </w:ins>
      <w:ins w:id="157" w:author="Oto Budke" w:date="2006-06-15T07:55:00Z">
        <w:r>
          <w:rPr>
            <w:lang w:val="sk-SK"/>
          </w:rPr>
          <w:t>.</w:t>
        </w:r>
      </w:ins>
      <w:r>
        <w:rPr>
          <w:lang w:val="sk-SK"/>
        </w:rPr>
        <w:t xml:space="preserve"> Platí tiež </w:t>
      </w:r>
      <w:ins w:id="158" w:author="Oto Budke" w:date="2006-06-15T07:55:00Z">
        <w:r>
          <w:rPr>
            <w:i/>
            <w:lang w:val="sk-SK"/>
          </w:rPr>
          <w:t>dI</w:t>
        </w:r>
      </w:ins>
      <w:ins w:id="159" w:author="Oto Budke" w:date="2006-06-15T07:55:00Z">
        <w:r>
          <w:rPr>
            <w:i/>
            <w:vertAlign w:val="subscript"/>
            <w:lang w:val="sk-SK"/>
          </w:rPr>
          <w:t>M</w:t>
        </w:r>
      </w:ins>
      <w:ins w:id="160" w:author="Oto Budke" w:date="2006-06-15T07:55:00Z">
        <w:r>
          <w:rPr>
            <w:i/>
            <w:lang w:val="sk-SK"/>
          </w:rPr>
          <w:t> = j</w:t>
        </w:r>
      </w:ins>
      <w:ins w:id="161" w:author="Oto Budke" w:date="2006-06-15T07:55:00Z">
        <w:r>
          <w:rPr>
            <w:i/>
            <w:vertAlign w:val="subscript"/>
            <w:lang w:val="sk-SK"/>
          </w:rPr>
          <w:t>M</w:t>
        </w:r>
      </w:ins>
      <w:ins w:id="162" w:author="Oto Budke" w:date="2006-06-15T07:55:00Z">
        <w:r>
          <w:rPr/>
          <w:t> 2</w:t>
        </w:r>
      </w:ins>
      <w:ins w:id="163" w:author="Oto Budke" w:date="2006-06-15T07:55:00Z">
        <w:r>
          <w:rPr>
            <w:i/>
          </w:rPr>
          <w:t>πr dr</w:t>
        </w:r>
      </w:ins>
      <w:del w:id="164" w:author="Oto Budke" w:date="2006-06-15T07:57:00Z">
        <w:r>
          <w:rPr>
            <w:lang w:val="sk-SK"/>
          </w:rPr>
          <w:delText xml:space="preserve"> </w:delText>
        </w:r>
      </w:del>
      <w:del w:id="165" w:author="Oto Budke" w:date="2006-06-15T07:57:00Z">
        <w:r>
          <w:rPr>
            <w:lang w:val="sk-SK"/>
          </w:rPr>
        </w:r>
      </w:del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del w:id="166" w:author="Oto Budke" w:date="2006-06-15T07:57:00Z">
        <w:r>
          <w:rPr>
            <w:lang w:val="sk-SK"/>
          </w:rPr>
          <w:delText>,</w:delText>
        </w:r>
      </w:del>
      <w:ins w:id="167" w:author="Oto Budke" w:date="2006-06-15T07:57:00Z">
        <w:r>
          <w:rPr>
            <w:lang w:val="sk-SK"/>
          </w:rPr>
          <w:t xml:space="preserve">, </w:t>
        </w:r>
      </w:ins>
      <w:r>
        <w:rPr>
          <w:lang w:val="sk-SK"/>
        </w:rPr>
        <w:t xml:space="preserve"> kde  </w:t>
      </w:r>
      <w:ins w:id="168" w:author="Oto Budke" w:date="2006-06-15T07:57:00Z">
        <w:r>
          <w:rPr>
            <w:lang w:val="sk-SK"/>
          </w:rPr>
          <w:t>2</w:t>
        </w:r>
      </w:ins>
      <w:ins w:id="169" w:author="Oto Budke" w:date="2006-06-15T07:57:00Z">
        <w:r>
          <w:rPr>
            <w:i/>
            <w:lang w:val="sk-SK"/>
          </w:rPr>
          <w:t>πr dr</w:t>
        </w:r>
      </w:ins>
      <w:del w:id="170" w:author="Oto Budke" w:date="2006-06-15T07:58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ins w:id="171" w:author="Oto Budke" w:date="2006-06-15T07:58:00Z">
        <w:r>
          <w:rPr>
            <w:lang w:val="sk-SK"/>
          </w:rPr>
          <w:t xml:space="preserve"> </w:t>
        </w:r>
      </w:ins>
      <w:r>
        <w:rPr>
          <w:lang w:val="sk-SK"/>
        </w:rPr>
        <w:t xml:space="preserve"> je plocha elementárneho medzikružia, ktorý</w:t>
      </w:r>
      <w:ins w:id="172" w:author="Oto Budke" w:date="2006-06-15T07:59:00Z">
        <w:r>
          <w:rPr>
            <w:lang w:val="sk-SK"/>
          </w:rPr>
          <w:t>m</w:t>
        </w:r>
      </w:ins>
      <w:r>
        <w:rPr>
          <w:lang w:val="sk-SK"/>
        </w:rPr>
        <w:t xml:space="preserve"> pozdĺž osi vodiča tečie časť celkového magnetizačného prúdu </w:t>
      </w:r>
      <w:ins w:id="173" w:author="Oto Budke" w:date="2006-06-15T08:00:00Z">
        <w:r>
          <w:rPr>
            <w:i/>
            <w:lang w:val="sk-SK"/>
          </w:rPr>
          <w:t>dI</w:t>
        </w:r>
      </w:ins>
      <w:ins w:id="174" w:author="Oto Budke" w:date="2006-06-15T08:00:00Z">
        <w:r>
          <w:rPr>
            <w:i/>
            <w:vertAlign w:val="subscript"/>
            <w:lang w:val="sk-SK"/>
          </w:rPr>
          <w:t>M</w:t>
        </w:r>
      </w:ins>
      <w:del w:id="175" w:author="Oto Budke" w:date="2006-06-15T08:00:00Z">
        <w:r>
          <w:rPr>
            <w:lang w:val="sk-SK"/>
          </w:rPr>
          <w:delText xml:space="preserve"> </w:delText>
        </w:r>
      </w:del>
      <w:del w:id="176" w:author="Oto Budke" w:date="2006-06-15T08:00:00Z">
        <w:r>
          <w:rPr>
            <w:lang w:val="sk-SK"/>
          </w:rPr>
        </w:r>
      </w:del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ins w:id="177" w:author="Oto Budke" w:date="2006-06-15T08:00:00Z">
        <w:r>
          <w:rPr>
            <w:lang w:val="sk-SK"/>
          </w:rPr>
          <w:t xml:space="preserve">  </w:t>
        </w:r>
      </w:ins>
      <w:r>
        <w:rPr>
          <w:lang w:val="sk-SK"/>
        </w:rPr>
        <w:t>a možno písať</w:t>
      </w:r>
    </w:p>
    <w:p>
      <w:pPr>
        <w:pStyle w:val="Normal"/>
        <w:jc w:val="center"/>
        <w:rPr>
          <w:lang w:val="sk-SK"/>
          <w:ins w:id="180" w:author="Oto Budke" w:date="2006-06-15T08:01:00Z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del w:id="179" w:author="Oto Budke" w:date="2006-06-15T08:02:00Z">
        <w:r>
          <w:rPr>
            <w:lang w:val="sk-SK"/>
          </w:rPr>
          <w:delText>,</w:delText>
        </w:r>
      </w:del>
    </w:p>
    <w:p>
      <w:pPr>
        <w:pStyle w:val="Normal"/>
        <w:rPr/>
      </w:pPr>
      <w:del w:id="181" w:author="Oto Budke" w:date="2006-06-15T08:02:00Z">
        <w:r>
          <w:rPr>
            <w:lang w:val="sk-SK"/>
          </w:rPr>
          <w:delText xml:space="preserve"> </w:delText>
        </w:r>
      </w:del>
      <w:r>
        <w:rPr>
          <w:lang w:val="sk-SK"/>
        </w:rPr>
        <w:t>odkiaľ máme rovnic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del w:id="182" w:author="Oto Budke" w:date="2006-06-15T08:04:00Z">
        <w:r>
          <w:rPr>
            <w:lang w:val="sk-SK"/>
          </w:rPr>
          <w:delText xml:space="preserve">  </w:delText>
        </w:r>
      </w:del>
      <w:del w:id="183" w:author="Oto Budke" w:date="2006-06-15T08:04:00Z">
        <w:r>
          <w:rPr>
            <w:lang w:val="sk-SK"/>
          </w:rPr>
          <w:delText>,</w:delText>
        </w:r>
      </w:del>
    </w:p>
    <w:p>
      <w:pPr>
        <w:pStyle w:val="Normal"/>
        <w:rPr>
          <w:lang w:val="sk-SK"/>
          <w:ins w:id="184" w:author="Oto Budke" w:date="2006-06-15T08:05:00Z"/>
        </w:rPr>
      </w:pPr>
      <w:r>
        <w:rPr>
          <w:lang w:val="sk-SK"/>
        </w:rPr>
        <w:t>do ktorej dosadíme</w:t>
      </w:r>
    </w:p>
    <w:p>
      <w:pPr>
        <w:pStyle w:val="Normal"/>
        <w:jc w:val="center"/>
        <w:rPr>
          <w:lang w:val="sk-SK"/>
          <w:ins w:id="185" w:author="Oto Budke" w:date="2006-06-15T08:05:00Z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sk-SK"/>
          <w:ins w:id="189" w:author="Oto Budke" w:date="2006-06-15T08:06:00Z"/>
        </w:rPr>
      </w:pPr>
      <w:del w:id="186" w:author="Oto Budke" w:date="2006-06-15T08:06:00Z">
        <w:r>
          <w:rPr>
            <w:lang w:val="sk-SK"/>
          </w:rPr>
          <w:delText xml:space="preserve">  </w:delText>
        </w:r>
      </w:del>
      <w:r>
        <w:rPr>
          <w:lang w:val="sk-SK"/>
        </w:rPr>
        <w:t>a</w:t>
      </w:r>
      <w:del w:id="187" w:author="Oto Budke" w:date="2006-06-15T08:06:00Z">
        <w:r>
          <w:rPr>
            <w:lang w:val="sk-SK"/>
          </w:rPr>
          <w:delText> </w:delText>
        </w:r>
      </w:del>
      <w:ins w:id="188" w:author="Oto Budke" w:date="2006-06-15T08:06:00Z">
        <w:r>
          <w:rPr>
            <w:lang w:val="sk-SK"/>
          </w:rPr>
          <w:t> </w:t>
        </w:r>
      </w:ins>
      <w:r>
        <w:rPr>
          <w:lang w:val="sk-SK"/>
        </w:rPr>
        <w:t>dostaneme</w:t>
      </w:r>
    </w:p>
    <w:p>
      <w:pPr>
        <w:pStyle w:val="Normal"/>
        <w:jc w:val="center"/>
        <w:rPr>
          <w:lang w:val="sk-SK"/>
          <w:ins w:id="191" w:author="Oto Budke" w:date="2006-06-15T08:07:00Z"/>
        </w:rPr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del w:id="190" w:author="Oto Budke" w:date="2006-06-15T08:07:00Z">
        <w:r>
          <w:rPr>
            <w:lang w:val="sk-SK"/>
          </w:rPr>
          <w:delText>.</w:delText>
        </w:r>
      </w:del>
    </w:p>
    <w:p>
      <w:pPr>
        <w:pStyle w:val="Normal"/>
        <w:jc w:val="both"/>
        <w:rPr/>
      </w:pPr>
      <w:r>
        <w:rPr>
          <w:lang w:val="sk-SK"/>
        </w:rPr>
        <w:t>Ľahko usúdime,</w:t>
      </w:r>
      <w:ins w:id="192" w:author="Oto Budke" w:date="2006-06-15T08:07:00Z">
        <w:r>
          <w:rPr>
            <w:lang w:val="sk-SK"/>
          </w:rPr>
          <w:t xml:space="preserve"> </w:t>
        </w:r>
      </w:ins>
      <w:r>
        <w:rPr>
          <w:lang w:val="sk-SK"/>
        </w:rPr>
        <w:t>že magnetizačný prúd s touto hustotou tečie v smere vodivostného prúdu (na rozdiel od povrchového magnetizačného prúdu, ktorý tečie opačne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ins w:id="193" w:author="Oto Budke" w:date="2006-07-03T12:03:00Z">
        <w:r>
          <w:rPr>
            <w:b/>
            <w:lang w:val="sk-SK"/>
          </w:rPr>
          <w:t>2.90(</w:t>
        </w:r>
      </w:ins>
      <w:r>
        <w:rPr>
          <w:b/>
          <w:lang w:val="sk-SK"/>
        </w:rPr>
        <w:t>47</w:t>
      </w:r>
      <w:ins w:id="194" w:author="Oto Budke" w:date="2006-07-03T12:03:00Z">
        <w:r>
          <w:rPr>
            <w:b/>
            <w:lang w:val="sk-SK"/>
          </w:rPr>
          <w:t>)</w:t>
        </w:r>
      </w:ins>
      <w:r>
        <w:rPr>
          <w:b/>
          <w:lang w:val="sk-SK"/>
        </w:rPr>
        <w:t>.</w:t>
      </w:r>
      <w:r>
        <w:rPr>
          <w:lang w:val="sk-SK"/>
        </w:rPr>
        <w:t xml:space="preserve"> Pomocou váh sa podľa usporiadania na obrázku meria sila, </w:t>
      </w:r>
      <w:ins w:id="195" w:author="Oto Budke" w:date="2006-06-24T14:42:00Z">
        <w:r>
          <w:rPr>
            <w:lang w:val="sk-SK"/>
          </w:rPr>
          <w:t>s </w:t>
        </w:r>
      </w:ins>
      <w:del w:id="196" w:author="Oto Budke" w:date="2006-06-24T14:42:00Z">
        <w:r>
          <w:rPr>
            <w:lang w:val="sk-SK"/>
          </w:rPr>
          <w:delText>z</w:delText>
        </w:r>
      </w:del>
      <w:r>
        <w:rPr>
          <w:lang w:val="sk-SK"/>
        </w:rPr>
        <w:t xml:space="preserve"> ktorou sa k pólu magnetu  </w:t>
      </w:r>
      <w:r>
        <w:rPr>
          <w:i w:val="false"/>
          <w:lang w:val="sk-SK"/>
        </w:rPr>
        <w:t>P</w:t>
      </w:r>
      <w:r>
        <w:rPr>
          <w:lang w:val="sk-SK"/>
        </w:rPr>
        <w:t xml:space="preserve"> priťahuje malá paramagnetická guľôčka objemu</w:t>
      </w:r>
      <w:del w:id="197" w:author="Oto Budke" w:date="2006-06-24T14:43:00Z">
        <w:r>
          <w:rPr>
            <w:lang w:val="sk-SK"/>
          </w:rPr>
          <w:delText xml:space="preserve"> </w:delText>
        </w:r>
      </w:del>
      <w:r>
        <w:rPr>
          <w:lang w:val="sk-SK"/>
        </w:rPr>
        <w:t xml:space="preserve"> </w:t>
      </w:r>
      <w:r>
        <w:rPr>
          <w:i/>
          <w:lang w:val="sk-SK"/>
        </w:rPr>
        <w:t>V</w:t>
      </w:r>
      <w:r>
        <w:rPr>
          <w:lang w:val="sk-SK"/>
        </w:rPr>
        <w:t xml:space="preserve">. Závislosť magnetickej indukcie na osi magnetu bola zistená meraním ako </w:t>
      </w:r>
      <w:ins w:id="198" w:author="Oto Budke" w:date="2006-06-15T08:09:00Z">
        <w:r>
          <w:rPr>
            <w:i/>
            <w:lang w:val="sk-SK"/>
          </w:rPr>
          <w:t>B = B</w:t>
        </w:r>
      </w:ins>
      <w:ins w:id="199" w:author="Oto Budke" w:date="2006-06-15T08:09:00Z">
        <w:r>
          <w:rPr>
            <w:vertAlign w:val="subscript"/>
            <w:lang w:val="sk-SK"/>
          </w:rPr>
          <w:t>0</w:t>
        </w:r>
      </w:ins>
      <w:ins w:id="200" w:author="Oto Budke" w:date="2006-06-15T08:09:00Z">
        <w:r>
          <w:rPr>
            <w:lang w:val="sk-SK"/>
          </w:rPr>
          <w:t> exp(- α</w:t>
        </w:r>
      </w:ins>
      <w:ins w:id="201" w:author="Oto Budke" w:date="2006-06-15T08:09:00Z">
        <w:r>
          <w:rPr>
            <w:i/>
            <w:lang w:val="sk-SK"/>
          </w:rPr>
          <w:t>x</w:t>
        </w:r>
      </w:ins>
      <w:ins w:id="202" w:author="Oto Budke" w:date="2006-06-15T08:09:00Z">
        <w:r>
          <w:rPr>
            <w:vertAlign w:val="superscript"/>
            <w:lang w:val="sk-SK"/>
          </w:rPr>
          <w:t>2</w:t>
        </w:r>
      </w:ins>
      <w:ins w:id="203" w:author="Oto Budke" w:date="2006-06-15T08:09:00Z">
        <w:r>
          <w:rPr>
            <w:lang w:val="sk-SK"/>
          </w:rPr>
          <w:t> )</w:t>
        </w:r>
      </w:ins>
      <w:del w:id="204" w:author="Oto Budke" w:date="2006-06-15T08:11:00Z">
        <w:r>
          <w:rPr>
            <w:lang w:val="sk-SK"/>
          </w:rPr>
          <w:delText xml:space="preserve"> </w:delText>
        </w:r>
      </w:del>
      <w:del w:id="205" w:author="Oto Budke" w:date="2006-06-15T08:11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sk-SK"/>
        </w:rPr>
        <w:t xml:space="preserve">, kde  </w:t>
      </w:r>
      <w:r>
        <w:rPr>
          <w:i/>
          <w:lang w:val="sk-SK"/>
        </w:rPr>
        <w:t>x</w:t>
      </w:r>
      <w:r>
        <w:rPr>
          <w:i/>
        </w:rPr>
        <w:t xml:space="preserve"> </w:t>
      </w:r>
      <w:r>
        <w:rPr/>
        <w:t xml:space="preserve"> je výška nad pólom a  </w:t>
      </w:r>
      <w:del w:id="206" w:author="Oto Budke" w:date="2006-06-15T08:12:00Z">
        <w:r>
          <w:rPr>
            <w:i w:val="false"/>
          </w:rPr>
          <w:delText>a</w:delText>
        </w:r>
      </w:del>
      <w:ins w:id="207" w:author="Oto Budke" w:date="2006-06-15T08:12:00Z">
        <w:r>
          <w:rPr/>
          <w:t>α</w:t>
        </w:r>
      </w:ins>
      <w:r>
        <w:rPr/>
        <w:t xml:space="preserve">  je konštanta. Najdite: a) v akej výške treba umiestniť guľôčku, aby sila pôsobiaca na ňu bola maximálna, b) magnetickú susceptibilitu paramagnetika, ak maximálna sila je </w:t>
      </w:r>
      <w:ins w:id="208" w:author="Oto Budke" w:date="2006-06-15T08:12:00Z">
        <w:r>
          <w:rPr>
            <w:i/>
          </w:rPr>
          <w:t>F</w:t>
        </w:r>
      </w:ins>
      <w:ins w:id="209" w:author="Oto Budke" w:date="2006-06-15T08:12:00Z">
        <w:r>
          <w:rPr>
            <w:i/>
            <w:vertAlign w:val="subscript"/>
          </w:rPr>
          <w:t>max</w:t>
        </w:r>
      </w:ins>
      <w:del w:id="210" w:author="Oto Budke" w:date="2006-06-15T08:13:00Z">
        <w:r>
          <w:rPr/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del w:id="211" w:author="Oto Budke" w:date="2006-06-15T08:13:00Z">
        <w:r>
          <w:rPr/>
          <w:delText>.</w:delText>
        </w:r>
      </w:del>
      <w:ins w:id="212" w:author="Oto Budke" w:date="2006-06-24T14:44:00Z">
        <w:r>
          <w:rPr/>
          <w:t xml:space="preserve">  .</w:t>
        </w:r>
      </w:ins>
      <w:ins w:id="213" w:author="Oto Budke" w:date="2006-06-15T08:13:00Z">
        <w:r>
          <w:rPr/>
          <w:t xml:space="preserve"> </w:t>
        </w:r>
      </w:ins>
      <w:del w:id="214" w:author="Oto Budke" w:date="2006-06-15T08:13:00Z">
        <w:r>
          <w:rPr/>
          <w:delText xml:space="preserve"> </w:delText>
        </w:r>
      </w:del>
      <w:r>
        <w:rPr/>
        <w:t xml:space="preserve">(Neuvažujeme demagnetizačné pole (ako v Ú44) a kladieme  </w:t>
      </w:r>
      <w:ins w:id="215" w:author="Oto Budke" w:date="2006-06-15T08:14:00Z">
        <w:r>
          <w:rPr>
            <w:i/>
          </w:rPr>
          <w:t>H</w:t>
        </w:r>
      </w:ins>
      <w:ins w:id="216" w:author="Oto Budke" w:date="2006-06-15T08:14:00Z">
        <w:r>
          <w:rPr>
            <w:i/>
            <w:vertAlign w:val="subscript"/>
          </w:rPr>
          <w:t>νguľ.</w:t>
        </w:r>
      </w:ins>
      <w:ins w:id="217" w:author="Oto Budke" w:date="2006-06-15T08:14:00Z">
        <w:r>
          <w:rPr>
            <w:i/>
          </w:rPr>
          <w:t> = H</w:t>
        </w:r>
      </w:ins>
      <w:ins w:id="218" w:author="Oto Budke" w:date="2006-06-15T08:14:00Z">
        <w:r>
          <w:rPr>
            <w:i/>
            <w:vertAlign w:val="subscript"/>
          </w:rPr>
          <w:t>vonk.</w:t>
        </w:r>
      </w:ins>
      <w:del w:id="219" w:author="Oto Budke" w:date="2006-06-15T08:16:00Z">
        <w:r>
          <w:rPr/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u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n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.)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755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pt;margin-top:7.2pt;width:111.05pt;height:14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4477195" r:id="rId4"/>
        </w:object>
      </w:r>
    </w:p>
    <w:p>
      <w:pPr>
        <w:pStyle w:val="Normal"/>
        <w:jc w:val="both"/>
        <w:rPr>
          <w:u w:val="single"/>
          <w:ins w:id="221" w:author="konopka" w:date="2008-12-19T13:12:00Z"/>
        </w:rPr>
      </w:pPr>
      <w:ins w:id="220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23" w:author="konopka" w:date="2008-12-19T13:12:00Z"/>
        </w:rPr>
      </w:pPr>
      <w:ins w:id="222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25" w:author="konopka" w:date="2008-12-19T13:12:00Z"/>
        </w:rPr>
      </w:pPr>
      <w:ins w:id="224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27" w:author="konopka" w:date="2008-12-19T13:12:00Z"/>
        </w:rPr>
      </w:pPr>
      <w:ins w:id="226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29" w:author="konopka" w:date="2008-12-19T13:12:00Z"/>
        </w:rPr>
      </w:pPr>
      <w:ins w:id="228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31" w:author="konopka" w:date="2008-12-19T13:12:00Z"/>
        </w:rPr>
      </w:pPr>
      <w:ins w:id="230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33" w:author="konopka" w:date="2008-12-19T13:12:00Z"/>
        </w:rPr>
      </w:pPr>
      <w:ins w:id="232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35" w:author="konopka" w:date="2008-12-19T13:12:00Z"/>
        </w:rPr>
      </w:pPr>
      <w:ins w:id="234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37" w:author="konopka" w:date="2008-12-19T13:12:00Z"/>
        </w:rPr>
      </w:pPr>
      <w:ins w:id="236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239" w:author="konopka" w:date="2008-12-19T13:12:00Z"/>
        </w:rPr>
      </w:pPr>
      <w:ins w:id="238" w:author="konopka" w:date="2008-12-19T13:12:00Z">
        <w:r>
          <w:rPr>
            <w:u w:val="single"/>
          </w:rPr>
        </w:r>
      </w:ins>
    </w:p>
    <w:p>
      <w:pPr>
        <w:pStyle w:val="Normal"/>
        <w:jc w:val="both"/>
        <w:rPr>
          <w:ins w:id="255" w:author="Oto Budke" w:date="2006-06-15T08:25:00Z"/>
        </w:rPr>
      </w:pPr>
      <w:r>
        <w:rPr>
          <w:i w:val="false"/>
          <w:u w:val="single"/>
        </w:rPr>
        <w:t>Riešenie:</w:t>
      </w:r>
      <w:r>
        <w:rPr/>
        <w:t xml:space="preserve">  a) Nech indukcia smeruje nahor a tam aj vyberieme kladný smer</w:t>
      </w:r>
      <w:del w:id="240" w:author="Oto Budke" w:date="2006-06-24T14:45:00Z">
        <w:r>
          <w:rPr/>
          <w:delText xml:space="preserve"> </w:delText>
        </w:r>
      </w:del>
      <w:del w:id="241" w:author="Oto Budke" w:date="2006-06-24T14:45:00Z">
        <w:r>
          <w:rPr>
            <w:i/>
          </w:rPr>
          <w:delText>x</w:delText>
        </w:r>
      </w:del>
      <w:del w:id="242" w:author="Oto Budke" w:date="2006-06-24T14:45:00Z">
        <w:r>
          <w:rPr/>
          <w:delText xml:space="preserve"> </w:delText>
        </w:r>
      </w:del>
      <w:ins w:id="243" w:author="Oto Budke" w:date="2006-06-24T14:45:00Z">
        <w:r>
          <w:rPr/>
          <w:t>X</w:t>
        </w:r>
      </w:ins>
      <w:r>
        <w:rPr/>
        <w:t xml:space="preserve">– ovej osi. Podľa vzťahu </w:t>
      </w:r>
      <w:del w:id="244" w:author="Oto Budke" w:date="2006-06-15T08:17:00Z">
        <w:r>
          <w:rPr/>
          <w:delText>(</w:delText>
        </w:r>
      </w:del>
      <w:ins w:id="245" w:author="Oto Budke" w:date="2006-06-15T08:17:00Z">
        <w:r>
          <w:rPr/>
          <w:t>(</w:t>
        </w:r>
      </w:ins>
      <w:r>
        <w:rPr/>
        <w:t xml:space="preserve">6)  úvodu, pôsobiaca sila je </w:t>
      </w:r>
      <w:ins w:id="246" w:author="Oto Budke" w:date="2006-06-15T08:17:00Z">
        <w:r>
          <w:rPr>
            <w:i/>
          </w:rPr>
          <w:t>F</w:t>
        </w:r>
      </w:ins>
      <w:ins w:id="247" w:author="Oto Budke" w:date="2006-06-15T08:17:00Z">
        <w:r>
          <w:rPr>
            <w:i/>
            <w:vertAlign w:val="subscript"/>
          </w:rPr>
          <w:t>x</w:t>
        </w:r>
      </w:ins>
      <w:ins w:id="248" w:author="Oto Budke" w:date="2006-06-15T08:17:00Z">
        <w:r>
          <w:rPr>
            <w:i/>
          </w:rPr>
          <w:t> = m </w:t>
        </w:r>
      </w:ins>
      <w:ins w:id="249" w:author="Oto Budke" w:date="2006-06-15T08:22:00Z">
        <w:r>
          <w:rPr/>
          <w:t>(</w:t>
        </w:r>
      </w:ins>
      <w:ins w:id="250" w:author="Oto Budke" w:date="2006-06-15T08:22:00Z">
        <w:r>
          <w:rPr>
            <w:i/>
          </w:rPr>
          <w:t>∂B/</w:t>
        </w:r>
      </w:ins>
      <w:ins w:id="251" w:author="Oto Budke" w:date="2006-06-15T08:24:00Z">
        <w:r>
          <w:rPr>
            <w:i/>
          </w:rPr>
          <w:t>∂x</w:t>
        </w:r>
      </w:ins>
      <w:ins w:id="252" w:author="Oto Budke" w:date="2006-06-15T08:24:00Z">
        <w:r>
          <w:rPr/>
          <w:t>).</w:t>
        </w:r>
      </w:ins>
      <w:del w:id="253" w:author="Oto Budke" w:date="2006-06-15T08:24:00Z">
        <w:r>
          <w:rPr/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del w:id="254" w:author="Oto Budke" w:date="2006-06-15T08:24:00Z">
        <w:r>
          <w:rPr/>
          <w:delText xml:space="preserve"> .</w:delText>
        </w:r>
      </w:del>
      <w:r>
        <w:rPr/>
        <w:t xml:space="preserve"> Nakoľko guľôčka je malá, môžeme predpokladať, že bude zmagnetovaná homogénne v celom objeme (pozri tvrdenie v znení príkladu (44)), takže</w:t>
      </w:r>
    </w:p>
    <w:p>
      <w:pPr>
        <w:pStyle w:val="Normal"/>
        <w:jc w:val="center"/>
        <w:rPr>
          <w:ins w:id="259" w:author="Oto Budke" w:date="2006-06-15T08:29:00Z"/>
        </w:rPr>
      </w:pPr>
      <w:del w:id="256" w:author="Oto Budke" w:date="2006-06-15T08:29:00Z">
        <w:r>
          <w:rPr/>
        </w:r>
      </w:del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del w:id="257" w:author="Oto Budke" w:date="2006-06-15T08:26:00Z">
        <w:r>
          <w:rPr/>
          <w:delText xml:space="preserve">  </w:delText>
        </w:r>
      </w:del>
      <w:del w:id="258" w:author="Oto Budke" w:date="2006-06-15T08:29:00Z">
        <w:r>
          <w:rPr/>
          <w:delText xml:space="preserve">a  </w:delText>
        </w:r>
      </w:del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left"/>
        <w:rPr/>
      </w:pPr>
      <w:del w:id="260" w:author="Oto Budke" w:date="2006-06-15T08:30:00Z">
        <w:r>
          <w:rPr/>
          <w:delText xml:space="preserve">, </w:delText>
        </w:r>
      </w:del>
      <w:r>
        <w:rPr/>
        <w:t>takže</w:t>
      </w:r>
    </w:p>
    <w:p>
      <w:pPr>
        <w:pStyle w:val="Normal"/>
        <w:jc w:val="center"/>
        <w:rPr>
          <w:ins w:id="261" w:author="Oto Budke" w:date="2006-06-15T08:31:00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e</m:t>
          </m:r>
        </m:oMath>
      </m:oMathPara>
    </w:p>
    <w:p>
      <w:pPr>
        <w:pStyle w:val="Normal"/>
        <w:jc w:val="center"/>
        <w:rPr/>
      </w:pPr>
      <w:del w:id="262" w:author="Oto Budke" w:date="2006-06-15T08:32:00Z">
        <w:r>
          <w:rPr/>
          <w:delText xml:space="preserve">, kde  </w:delText>
        </w:r>
      </w:del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χ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ins w:id="274" w:author="Oto Budke" w:date="2006-06-15T08:35:00Z"/>
        </w:rPr>
      </w:pPr>
      <w:r>
        <w:rPr/>
        <w:t xml:space="preserve">je určitá  konštanta. Nule položíme deriváciu sily podľa  </w:t>
      </w:r>
      <w:r>
        <w:rPr>
          <w:i/>
        </w:rPr>
        <w:t xml:space="preserve">x </w:t>
      </w:r>
      <w:r>
        <w:rPr/>
        <w:t xml:space="preserve"> a dostaneme pre vzdialenosť </w:t>
      </w:r>
      <w:ins w:id="263" w:author="Oto Budke" w:date="2006-06-15T08:33:00Z">
        <w:r>
          <w:rPr>
            <w:i/>
          </w:rPr>
          <w:t>x</w:t>
        </w:r>
      </w:ins>
      <w:ins w:id="264" w:author="Oto Budke" w:date="2006-06-15T08:33:00Z">
        <w:r>
          <w:rPr>
            <w:i/>
            <w:vertAlign w:val="subscript"/>
          </w:rPr>
          <w:t>m</w:t>
        </w:r>
      </w:ins>
      <w:del w:id="265" w:author="Oto Budke" w:date="2006-06-15T08:34:00Z">
        <w:r>
          <w:rPr/>
          <w:delText xml:space="preserve"> </w:delText>
        </w:r>
      </w:del>
      <w:del w:id="266" w:author="Oto Budke" w:date="2006-06-15T08:34:00Z">
        <w:r>
          <w:rPr/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ins w:id="267" w:author="Oto Budke" w:date="2006-06-15T08:34:00Z">
        <w:r>
          <w:rPr/>
          <w:t> ,</w:t>
        </w:r>
      </w:ins>
      <w:del w:id="268" w:author="Oto Budke" w:date="2006-06-15T08:34:00Z">
        <w:r>
          <w:rPr/>
          <w:delText>,</w:delText>
        </w:r>
      </w:del>
      <w:r>
        <w:rPr/>
        <w:t xml:space="preserve"> v ktorej je sila maximálna, rovnicu</w:t>
      </w:r>
      <w:ins w:id="269" w:author="Oto Budke" w:date="2006-06-15T08:35:00Z">
        <w:r>
          <w:rPr/>
          <w:t>   4</w:t>
        </w:r>
      </w:ins>
      <w:ins w:id="270" w:author="Oto Budke" w:date="2006-06-15T08:35:00Z">
        <w:r>
          <w:rPr>
            <w:i/>
          </w:rPr>
          <w:t>ax</w:t>
        </w:r>
      </w:ins>
      <w:ins w:id="271" w:author="Oto Budke" w:date="2006-06-15T08:35:00Z">
        <w:r>
          <w:rPr>
            <w:vertAlign w:val="superscript"/>
          </w:rPr>
          <w:t>2</w:t>
        </w:r>
      </w:ins>
      <w:ins w:id="272" w:author="Oto Budke" w:date="2006-06-15T08:35:00Z">
        <w:r>
          <w:rPr>
            <w:i/>
          </w:rPr>
          <w:t> – </w:t>
        </w:r>
      </w:ins>
      <w:ins w:id="273" w:author="Oto Budke" w:date="2006-06-15T08:37:00Z">
        <w:r>
          <w:rPr/>
          <w:t>1 = 0 , odkiaľ</w:t>
        </w:r>
      </w:ins>
    </w:p>
    <w:p>
      <w:pPr>
        <w:pStyle w:val="Normal"/>
        <w:jc w:val="center"/>
        <w:rPr/>
      </w:pPr>
      <w:del w:id="275" w:author="Oto Budke" w:date="2006-06-15T08:37:00Z">
        <w:r>
          <w:rPr/>
        </w:r>
      </w:del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del w:id="276" w:author="Oto Budke" w:date="2006-06-15T08:37:00Z">
        <w:r>
          <w:rPr/>
          <w:delText xml:space="preserve">, odkiaľ  </w:delText>
        </w:r>
      </w:del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del w:id="277" w:author="Oto Budke" w:date="2006-06-15T08:37:00Z">
        <w:r>
          <w:rPr/>
          <w:delText xml:space="preserve"> .</w:delText>
        </w:r>
      </w:del>
    </w:p>
    <w:p>
      <w:pPr>
        <w:pStyle w:val="Normal"/>
        <w:jc w:val="both"/>
        <w:rPr>
          <w:ins w:id="293" w:author="Oto Budke" w:date="2006-06-15T08:41:00Z"/>
        </w:rPr>
      </w:pPr>
      <w:r>
        <w:rPr/>
        <w:t xml:space="preserve">b) Po dosadení  </w:t>
      </w:r>
      <w:ins w:id="278" w:author="Oto Budke" w:date="2006-06-15T08:38:00Z">
        <w:r>
          <w:rPr>
            <w:i/>
          </w:rPr>
          <w:t>x</w:t>
        </w:r>
      </w:ins>
      <w:ins w:id="279" w:author="Oto Budke" w:date="2006-06-15T08:38:00Z">
        <w:r>
          <w:rPr>
            <w:i/>
            <w:vertAlign w:val="subscript"/>
          </w:rPr>
          <w:t>m</w:t>
        </w:r>
      </w:ins>
      <w:del w:id="280" w:author="Oto Budke" w:date="2006-06-15T08:39:00Z">
        <w:r>
          <w:rPr/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do výrazu pre silu vyjde  z </w:t>
      </w:r>
      <w:ins w:id="281" w:author="Oto Budke" w:date="2006-06-15T08:39:00Z">
        <w:r>
          <w:rPr/>
          <w:t xml:space="preserve"> </w:t>
        </w:r>
      </w:ins>
      <w:ins w:id="282" w:author="Oto Budke" w:date="2006-06-15T08:39:00Z">
        <w:r>
          <w:rPr>
            <w:i/>
          </w:rPr>
          <w:t>F</w:t>
        </w:r>
      </w:ins>
      <w:ins w:id="283" w:author="Oto Budke" w:date="2006-06-15T08:39:00Z">
        <w:r>
          <w:rPr>
            <w:i/>
            <w:vertAlign w:val="subscript"/>
          </w:rPr>
          <w:t>max</w:t>
        </w:r>
      </w:ins>
      <w:del w:id="284" w:author="Oto Budke" w:date="2006-06-15T08:39:00Z">
        <w:r>
          <w:rPr/>
          <w:delText xml:space="preserve"> </w:delText>
        </w:r>
      </w:del>
      <w:del w:id="285" w:author="Oto Budke" w:date="2006-06-15T08:39:00Z">
        <w:r>
          <w:rPr/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ins w:id="286" w:author="Oto Budke" w:date="2006-06-15T08:40:00Z">
        <w:r>
          <w:rPr/>
          <w:t xml:space="preserve"> </w:t>
        </w:r>
      </w:ins>
      <w:r>
        <w:rPr/>
        <w:t xml:space="preserve">hodnota pre </w:t>
      </w:r>
      <w:ins w:id="287" w:author="Oto Budke" w:date="2006-06-15T08:40:00Z">
        <w:r>
          <w:rPr/>
          <w:t xml:space="preserve"> </w:t>
        </w:r>
      </w:ins>
      <w:ins w:id="288" w:author="Oto Budke" w:date="2006-06-15T08:40:00Z">
        <w:r>
          <w:rPr>
            <w:i/>
          </w:rPr>
          <w:t>χ</w:t>
        </w:r>
      </w:ins>
      <w:ins w:id="289" w:author="Oto Budke" w:date="2006-06-15T08:40:00Z">
        <w:r>
          <w:rPr/>
          <w:t>:</w:t>
        </w:r>
      </w:ins>
      <w:del w:id="290" w:author="Oto Budke" w:date="2006-06-15T08:40:00Z">
        <w:r>
          <w:rPr/>
          <w:delText xml:space="preserve"> </w:delText>
        </w:r>
      </w:del>
      <w:del w:id="291" w:author="Oto Budke" w:date="2006-06-15T08:40:00Z">
        <w:r>
          <w:rPr/>
        </w:r>
      </w:del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del w:id="292" w:author="Oto Budke" w:date="2006-06-15T08:40:00Z">
        <w:r>
          <w:rPr/>
          <w:delText>:</w:delText>
        </w:r>
      </w:del>
    </w:p>
    <w:p>
      <w:pPr>
        <w:pStyle w:val="Normal"/>
        <w:jc w:val="center"/>
        <w:rPr>
          <w:ins w:id="294" w:author="Oto Budke" w:date="2006-06-15T08:41:00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V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left"/>
        <w:rPr/>
      </w:pPr>
      <w:del w:id="295" w:author="Oto Budke" w:date="2006-06-15T08:42:00Z">
        <w:r>
          <w:rPr/>
          <w:delText xml:space="preserve">, </w:delText>
        </w:r>
      </w:del>
      <w:r>
        <w:rPr/>
        <w:t>kde možno položiť aj</w:t>
      </w:r>
      <w:ins w:id="296" w:author="Oto Budke" w:date="2006-06-15T08:43:00Z">
        <w:r>
          <w:rPr/>
          <w:t xml:space="preserve"> </w:t>
        </w:r>
      </w:ins>
      <w:r>
        <w:rPr/>
        <w:t xml:space="preserve"> </w:t>
      </w:r>
      <w:ins w:id="297" w:author="Oto Budke" w:date="2006-06-15T08:42:00Z">
        <w:r>
          <w:rPr>
            <w:i/>
          </w:rPr>
          <w:t>μ</w:t>
        </w:r>
      </w:ins>
      <w:ins w:id="298" w:author="Oto Budke" w:date="2006-06-15T08:42:00Z">
        <w:r>
          <w:rPr>
            <w:i/>
            <w:vertAlign w:val="subscript"/>
          </w:rPr>
          <w:t>r</w:t>
        </w:r>
      </w:ins>
      <w:ins w:id="299" w:author="Oto Budke" w:date="2006-06-15T08:42:00Z">
        <w:r>
          <w:rPr>
            <w:i/>
          </w:rPr>
          <w:t> = </w:t>
        </w:r>
      </w:ins>
      <w:ins w:id="300" w:author="Oto Budke" w:date="2006-06-15T08:42:00Z">
        <w:r>
          <w:rPr/>
          <w:t>1</w:t>
        </w:r>
      </w:ins>
      <w:del w:id="301" w:author="Oto Budke" w:date="2006-06-15T08:43:00Z">
        <w:r>
          <w:rPr/>
          <w:delText xml:space="preserve"> </w:delText>
        </w:r>
      </w:del>
      <w:del w:id="302" w:author="Oto Budke" w:date="2006-06-15T08:43:00Z">
        <w:r>
          <w:rPr/>
        </w:r>
      </w:del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del w:id="303" w:author="Oto Budke" w:date="2006-06-15T08:43:00Z">
        <w:r>
          <w:rPr/>
          <w:delText xml:space="preserve"> 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ins w:id="304" w:author="Oto Budke" w:date="2006-07-03T12:04:00Z">
        <w:r>
          <w:rPr>
            <w:b/>
          </w:rPr>
          <w:t>2.91(</w:t>
        </w:r>
      </w:ins>
      <w:r>
        <w:rPr>
          <w:b/>
        </w:rPr>
        <w:t>48</w:t>
      </w:r>
      <w:ins w:id="305" w:author="Oto Budke" w:date="2006-07-03T12:04:00Z">
        <w:r>
          <w:rPr>
            <w:b/>
          </w:rPr>
          <w:t>)</w:t>
        </w:r>
      </w:ins>
      <w:r>
        <w:rPr>
          <w:b/>
        </w:rPr>
        <w:t xml:space="preserve">. </w:t>
      </w:r>
      <w:r>
        <w:rPr/>
        <w:t xml:space="preserve">Dlhý tentý valcový stržeň z paramagnetika s magnetickou susceptibilitou </w:t>
      </w:r>
      <w:ins w:id="306" w:author="Oto Budke" w:date="2006-06-15T08:44:00Z">
        <w:r>
          <w:rPr>
            <w:i/>
          </w:rPr>
          <w:t>χ</w:t>
        </w:r>
      </w:ins>
      <w:del w:id="307" w:author="Oto Budke" w:date="2006-06-15T08:44:00Z">
        <w:r>
          <w:rPr/>
        </w:r>
      </w:del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 a plošným obsahom priečneho rezu  </w:t>
      </w:r>
      <w:r>
        <w:rPr>
          <w:i/>
        </w:rPr>
        <w:t>S</w:t>
      </w:r>
      <w:ins w:id="308" w:author="Oto Budke" w:date="2006-06-15T08:45:00Z">
        <w:r>
          <w:rPr>
            <w:i/>
          </w:rPr>
          <w:t> </w:t>
        </w:r>
      </w:ins>
      <w:r>
        <w:rPr>
          <w:i/>
        </w:rPr>
        <w:t> </w:t>
      </w:r>
      <w:r>
        <w:rPr/>
        <w:t>je umiestnený pozdĺž osi kruhovej cievky s prúdom tak, že jeden jeho koniec začína v strede cievky a druhý koniec končí až v oblasti, kde už možno považovať magnetické pole vytvorené cievkou za zanedbateľne malé. Vypočítajte, akou silou pôsobí cievka na stržeň. Bude sa stržeň do cievky vťahovať, alebo z nej vypudzovať?  (</w:t>
      </w:r>
      <w:r>
        <w:rPr>
          <w:i/>
        </w:rPr>
        <w:t>Návod:</w:t>
      </w:r>
      <w:r>
        <w:rPr/>
        <w:t xml:space="preserve"> Magnetické pole sa pozdĺž stržňa mení a príslušne sa bude meniť aj magnetizácia so vzdialenosťou  </w:t>
      </w:r>
      <w:r>
        <w:rPr>
          <w:i/>
        </w:rPr>
        <w:t>x</w:t>
      </w:r>
      <w:r>
        <w:rPr/>
        <w:t xml:space="preserve"> od stredu cievky</w:t>
      </w:r>
      <w:r>
        <w:rPr>
          <w:i/>
        </w:rPr>
        <w:t xml:space="preserve"> </w:t>
      </w:r>
      <w:r>
        <w:rPr/>
        <w:t xml:space="preserve">na jeho elementárnom úseku  </w:t>
      </w:r>
      <w:r>
        <w:rPr>
          <w:i/>
        </w:rPr>
        <w:t>dx.</w:t>
      </w:r>
      <w:r>
        <w:rPr/>
        <w:t xml:space="preserve"> Vypočítajte silu najprv na tento elementárny magnetický dipól, a potom tieto sily sčítajte. Pri výpočte sa ukáže,</w:t>
      </w:r>
      <w:ins w:id="309" w:author="Oto Budke" w:date="2006-06-15T08:46:00Z">
        <w:r>
          <w:rPr/>
          <w:t xml:space="preserve"> </w:t>
        </w:r>
      </w:ins>
      <w:r>
        <w:rPr/>
        <w:t>že nezáleží na tom, ako sa presne magnetické pole pozdĺž stržňa mení, len aby klesalo k nule so vzdialenosťou od stredu cievky.)</w:t>
      </w:r>
    </w:p>
    <w:p>
      <w:pPr>
        <w:pStyle w:val="Normal"/>
        <w:rPr>
          <w:lang w:val="sk-SK"/>
          <w:ins w:id="311" w:author="Oto Budke" w:date="2006-06-15T08:48:00Z"/>
        </w:rPr>
      </w:pPr>
      <w:del w:id="310" w:author="Oto Budke" w:date="2006-06-15T08:48:00Z">
        <w:r>
          <w:rPr>
            <w:lang w:val="en-US"/>
          </w:rPr>
          <w:delText>[</w:delText>
        </w:r>
      </w:del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χ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lang w:val="sk-SK"/>
        </w:rPr>
      </w:pPr>
      <w:ins w:id="312" w:author="Oto Budke" w:date="2006-06-15T08:48:00Z">
        <w:r>
          <w:rPr>
            <w:lang w:val="sk-SK"/>
          </w:rPr>
          <w:t>(</w:t>
        </w:r>
      </w:ins>
      <w:del w:id="313" w:author="Oto Budke" w:date="2006-06-15T08:48:00Z">
        <w:r>
          <w:rPr>
            <w:lang w:val="sk-SK"/>
          </w:rPr>
          <w:delText xml:space="preserve"> ; </w:delText>
        </w:r>
      </w:del>
      <w:r>
        <w:rPr>
          <w:lang w:val="sk-SK"/>
        </w:rPr>
        <w:t xml:space="preserve">znamienko mínus svedčí o tom, že stržeň sa bude vťahovať do cievky, proti kladnému smeru </w:t>
      </w:r>
      <w:del w:id="314" w:author="Oto Budke" w:date="2006-06-24T14:48:00Z">
        <w:r>
          <w:rPr>
            <w:i/>
            <w:lang w:val="sk-SK"/>
          </w:rPr>
          <w:delText>x</w:delText>
        </w:r>
      </w:del>
      <w:ins w:id="315" w:author="Oto Budke" w:date="2006-06-24T14:48:00Z">
        <w:r>
          <w:rPr>
            <w:i/>
            <w:lang w:val="sk-SK"/>
          </w:rPr>
          <w:t>X</w:t>
        </w:r>
      </w:ins>
      <w:r>
        <w:rPr>
          <w:lang w:val="sk-SK"/>
        </w:rPr>
        <w:t xml:space="preserve"> – ovej osi </w:t>
      </w:r>
      <w:ins w:id="316" w:author="Oto Budke" w:date="2006-06-15T08:49:00Z">
        <w:r>
          <w:rPr>
            <w:lang w:val="sk-SK"/>
          </w:rPr>
          <w:t>).</w:t>
        </w:r>
      </w:ins>
      <w:del w:id="317" w:author="Oto Budke" w:date="2006-06-15T08:49:00Z">
        <w:r>
          <w:rPr>
            <w:lang w:val="sk-SK"/>
          </w:rPr>
          <w:delText>]</w:delText>
        </w:r>
      </w:del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ins w:id="318" w:author="Oto Budke" w:date="2006-07-03T12:04:00Z">
        <w:r>
          <w:rPr>
            <w:b/>
            <w:lang w:val="sk-SK"/>
          </w:rPr>
          <w:t>2.92(</w:t>
        </w:r>
      </w:ins>
      <w:r>
        <w:rPr>
          <w:b/>
          <w:lang w:val="sk-SK"/>
        </w:rPr>
        <w:t>49</w:t>
      </w:r>
      <w:ins w:id="319" w:author="Oto Budke" w:date="2006-07-03T12:04:00Z">
        <w:r>
          <w:rPr>
            <w:b/>
            <w:lang w:val="sk-SK"/>
          </w:rPr>
          <w:t>)</w:t>
        </w:r>
      </w:ins>
      <w:r>
        <w:rPr>
          <w:b/>
          <w:lang w:val="sk-SK"/>
        </w:rPr>
        <w:t xml:space="preserve">. </w:t>
      </w:r>
      <w:r>
        <w:rPr>
          <w:lang w:val="sk-SK"/>
        </w:rPr>
        <w:t xml:space="preserve">Neveľkú gulôčku s objemom </w:t>
      </w:r>
      <w:ins w:id="320" w:author="Oto Budke" w:date="2006-06-15T08:50:00Z">
        <w:r>
          <w:rPr>
            <w:i/>
            <w:lang w:val="sk-SK"/>
          </w:rPr>
          <w:t>V</w:t>
        </w:r>
      </w:ins>
      <w:del w:id="321" w:author="Oto Budke" w:date="2006-06-15T08:50:00Z">
        <w:r>
          <w:rPr>
            <w:lang w:val="sk-SK"/>
          </w:rPr>
          <w:delText xml:space="preserve"> </w:delText>
        </w:r>
      </w:del>
      <w:del w:id="322" w:author="Oto Budke" w:date="2006-06-15T08:50:00Z">
        <w:r>
          <w:rPr>
            <w:i/>
            <w:lang w:val="sk-SK"/>
          </w:rPr>
          <w:delText>V </w:delText>
        </w:r>
      </w:del>
      <w:ins w:id="323" w:author="Oto Budke" w:date="2006-06-15T08:50:00Z">
        <w:r>
          <w:rPr>
            <w:i/>
            <w:lang w:val="sk-SK"/>
          </w:rPr>
          <w:t>  </w:t>
        </w:r>
      </w:ins>
      <w:r>
        <w:rPr>
          <w:lang w:val="sk-SK"/>
        </w:rPr>
        <w:t xml:space="preserve">vyrobenú z paramagnetika s mag. susceptibilitou  </w:t>
      </w:r>
      <w:ins w:id="324" w:author="Oto Budke" w:date="2006-06-15T08:50:00Z">
        <w:r>
          <w:rPr>
            <w:i/>
            <w:lang w:val="sk-SK"/>
          </w:rPr>
          <w:t>χ</w:t>
        </w:r>
      </w:ins>
      <w:del w:id="325" w:author="Oto Budke" w:date="2006-06-15T08:50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sk-SK"/>
        </w:rPr>
        <w:t xml:space="preserve"> sme premiestnili pozdĺž osi cievky s prúdom z bodu, kde je magnetická indukci</w:t>
      </w:r>
      <w:del w:id="326" w:author="Oto Budke" w:date="2006-06-15T08:51:00Z">
        <w:r>
          <w:rPr>
            <w:lang w:val="sk-SK"/>
          </w:rPr>
          <w:delText>o</w:delText>
        </w:r>
      </w:del>
      <w:r>
        <w:rPr>
          <w:lang w:val="sk-SK"/>
        </w:rPr>
        <w:t>a</w:t>
      </w:r>
      <w:del w:id="327" w:author="Oto Budke" w:date="2006-06-15T08:51:00Z">
        <w:r>
          <w:rPr>
            <w:lang w:val="sk-SK"/>
          </w:rPr>
          <w:delText xml:space="preserve"> </w:delText>
        </w:r>
      </w:del>
      <w:r>
        <w:rPr>
          <w:lang w:val="sk-SK"/>
        </w:rPr>
        <w:t xml:space="preserve"> </w:t>
      </w:r>
      <w:r>
        <w:rPr>
          <w:i/>
          <w:lang w:val="sk-SK"/>
        </w:rPr>
        <w:t>B</w:t>
      </w:r>
      <w:ins w:id="328" w:author="Oto Budke" w:date="2006-06-15T08:51:00Z">
        <w:r>
          <w:rPr>
            <w:i/>
            <w:lang w:val="sk-SK"/>
          </w:rPr>
          <w:t xml:space="preserve"> </w:t>
        </w:r>
      </w:ins>
      <w:r>
        <w:rPr>
          <w:lang w:val="sk-SK"/>
        </w:rPr>
        <w:t>,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až do oblasti, kde možno pole považovať </w:t>
      </w:r>
      <w:ins w:id="329" w:author="Oto Budke" w:date="2006-06-15T08:52:00Z">
        <w:r>
          <w:rPr>
            <w:lang w:val="sk-SK"/>
          </w:rPr>
          <w:t xml:space="preserve">už </w:t>
        </w:r>
      </w:ins>
      <w:r>
        <w:rPr>
          <w:lang w:val="sk-SK"/>
        </w:rPr>
        <w:t>za zanedbateľné. Akú prácu sme pri tom vykonali proti silám magnetického poľa? (</w:t>
      </w:r>
      <w:r>
        <w:rPr>
          <w:i/>
          <w:lang w:val="sk-SK"/>
        </w:rPr>
        <w:t>Návod:</w:t>
      </w:r>
      <w:r>
        <w:rPr>
          <w:lang w:val="sk-SK"/>
        </w:rPr>
        <w:t xml:space="preserve"> Predpokladajte, že  </w:t>
      </w:r>
      <w:ins w:id="330" w:author="Oto Budke" w:date="2006-06-15T08:52:00Z">
        <w:r>
          <w:rPr>
            <w:i/>
            <w:lang w:val="sk-SK"/>
          </w:rPr>
          <w:t>M = χH</w:t>
        </w:r>
      </w:ins>
      <w:del w:id="331" w:author="Oto Budke" w:date="2006-06-15T08:53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H</m:t>
        </m:r>
      </m:oMath>
      <w:r>
        <w:rPr>
          <w:lang w:val="sk-SK"/>
        </w:rPr>
        <w:t xml:space="preserve">, kde  </w:t>
      </w:r>
      <w:r>
        <w:rPr>
          <w:i/>
          <w:lang w:val="sk-SK"/>
        </w:rPr>
        <w:t xml:space="preserve">H </w:t>
      </w:r>
      <w:r>
        <w:rPr>
          <w:lang w:val="sk-SK"/>
        </w:rPr>
        <w:t xml:space="preserve"> je intenzita vonkajšieho poľa! Práca je vykonávaná proti silám, ktorými magnetické pole pôsobí na guľôčku, takže elementárna práca nami vykonaná je</w:t>
      </w:r>
      <w:ins w:id="332" w:author="Oto Budke" w:date="2006-06-15T08:53:00Z">
        <w:r>
          <w:rPr>
            <w:lang w:val="sk-SK"/>
          </w:rPr>
          <w:t xml:space="preserve">  </w:t>
        </w:r>
      </w:ins>
      <w:ins w:id="333" w:author="Oto Budke" w:date="2006-06-15T08:53:00Z">
        <w:r>
          <w:rPr>
            <w:i/>
            <w:lang w:val="sk-SK"/>
          </w:rPr>
          <w:t>δA</w:t>
        </w:r>
      </w:ins>
      <w:ins w:id="334" w:author="Oto Budke" w:date="2006-06-15T08:55:00Z">
        <w:r>
          <w:rPr>
            <w:i/>
            <w:lang w:val="sk-SK"/>
          </w:rPr>
          <w:t>´= - F</w:t>
        </w:r>
      </w:ins>
      <w:ins w:id="335" w:author="Oto Budke" w:date="2006-06-24T14:49:00Z">
        <w:r>
          <w:rPr>
            <w:i/>
            <w:vertAlign w:val="subscript"/>
            <w:lang w:val="sk-SK"/>
          </w:rPr>
          <w:t>x</w:t>
        </w:r>
      </w:ins>
      <w:ins w:id="336" w:author="Oto Budke" w:date="2006-06-24T14:49:00Z">
        <w:r>
          <w:rPr>
            <w:i/>
            <w:lang w:val="sk-SK"/>
          </w:rPr>
          <w:t>  d</w:t>
        </w:r>
      </w:ins>
      <w:ins w:id="337" w:author="Oto Budke" w:date="2006-06-15T08:55:00Z">
        <w:r>
          <w:rPr>
            <w:i/>
            <w:lang w:val="sk-SK"/>
          </w:rPr>
          <w:t>x</w:t>
        </w:r>
      </w:ins>
      <w:del w:id="338" w:author="Oto Budke" w:date="2006-06-15T08:55:00Z">
        <w:r>
          <w:rPr>
            <w:lang w:val="sk-SK"/>
          </w:rPr>
          <w:delText xml:space="preserve">  </w:delText>
        </w:r>
      </w:del>
      <w:del w:id="339" w:author="Oto Budke" w:date="2006-06-15T08:55:00Z">
        <w:r>
          <w:rPr>
            <w:lang w:val="sk-SK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sk-SK"/>
        </w:rPr>
        <w:t>. Celkovú prácu vypočítame integráciou.)</w:t>
      </w:r>
    </w:p>
    <w:p>
      <w:pPr>
        <w:pStyle w:val="Normal"/>
        <w:spacing w:lineRule="auto" w:line="480"/>
        <w:rPr>
          <w:lang w:val="sk-SK" w:eastAsia="en-US"/>
        </w:rPr>
      </w:pPr>
      <w:del w:id="340" w:author="Oto Budke" w:date="2006-06-15T08:56:00Z">
        <w:r>
          <w:rPr>
            <w:lang w:val="en-US" w:eastAsia="en-US"/>
          </w:rPr>
          <w:delText xml:space="preserve">[ </w:delText>
        </w:r>
      </w:del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del w:id="341" w:author="Oto Budke" w:date="2006-06-15T08:56:00Z">
        <w:r>
          <w:rPr>
            <w:lang w:val="en-US" w:eastAsia="en-US"/>
          </w:rPr>
          <w:delText xml:space="preserve"> ]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11:00Z</dcterms:created>
  <dc:creator>Oto Budke</dc:creator>
  <dc:description>[ ; znamienko mínus svedčí o tom, že stržeň sa bude vťahovať do cievky, proti kladnému smeru x – ovej osi ]41. Permanentný magnet majúci tvar prstenca s úzkou medzerou medzi pólmi má stredný priemer prstenca d = 20 cm  a šírku medzery b = 2 mm.. 41. Permanentný magnet majúci tvar prstenca s úzkou medzerou medzi pólmi má stredný priemer prstenca d = 20 cm  a šírku medzery b = 2 mm.. </dc:description>
  <cp:keywords>cievky bude tom znamienko kladnému </cp:keywords>
  <dc:language>en-US</dc:language>
  <cp:lastModifiedBy>konopka</cp:lastModifiedBy>
  <dcterms:modified xsi:type="dcterms:W3CDTF">2008-12-19T12:12:00Z</dcterms:modified>
  <cp:revision>13</cp:revision>
  <dc:subject/>
  <dc:title/>
</cp:coreProperties>
</file>