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áväzná pr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ihlasujem sa na Festival fyziky „</w:t>
      </w:r>
      <w:r>
        <w:rPr>
          <w:b/>
          <w:bCs/>
        </w:rPr>
        <w:t>Tvorivý učiteľ fyziky</w:t>
      </w:r>
      <w:r>
        <w:rPr/>
        <w:t>“,</w:t>
      </w:r>
    </w:p>
    <w:p>
      <w:pPr>
        <w:pStyle w:val="Normal"/>
        <w:jc w:val="center"/>
        <w:rPr/>
      </w:pPr>
      <w:r>
        <w:rPr/>
        <w:t>Kongresové centrum SAV, Smolenice, 7. - 9. apríl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 priezvisko, tituly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, pracovisko: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...................................................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adresa: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íspevku: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dĺžka príspevku:          15‘</w:t>
        <w:tab/>
        <w:t>25‘</w:t>
        <w:tab/>
        <w:t xml:space="preserve">      iná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ie pre organizátorov: .....................................................................................................</w:t>
      </w:r>
    </w:p>
    <w:p>
      <w:pPr>
        <w:pStyle w:val="Normal"/>
        <w:rPr/>
      </w:pPr>
      <w:r>
        <w:rPr/>
        <w:t>(typ stravy, ubytovanie, i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m si:  (vybrané označ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 4. 2015 </w:t>
        <w:tab/>
        <w:t>utorok</w:t>
        <w:tab/>
        <w:tab/>
        <w:tab/>
        <w:tab/>
        <w:t>obed</w:t>
        <w:tab/>
        <w:tab/>
        <w:t>večera</w:t>
        <w:tab/>
        <w:tab/>
        <w:t>nocľah</w:t>
      </w:r>
    </w:p>
    <w:p>
      <w:pPr>
        <w:pStyle w:val="Normal"/>
        <w:rPr/>
      </w:pPr>
      <w:r>
        <w:rPr/>
        <w:t xml:space="preserve">    </w:t>
      </w:r>
      <w:r>
        <w:rPr/>
        <w:t xml:space="preserve">8. 4. 2015 </w:t>
        <w:tab/>
        <w:t>streda</w:t>
        <w:tab/>
        <w:tab/>
        <w:t>raňajky</w:t>
        <w:tab/>
        <w:t>obed</w:t>
        <w:tab/>
        <w:tab/>
        <w:t>večera</w:t>
        <w:tab/>
        <w:tab/>
        <w:t>nocľah</w:t>
      </w:r>
    </w:p>
    <w:p>
      <w:pPr>
        <w:pStyle w:val="Normal"/>
        <w:rPr/>
      </w:pPr>
      <w:r>
        <w:rPr/>
        <w:t xml:space="preserve">    </w:t>
      </w:r>
      <w:r>
        <w:rPr/>
        <w:t xml:space="preserve">9. 4. 2015 </w:t>
        <w:tab/>
        <w:t>štvrtok</w:t>
        <w:tab/>
        <w:tab/>
        <w:t>raňajky</w:t>
        <w:tab/>
        <w:t>obed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ruh príspevku (podčiarknite):  prednáška, prezentácia pomôcok, demonštračný experiment</w:t>
      </w:r>
    </w:p>
    <w:p>
      <w:pPr>
        <w:pStyle w:val="Normal"/>
        <w:rPr/>
      </w:pPr>
      <w:r>
        <w:rPr/>
        <w:tab/>
        <w:tab/>
        <w:tab/>
        <w:tab/>
        <w:t xml:space="preserve">    rozhovor, scénka, iné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ujem o stôl na Trhu nápadov:  </w:t>
        <w:tab/>
        <w:t>áno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kt príspev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4:00Z</dcterms:created>
  <dc:creator>D. Krupa</dc:creator>
  <dc:description/>
  <dc:language>en-US</dc:language>
  <cp:lastModifiedBy>pc</cp:lastModifiedBy>
  <cp:lastPrinted>2006-11-21T09:24:00Z</cp:lastPrinted>
  <dcterms:modified xsi:type="dcterms:W3CDTF">2015-02-16T11:24:00Z</dcterms:modified>
  <cp:revision>2</cp:revision>
  <dc:subject/>
  <dc:title>Záväzná prihláška</dc:title>
</cp:coreProperties>
</file>