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  <w:lang w:val="sk-SK"/>
        </w:rPr>
        <w:t xml:space="preserve"> </w:t>
      </w:r>
      <w:r>
        <w:rPr>
          <w:b/>
          <w:bCs/>
          <w:i/>
          <w:iCs/>
          <w:sz w:val="52"/>
          <w:szCs w:val="52"/>
          <w:lang w:val="sk-SK"/>
        </w:rPr>
        <w:t xml:space="preserve">sfs     </w:t>
      </w:r>
      <w:r>
        <w:rPr>
          <w:b/>
          <w:bCs/>
          <w:i/>
          <w:iCs/>
          <w:sz w:val="48"/>
          <w:szCs w:val="48"/>
          <w:lang w:val="sk-SK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>Dúbravská cesta 9, SK-845 27 Bratislava 45, Slovak Republic, tel:+421-2-5941 0514, fax:+421-2-5477 6085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fs@savba.sk, http://sfs.sav.sk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>Prihláška - evidenčný list člena SF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ezvisko: ......................………………. </w:t>
        <w:tab/>
        <w:t>Meno: ………………...................…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ituly:............………………………….. </w:t>
        <w:tab/>
        <w:t>Dátum narodenia:.…...../……..../…..……..…..</w:t>
      </w:r>
    </w:p>
    <w:p>
      <w:pPr>
        <w:pStyle w:val="Normal"/>
        <w:rPr>
          <w:lang w:val="sk-SK"/>
        </w:rPr>
      </w:pPr>
      <w:r>
        <w:rPr>
          <w:lang w:val="sk-SK"/>
        </w:rPr>
        <w:t>Názov a úplná adresa pracoviska: ……………………….................……………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</w:t>
      </w:r>
      <w:r>
        <w:rPr>
          <w:lang w:val="sk-SK"/>
        </w:rPr>
        <w:t>......................................………….......................…………..</w:t>
      </w:r>
    </w:p>
    <w:p>
      <w:pPr>
        <w:pStyle w:val="Normal"/>
        <w:rPr>
          <w:lang w:val="sk-SK"/>
        </w:rPr>
      </w:pPr>
      <w:r>
        <w:rPr>
          <w:lang w:val="sk-SK"/>
        </w:rPr>
        <w:t>Tel.......…………..………...Mobil:………......……….. E-mail …………………..................</w:t>
      </w:r>
    </w:p>
    <w:p>
      <w:pPr>
        <w:pStyle w:val="Normal"/>
        <w:rPr/>
      </w:pPr>
      <w:r>
        <w:rPr>
          <w:lang w:val="sk-SK"/>
        </w:rPr>
        <w:t>Domáca adresa:..........…………………………..……………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ovné zameran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  <w:t xml:space="preserve">■   výskumný pracovník   </w:t>
        <w:tab/>
        <w:tab/>
        <w:t>■   študent</w:t>
        <w:tab/>
        <w:tab/>
        <w:tab/>
        <w:t>■   i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  <w:t xml:space="preserve">■   učiteľ VŠ   </w:t>
        <w:tab/>
        <w:tab/>
        <w:tab/>
        <w:tab/>
        <w:t>■   doktoran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  <w:t xml:space="preserve">■   učiteľ SŠ/ZŠ  </w:t>
        <w:tab/>
        <w:tab/>
        <w:tab/>
        <w:t>■   dôchod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ujem o “Europhysicsnews” - časopis Európskej fyzikálnej spoločnosti.: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ujem o činnosť v odbornej skupine: (Označte X  max. 4 vybrané O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ab/>
        <w:t>OS 01 Subjadrová 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2 Jadrová 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3 Fyzika plazmy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OS 04 Fyzika kov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5 Polovodiče a dielektr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6 Termo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7 Magnetizmu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8 Nízke teplo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09 Akustika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ab/>
        <w:t>OS 10 Optika a kvantová elektronika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1 Tenké vrst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2 Chemická fyzika, biofyzika a lekárska 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3 Geo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4 Astro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5 Počítačová a matematická fyzika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6 Pedagogická fyz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7 Teória kondenzovaných sústav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8 Makromolekulárne systém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S 19 Dejiny a metodológia fyz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Členstvo v iných vedeckých spoločnostiach: ....................………………………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: ..............……………...............      Podpis: 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6:00Z</dcterms:created>
  <dc:creator>dalibor</dc:creator>
  <dc:description/>
  <dc:language>en-US</dc:language>
  <cp:lastModifiedBy>pc</cp:lastModifiedBy>
  <dcterms:modified xsi:type="dcterms:W3CDTF">2014-02-11T18:06:00Z</dcterms:modified>
  <cp:revision>2</cp:revision>
  <dc:subject/>
  <dc:title/>
</cp:coreProperties>
</file>